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5518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45pt;width:484.45pt;height:127.5pt" coordorigin="-209,-8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Правительственной комиссии по молодежной политике, утвержденный распоряжение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№ 282 и распоряжениями Кабинета Министров Чувашской Республики от 17 ноября 2005 г. </w:t>
        <w:br/>
        <w:t xml:space="preserve">№ 395-р, от 18 февраля 2008 г. № 42-р, от 14 мая 2009 г. № 142-р, от 2 марта 2010 г. № 56-р, от 16 декабря 2010 г. № 428-р, от 21 марта 2011 г. № 93-р, от </w:t>
        <w:br/>
        <w:t xml:space="preserve">26 июля 2011 г. № 278-р, от 2 декабря 2011 г. № 410-р, от 28 февраля 2012 г. </w:t>
        <w:br/>
        <w:t>№ 105-р, от 24 июля 2012 г. № 337-р, от 12 октября 2012 г. № 485-р)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 вывести Гринева Д.Б., Иванова А.В., Максимова В.М., Щепелева Д.Е. и ввести:</w:t>
      </w:r>
    </w:p>
    <w:p>
      <w:pPr>
        <w:pStyle w:val="ConsTitle"/>
        <w:widowControl/>
        <w:ind w:right="0" w:firstLine="709"/>
        <w:jc w:val="both"/>
        <w:rPr/>
      </w:pPr>
      <w:r>
        <w:rPr/>
        <w:t xml:space="preserve"> 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05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у А.Г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6"/>
                <w:szCs w:val="26"/>
              </w:rPr>
              <w:t>начальника отдела организационного и информационного обеспечения Министерства природных ресурсов и экологи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енкова Д.В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6"/>
                <w:szCs w:val="26"/>
              </w:rPr>
              <w:t>заведующего сектором строительной индустрии отдела капитального строительства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у Л.Ю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6"/>
                <w:szCs w:val="26"/>
              </w:rPr>
              <w:t>начальника информационно-аналитического отдела Министерства информационной политики и массовых коммуникаций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 Ю.А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6"/>
                <w:szCs w:val="26"/>
              </w:rPr>
              <w:t>заместителя начальника Управления внутренней политики – начальника отдела социально-поли</w:t>
              <w:softHyphen/>
              <w:t>тического мониторинга Администрации Главы Чувашской Республики;</w:t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rPr/>
      </w:pPr>
      <w:r>
        <w:rPr/>
        <w:t>б) изложить наименования должностей Богдановой Т.Г., Львова А.К.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05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данова Т.Г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министра здравоохранения и социального развития Чувашской Республики (заместитель председателя Комиссии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 А.К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6"/>
                <w:szCs w:val="26"/>
              </w:rPr>
              <w:t>начальник управления молодежной политики – начальник отдела молодежных инициатив и общественных организаций Министерства образования и молодежной политики Чувашской Республики (секретарь Комиссии)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economy17</dc:creator>
  <dc:description/>
  <cp:keywords/>
  <dc:language>en-US</dc:language>
  <cp:lastModifiedBy>mash2</cp:lastModifiedBy>
  <cp:lastPrinted>2013-02-06T08:50:00Z</cp:lastPrinted>
  <dcterms:modified xsi:type="dcterms:W3CDTF">2013-02-08T06:15:00Z</dcterms:modified>
  <cp:revision>108</cp:revision>
  <dc:subject/>
  <dc:title>Проект</dc:title>
</cp:coreProperties>
</file>