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7 декабря 2006 г. № 33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7 декабря 2006 г. № 338 «Об утверждении типовых положений об особо охраняемых природных территориях республиканского значения» (с изменениями, внесенными постановлениями Кабинета Министров Чувашской Республики от 14 июня 2007 г. № 136, от 10 июня 2009 г. № 1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наименовании и преамбуле слова «республиканского значения» заменить словами «регионального значе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б этноприродных парках Чувашской Республики (приложение № 1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1 слова «имеющие особую экологическую и историко-культур</w:t>
        <w:softHyphen/>
        <w:t>ную ценность» заменить словами «имеющие особое природоохранное, научное, культурное, эстетическое, рекреационное и оздоровительное знач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этнопарков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5 слова «природоохранного режима» заменить словами «режима этнопарков»;</w:t>
      </w:r>
    </w:p>
    <w:p>
      <w:pPr>
        <w:pStyle w:val="TextBodyIndent"/>
        <w:rPr/>
      </w:pPr>
      <w:r>
        <w:rPr/>
        <w:t>в пункте 1.6 слова «планов, программ и прогнозов экономического и социального развития, республиканских комплексных схем районной планировки, схем землеустройства, а также лесоустроительной документации» заменить словами «территориальных комплексных схем охраны природы, схем землеустройства и районной планиров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«1.7. Финансирование природоохранных мероприятий на территории этнопарков осуществляется за счет средств республиканского бюджета Чувашской Республики и внебюджетных источник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абзаце третьем пункта 2.1 слова «историко-культурных памятников» заменить словами «памятников истории и культуры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ервый после слов «с возложенными» дополнить словами «на них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абзац второй после слова «сохранение» дополнить словами «сложившегося на территории этнопар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абзаце четвертом слова «объектов историко-культурного наследия» заменить словами «объектов культурного наследия (памятников истории и культуры) народо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абзац шестой дополнить словами «в сфере организации и функционирования особо охраняемых природных территорий регионального уровня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девя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четвертом пункта 4.2 слова «этноприродных парков» заменить словом «этнопар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пункта 4.3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пункта 4.4 слова «в установленном порядк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4.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б особо ценных агроландшафтах Чувашской Республики (приложение № 2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агроландшафтов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TextBodyIndent"/>
        <w:spacing w:lineRule="auto" w:line="228"/>
        <w:rPr/>
      </w:pPr>
      <w:r>
        <w:rPr/>
        <w:t>в пункте 1.5 слова «планов, программ и прогнозов экономического и социального развития, республиканских схем районной планировки, схем землеустройства, а также лесоустроительной документации» заменить словами «территориальных комплексных схем охраны природы, схем землеустройства и районной планиров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пункте 1.6 слова «на особо охраняемые природные территории» заменить словом «агроландшаф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в наименовании и абзаце первом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«сохранение природных объектов, которые имеют особое природоохранное, научное, культурное, эстетическое, рекреационное и оздоровительное значение, в пределах агроландшаф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TextBodyIndent"/>
        <w:spacing w:lineRule="auto" w:line="232"/>
        <w:rPr/>
      </w:pPr>
      <w:r>
        <w:rPr/>
        <w:t>в абзаце первом пункта 3.1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пункта 3.2 слова «в установленном порядк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3.3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 памятных природных местах Чувашской Республики (приложение № 3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природных мест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пункте 1.5 слова «планов, программ и прогнозов экономического и социального развития, республиканских комплексных схем районной планировки, схем землеустройства, а также лесоустроительной документации» заменить словами «территориальных комплексных схем охраны природы, схем землеустройства и районной планиров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пункт 1.6 после слов «положений (паспортов)» дополнить словами «природных мест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наименовании и абзаце первом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абзаце третьем слова «историко-культурных памятников» заменить словами «памятников истории и культуры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3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«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территориях природных мест и в границах их охранных зон постоянно или временно запрещается или ограничивается любая деятельность, если она противоречит целям их образ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щение стоянок транспортных средств, дачных и садово-огородных участков, летних лагерей скота, палаточных городков и др.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ашка зем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применение ядохимикатов, химических средств защиты растений и стимуляторов роста, удобр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загрязнение почв, замусоривание территорий, захоронение мусора, устройство снего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мовольные рубки деревьев и кустарников;</w:t>
      </w:r>
    </w:p>
    <w:p>
      <w:pPr>
        <w:pStyle w:val="TextBodyIndent"/>
        <w:spacing w:lineRule="auto" w:line="232"/>
        <w:rPr/>
      </w:pPr>
      <w:r>
        <w:rPr/>
        <w:t>выпас скота и транзитный прогон домашних животных вне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лошные рубки противоэрозионных, полезащитных и других защит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ые виды хозяйственной деятельности, влекущие за собой загрязнение природных мест и (или) нарушение их сохран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пункта 3.2 слова «в установленном порядк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.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 лесных генетических резерватах Чувашской Республики (приложение № 4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резерватов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ом 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ерритория резерватов в обязательном порядке учитывается при разработке</w:t>
      </w:r>
      <w:r>
        <w:rPr>
          <w:sz w:val="26"/>
        </w:rPr>
        <w:t xml:space="preserve"> </w:t>
      </w:r>
      <w:r>
        <w:rPr>
          <w:sz w:val="26"/>
          <w:szCs w:val="26"/>
        </w:rPr>
        <w:t>территориальных комплексных схем охраны природы, схем землеустройства и районной планиров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наименовании и абзаце перв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3.3 слова «той или иной формы» заменить словами «того или иного ви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3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слово «выделенны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слова «территории лесного генетического резервата» заменить словами «территории резерва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V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слова «в установленном порядк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третьем слова «экологический мониторинг» заменить словами «государственный экологический мониторинг (государственный мониторинг окружающей среды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4.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 природных наследиях народов Чувашской Республики (приложение № 5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природных наследий народов Чувашской Республики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5 слова «планов, программ и прогнозов экономического и социального развития, республиканских комплексных схем районной планировки, схем землеустройства, а также лесоустроительной документации» заменить словами «территориальных комплексных схем охраны природы, схем землеустройства и районной планиров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наименовании и абзаце первом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слова «историко-культурных памятников» заменить словами «памятников истории и культу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пункта 3.1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.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иповом положении о биологических станциях Чувашской Республики (приложение № 6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2 слова «республиканского значения» заменить словами «региональ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об образовании биостанций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.5 слова «планов, программ и прогнозов экономического и социального развития, республиканских комплексных схем районной планировки, схем землеустройства, а также лесоустроительной документации» заменить словами «территориальных комплексных схем охраны природы, схем землеустройства и районной планиров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наименовании и абзаце перв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II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и обеспечение его соблюдени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пункта 3.2 слово «созда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пункта 3.3 слова «в установленном порядк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3:00Z</dcterms:created>
  <dc:creator>Администратор</dc:creator>
  <dc:description/>
  <cp:keywords/>
  <dc:language>en-US</dc:language>
  <cp:lastModifiedBy>mash1</cp:lastModifiedBy>
  <cp:lastPrinted>2013-02-26T13:15:00Z</cp:lastPrinted>
  <dcterms:modified xsi:type="dcterms:W3CDTF">2013-03-04T07:27:00Z</dcterms:modified>
  <cp:revision>185</cp:revision>
  <dc:subject/>
  <dc:title>ПРОЕКТ</dc:title>
</cp:coreProperties>
</file>