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3350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.02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.02.20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5pt;margin-top:41.65pt;width:484.5pt;height:127.5pt" coordorigin="-210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10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6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.02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4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6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.02.201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0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widowControl w:val="false"/>
        <w:tabs>
          <w:tab w:val="clear" w:pos="708"/>
          <w:tab w:val="left" w:pos="6050" w:leader="none"/>
        </w:tabs>
        <w:spacing w:before="0" w:after="0"/>
        <w:ind w:right="4450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Heading1"/>
        <w:widowControl w:val="false"/>
        <w:tabs>
          <w:tab w:val="clear" w:pos="708"/>
          <w:tab w:val="left" w:pos="6050" w:leader="none"/>
        </w:tabs>
        <w:spacing w:before="0" w:after="0"/>
        <w:ind w:right="4450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Heading1"/>
        <w:widowControl w:val="false"/>
        <w:tabs>
          <w:tab w:val="clear" w:pos="708"/>
          <w:tab w:val="left" w:pos="6050" w:leader="none"/>
        </w:tabs>
        <w:spacing w:before="0" w:after="0"/>
        <w:ind w:right="4450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Heading1"/>
        <w:widowControl w:val="false"/>
        <w:tabs>
          <w:tab w:val="clear" w:pos="708"/>
          <w:tab w:val="left" w:pos="6050" w:leader="none"/>
        </w:tabs>
        <w:spacing w:before="0" w:after="0"/>
        <w:ind w:right="4450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Heading1"/>
        <w:widowControl w:val="false"/>
        <w:tabs>
          <w:tab w:val="clear" w:pos="708"/>
          <w:tab w:val="left" w:pos="6050" w:leader="none"/>
        </w:tabs>
        <w:spacing w:before="0" w:after="0"/>
        <w:ind w:right="4450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Heading1"/>
        <w:widowControl w:val="false"/>
        <w:tabs>
          <w:tab w:val="clear" w:pos="708"/>
          <w:tab w:val="left" w:pos="6050" w:leader="none"/>
        </w:tabs>
        <w:spacing w:before="0" w:after="0"/>
        <w:ind w:right="4450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Heading1"/>
        <w:widowControl w:val="false"/>
        <w:tabs>
          <w:tab w:val="clear" w:pos="708"/>
          <w:tab w:val="left" w:pos="6050" w:leader="none"/>
        </w:tabs>
        <w:spacing w:before="0" w:after="0"/>
        <w:ind w:right="4450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Heading1"/>
        <w:widowControl w:val="false"/>
        <w:tabs>
          <w:tab w:val="clear" w:pos="708"/>
          <w:tab w:val="left" w:pos="6050" w:leader="none"/>
        </w:tabs>
        <w:spacing w:before="0" w:after="0"/>
        <w:ind w:right="4450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Heading1"/>
        <w:widowControl w:val="false"/>
        <w:tabs>
          <w:tab w:val="clear" w:pos="708"/>
          <w:tab w:val="left" w:pos="6050" w:leader="none"/>
        </w:tabs>
        <w:spacing w:before="0" w:after="0"/>
        <w:ind w:right="4930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 внесении изменений в постановление Кабинета Министров Чувашской Республики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т 28 сентября 2007 г. № 248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Кабинет Министров Чувашской Республики </w:t>
      </w:r>
      <w:r>
        <w:rPr>
          <w:sz w:val="26"/>
          <w:szCs w:val="26"/>
          <w:lang w:val="en-US"/>
        </w:rPr>
        <w:t xml:space="preserve">  </w:t>
      </w:r>
      <w:r>
        <w:rPr>
          <w:sz w:val="26"/>
          <w:szCs w:val="26"/>
        </w:rPr>
        <w:t>п о с т а н о в л я е т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1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Внести в постановление Кабинета Министров Чувашской Республики от 28 сентября 2007 г. № 248 «О мерах по реализации Закона Чувашской Республики «О социальной поддержке детей в Чувашской Республике» (с изменениями, внесенными постановлениями Кабинета Министров Чувашской Республики от 26 августа 2010 г. № 278, от 14 сентября 2011 г. № 393, от 10 октября 2012 г. № 420) следующие измен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в разделе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«Порядок финансирования» Порядка и размера увеличения стипендии, выплаты пособия на приобретение учебной литературы и письменных принадлежностей, а также заработной платы, начисленной в период производственного обучения и производственной практики, детям-сиротам и детям, оставшимся без попечения родителей, лицам из числа детей-сирот и детей, оставшихся без попечения родителей, обучающимся за счет средств республиканского бюджета Чувашской Республики или местных бюджетов в имеющих государственную аккредитацию образовательных учреждениях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(приложение №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4), утвержденных указанным постановлением: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в пункте 2.1 слова «на содержание соответствующих образовательных учреждений» исключить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2.4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2.4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Средства на возмещение расходов, указанных в пункте 1.2 настоящего Порядка, обучающимся за счет средств республиканского бюджета Чувашской Республики или местных бюджетов в казенных образовательных учреждениях предусматриваются в бюджетных сметах казенных образовательных учрежден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редства на возмещение расходов, указанных в пункте 1.2 настоящего Порядка, обучающимся за счет средств республиканского бюджета Чувашской Республики или местных бюджетов в автономных или бюджетных образовательных учреждениях</w:t>
      </w:r>
      <w:r>
        <w:rPr>
          <w:rFonts w:eastAsia="Calibri"/>
          <w:sz w:val="26"/>
          <w:szCs w:val="22"/>
          <w:lang w:eastAsia="en-US"/>
        </w:rPr>
        <w:t xml:space="preserve"> </w:t>
      </w:r>
      <w:r>
        <w:rPr>
          <w:sz w:val="26"/>
          <w:szCs w:val="26"/>
        </w:rPr>
        <w:t>на основании расходных расписаний распределяются с лицевых счетов соответствующих главных распорядителей средств республиканского бюджета Чувашской Республики или главных распорядителей средств бюджетов муниципальных районов и бюджетов городских округов, открытых в Министерстве финансов Чувашской Республики, на лицевые счета, предназначенные для отражения операций по переданным полномочиям, открытые органам, в ведении которых находятся образовательные учреждения, как получателям бюджетных средств.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абзаце третьем пункта 2.5 слова «с лицевого счета образовательного учреждения, открытого в Министерстве финансов Чувашской Республики» заменить словами «с лицевых счетов казенных образовательных учреждений или с лицевых счетов, предназначенных для отражения операций по переданным полномочиям, открытых органам, в ведении которых находятся автономные и бюджетные образовательные учреждения, как получателям бюджетных средств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в разделе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«Порядок финансирования» Порядка обеспечения выпускников имеющих государственную аккредитацию образовательных учреждений, обучавшихся за счет средств республиканского бюджета Чувашской Республики или местных бюджетов, – детей-сирот и детей, оставшихся без попечения родителей, лиц из числа детей-сирот и детей, оставшихся без попечения родителей, за исключением лиц, продолжающих обучение по очной форме в образовательных учреждениях профессионального образования, одеждой, обувью, мягким инвентарем, оборудованием и единовременным денежным пособием </w:t>
      </w:r>
      <w:r>
        <w:rPr>
          <w:bCs/>
          <w:sz w:val="26"/>
          <w:szCs w:val="26"/>
        </w:rPr>
        <w:t>(приложение №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5), утвержденного указанным постановлением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пункте 2.1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абзаце первом слова «на содержание соответствующих образовательных учреждений» исключить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бзац третий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«Перечисление средств на указанные цели осуществляется </w:t>
      </w:r>
      <w:r>
        <w:rPr>
          <w:sz w:val="26"/>
          <w:szCs w:val="26"/>
        </w:rPr>
        <w:t>с лицевых счетов казенных образовательных учреждений или с лицевых счетов, предназначенных для отражения операций по переданным полномочиям, открытых органам, в ведении которых находятся автономные и бюджетные образовательные учреждения, как получателям бюджетных средств.»</w:t>
      </w:r>
      <w:r>
        <w:rPr>
          <w:bCs/>
          <w:sz w:val="26"/>
          <w:szCs w:val="26"/>
        </w:rPr>
        <w:t>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ункт 2.3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2.3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Средства на возмещение расходов, указанных в пункте 1.2 настоящего Порядка, выпускникам казенных образовательных учреждений, обучавшимся за счет средств республиканского бюджета Чувашской Республики или местных бюджетов, за исключением лиц, продолжающих обучение по очной форме в образовательных учреждениях профессионального образования, предусматриваются в бюджетных сметах казенных образовательных учрежден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редства на возмещение расходов, указанных в пункте 1.2 настоящего Порядка, выпускникам автономных или бюджетных образовательных учреждений, обучавшимся за счет средств республиканского бюджета Чувашской Республики или местных бюджетов, за исключением лиц, продолжающих обучение по очной форме в образовательных учреждениях профессионального образования, на основании расходных расписаний распределяются с лицевых счетов соответствующих главных распорядителей средств республиканского бюджета Чувашской Республики или главных распорядителей средств бюджетов муниципальных районов и бюджетов городских округов, открытых в Министерстве финансов Чувашской Республики, на лицевые счета, предназначенные для отражения операций по переданным полномочиям, открытые органам, в ведении которых находятся образовательные учреждения, как получателям бюджетных средств.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)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в разделе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«Порядок финансирования» Порядка проезда детей-сирот и детей, оставшихся без попечения родителей, лиц из числа детей-сирот и детей, оставшихся без попечения родителей, обучающихся за счет средств республиканского бюджета Чувашской Республики или местных бюджетов в имеющих государственную аккредитацию образовательных учреждениях, на городском, пригородном, в сельской местности на внутрирайонном транспорте (кроме такси), а также проезда один раз в год к месту жительства и обратно к месту учебы </w:t>
      </w:r>
      <w:r>
        <w:rPr>
          <w:bCs/>
          <w:sz w:val="26"/>
          <w:szCs w:val="26"/>
        </w:rPr>
        <w:t>(приложение № 6), утвержденного указанным постановлением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пункте 2.1: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в абзаце первом слова «, предусмотренных на содержание соответствующих образовательных учреждений» исключить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бзац второй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«Главными распорядителями средств, выделяемых на указанные цели, являются органы исполнительной власти Чувашской Республики и органы местного самоуправления, в ведении которых находятся образовательные учреждения.»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ункты 2.2 и 2.3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«2.2.</w:t>
      </w:r>
      <w:r>
        <w:rPr>
          <w:bCs/>
          <w:sz w:val="26"/>
          <w:szCs w:val="26"/>
          <w:lang w:val="en-US"/>
        </w:rPr>
        <w:t> </w:t>
      </w:r>
      <w:r>
        <w:rPr>
          <w:bCs/>
          <w:sz w:val="26"/>
          <w:szCs w:val="26"/>
        </w:rPr>
        <w:t>Расходы на указанные цели рассчитываются исходя из потребности с учетом стоимости проезда и стоимости проездных билет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редства на возмещение расходов, указанных в пункте 1.2 настоящего Порядка, обучающимся за счет средств республиканского бюджета Чувашской Республики или местных бюджетов в казенных образовательных учреждениях предусматриваются в бюджетных сметах казенных образовательных учрежден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редства на возмещение расходов, указанных в пункте 1.2 настоящего Порядка, обучающимся за счет средств республиканского бюджета Чувашской Республики или местных бюджетов в автономных или бюджетных образовательных учреждениях на основании расходных расписаний распределяются с лицевых счетов соответствующих главных распорядителей средств республиканского бюджета Чувашской Республики или главных распорядителей средств бюджетов муниципальных районов и бюджетов городских округов, открытых в Министерстве финансов Чувашской Республики, на лицевые счета, предназначенные для отражения операций по переданным полномочиям, открытые органам, в ведении которых находятся образовательные учреждения, как получателям бюджетных средств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2.3.</w:t>
      </w:r>
      <w:r>
        <w:rPr>
          <w:bCs/>
          <w:sz w:val="26"/>
          <w:szCs w:val="26"/>
          <w:lang w:val="en-US"/>
        </w:rPr>
        <w:t> </w:t>
      </w:r>
      <w:r>
        <w:rPr>
          <w:bCs/>
          <w:sz w:val="26"/>
          <w:szCs w:val="26"/>
        </w:rPr>
        <w:t xml:space="preserve">Перечисление средств на указанные цели осуществляется </w:t>
      </w:r>
      <w:r>
        <w:rPr>
          <w:sz w:val="26"/>
          <w:szCs w:val="26"/>
        </w:rPr>
        <w:t>с лицевых счетов казенных образовательных учреждений или с лицевых счетов, предназначенных для отражения операций по переданным полномочиям, открытых органам, в ведении которых находятся автономные и бюджетные образовательные учреждения, как получателям бюджетных средств.»</w:t>
      </w:r>
      <w:r>
        <w:rPr>
          <w:bCs/>
          <w:sz w:val="26"/>
          <w:szCs w:val="26"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4)</w:t>
      </w:r>
      <w:r>
        <w:rPr>
          <w:bCs/>
          <w:sz w:val="26"/>
          <w:szCs w:val="26"/>
          <w:lang w:val="en-US"/>
        </w:rPr>
        <w:t> </w:t>
      </w:r>
      <w:r>
        <w:rPr>
          <w:bCs/>
          <w:sz w:val="26"/>
          <w:szCs w:val="26"/>
        </w:rPr>
        <w:t xml:space="preserve">в разделе </w:t>
      </w:r>
      <w:r>
        <w:rPr>
          <w:bCs/>
          <w:sz w:val="26"/>
          <w:szCs w:val="26"/>
          <w:lang w:val="en-US"/>
        </w:rPr>
        <w:t>II</w:t>
      </w:r>
      <w:r>
        <w:rPr>
          <w:bCs/>
          <w:sz w:val="26"/>
          <w:szCs w:val="26"/>
        </w:rPr>
        <w:t xml:space="preserve"> «Порядок финансирования» Порядка нормативного финансирования обеспечения детей-сирот и детей, оставшихся без попечения родителей, и лиц из числа детей-сирот и детей, оставшихся без попечения родителей, в государственных учреждениях Чувашской Республики питанием, одеждой, обувью, мягким инвентарем (приложение № 8), утвержденного указанным постановлением: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в абзаце первом слова «, предусмотренных на содержание соответствующих учреждений» исключить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бзац третий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</w:t>
      </w:r>
      <w:r>
        <w:rPr>
          <w:bCs/>
          <w:sz w:val="26"/>
          <w:szCs w:val="26"/>
        </w:rPr>
        <w:t xml:space="preserve">Перечисление средств на указанные цели осуществляется </w:t>
      </w:r>
      <w:r>
        <w:rPr>
          <w:sz w:val="26"/>
          <w:szCs w:val="26"/>
        </w:rPr>
        <w:t>с лицевых счетов органов исполнительной власти Чувашской Республики, открытых в Министерстве финансов Чувашской Республики, на лицевые счета государственных учреждений или с лицевых счетов, предназначенных для отражения операций по переданным полномочиям, открытых органам, в ведении которых находятся государственные учреждения, как получателям бюджетных средств (в том случае, если учреждения наделяются полномочиями органов, в ведении которых находятся государственные учреждения, по исполнению публичных обязательств перед физическим лицом, подлежащих исполнению в денежной форме, в части выплат, указанных в пункте 1.1 настоящего Порядка).».</w:t>
      </w:r>
    </w:p>
    <w:p>
      <w:pPr>
        <w:pStyle w:val="Normal"/>
        <w:widowControl w:val="false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2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Настоящее постановление вступает в силу через десять дней после дня его официального опубликования и распространяется на правоотношения, возникшие с 1 января 2013 года.</w:t>
      </w:r>
    </w:p>
    <w:p>
      <w:pPr>
        <w:pStyle w:val="2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9"/>
        <w:jc w:val="both"/>
        <w:rPr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p>
      <w:pPr>
        <w:pStyle w:val="Normal"/>
        <w:widowControl w:val="false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4:50:00Z</dcterms:created>
  <dc:creator>obrazov13</dc:creator>
  <dc:description/>
  <cp:keywords/>
  <dc:language>en-US</dc:language>
  <cp:lastModifiedBy>mash2</cp:lastModifiedBy>
  <cp:lastPrinted>2013-03-01T11:38:00Z</cp:lastPrinted>
  <dcterms:modified xsi:type="dcterms:W3CDTF">2013-03-01T09:40:00Z</dcterms:modified>
  <cp:revision>18</cp:revision>
  <dc:subject/>
  <dc:title>Проект</dc:title>
</cp:coreProperties>
</file>