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исполняющего обязанности </w:t>
      </w:r>
      <w:r>
        <w:rPr>
          <w:sz w:val="28"/>
          <w:szCs w:val="26"/>
        </w:rPr>
        <w:t>руководителя Государственной ветеринарной службы Чувашской Республик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1. </w:t>
      </w:r>
      <w:r>
        <w:rPr>
          <w:sz w:val="28"/>
          <w:szCs w:val="26"/>
        </w:rPr>
        <w:t>Установить ограничительные мероприятия (карантин) по бешенству на личном подворье Акимова Игоря Константиновича, проживающего по адресу: Чувашская Республика, Ибресинский район, д. Малый Кукшум, ул. Чапаева, д. 13, и непосредственно прилегающей к нему территории (далее – неблагополучная территория) с 19 января 2013 г. до истечения двух месяцев со дня последнего случая заболевания животных бешенством на неблагополучной территор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6"/>
        </w:rPr>
        <w:t>2. Запретить на период карантина мероприятия, связанные с оборотом, перемещением животных, продуктов животноводства, кормов и кормовых добавок с неблагополучной территор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6"/>
        </w:rPr>
        <w:t>4. Отмен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личном подворье Александровой Галины Федотовны, проживающей по адресу: Чувашская Республика, Канашский район, д. Сядорга-Сирмы, ул. Карла Маркса, д. 48, с 20 января 2013 г. в связи с истечением двух месяцев со дня </w:t>
      </w:r>
      <w:r>
        <w:rPr>
          <w:sz w:val="28"/>
          <w:szCs w:val="26"/>
        </w:rPr>
        <w:t>последнего случая заболевания животных бешенством на данном личном подворь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5. Признать утратившим силу распоряжение Главы Чувашской Республики от 23 ноября 2012 г. № 302-р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19 января 2013 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6:00Z</dcterms:created>
  <dc:creator>Администратор</dc:creator>
  <dc:description/>
  <cp:keywords/>
  <dc:language>en-US</dc:language>
  <cp:lastModifiedBy>mash1</cp:lastModifiedBy>
  <cp:lastPrinted>2013-01-23T09:07:00Z</cp:lastPrinted>
  <dcterms:modified xsi:type="dcterms:W3CDTF">2013-01-24T12:40:00Z</dcterms:modified>
  <cp:revision>6</cp:revision>
  <dc:subject/>
  <dc:title>(Проект)</dc:title>
</cp:coreProperties>
</file>