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первенстве мира по армспорту среди юниорок, проходившем в г. Сан-Паулу (Бразилия) в период с 10 по 18 сентябр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25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тузовой Ирине Николаевне, спортсменке общественной организации «Федерация армспорта Чувашской Республики», обладательнице серебряной медали, – в размере 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ыркиной Юлии Валерьевне, спортсменке общественной организации «Федерация армспорта Чувашской Республики», обладательнице серебряной медали, – в размере 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тласкину Алексею Леонидовичу, тренеру И.Н. Кутузовой и Ю.В. Пыркиной, – в размере 25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4:00Z</dcterms:created>
  <dc:creator>Администратор</dc:creator>
  <dc:description/>
  <cp:keywords/>
  <dc:language>en-US</dc:language>
  <cp:lastModifiedBy>mash1</cp:lastModifiedBy>
  <cp:lastPrinted>2013-02-04T17:06:00Z</cp:lastPrinted>
  <dcterms:modified xsi:type="dcterms:W3CDTF">2013-02-07T05:50:00Z</dcterms:modified>
  <cp:revision>6</cp:revision>
  <dc:subject/>
  <dc:title>Пояснительная записка</dc:title>
</cp:coreProperties>
</file>