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 xml:space="preserve">Внести в состав Комиссии при Главе Чувашской Республики по Государственным молодежным премиям Чувашской Республики, утвержденный распоряжением Президента Чувашской Республики от 23 апреля </w:t>
        <w:br/>
        <w:t xml:space="preserve">2008 г. № 47-рп (с изменениями, внесенными распоряжениями Президента Чувашской Республики от 10 марта 2009 г. № 20-рп, от 26 февраля 2010 г. № 24-рп, от 16 декабря 2010 г. № 197-рп, от 25 марта 2011 г. </w:t>
      </w:r>
      <w:hyperlink r:id="rId3">
        <w:r>
          <w:rPr>
            <w:rStyle w:val="InternetLink"/>
            <w:sz w:val="28"/>
            <w:szCs w:val="28"/>
          </w:rPr>
          <w:t>№ 48-рп</w:t>
        </w:r>
      </w:hyperlink>
      <w:r>
        <w:rPr>
          <w:sz w:val="28"/>
          <w:szCs w:val="28"/>
        </w:rPr>
        <w:t>, распоряжениями Главы Чувашской Республики от 19 января 2012 г. № 11-рг, от 18 апреля 2012 г. № 90-рг, от 13 июня 2012 г. № 127-рг, от 12 октября 2012 г. № 248-рг), следующие изменения: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а) вывести Малицкого В.Л. и ввести: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69"/>
        <w:gridCol w:w="6053"/>
      </w:tblGrid>
      <w:tr>
        <w:trPr>
          <w:trHeight w:val="1010" w:hRule="atLeast"/>
        </w:trPr>
        <w:tc>
          <w:tcPr>
            <w:tcW w:w="291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ind w:left="-30" w:firstLine="7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В.Л.</w:t>
            </w:r>
          </w:p>
        </w:tc>
        <w:tc>
          <w:tcPr>
            <w:tcW w:w="369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9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3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8" w:right="42" w:hanging="6"/>
              <w:rPr/>
            </w:pPr>
            <w:r>
              <w:rPr>
                <w:bCs/>
                <w:sz w:val="28"/>
                <w:szCs w:val="28"/>
              </w:rPr>
              <w:t>президента республиканской общественной организации «Союз путешественников Чувашии» (по согласованию);</w:t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8" w:right="12" w:hanging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14"/>
        <w:jc w:val="both"/>
        <w:rPr/>
      </w:pPr>
      <w:r>
        <w:rPr>
          <w:spacing w:val="-2"/>
          <w:sz w:val="28"/>
          <w:szCs w:val="28"/>
        </w:rPr>
        <w:t xml:space="preserve">б) изложить наименования должностей Львова А.К., Богдановой Т.Г., </w:t>
      </w:r>
      <w:r>
        <w:rPr>
          <w:sz w:val="28"/>
          <w:szCs w:val="28"/>
        </w:rPr>
        <w:t>Дмитриевой Н.В., Мегмедова И.В., Юшина Е.В. в следующей редакции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69"/>
        <w:gridCol w:w="6052"/>
      </w:tblGrid>
      <w:tr>
        <w:trPr>
          <w:trHeight w:val="1650" w:hRule="atLeast"/>
        </w:trPr>
        <w:tc>
          <w:tcPr>
            <w:tcW w:w="2915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ind w:left="-30" w:firstLine="7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ьвов А.К. </w:t>
            </w:r>
          </w:p>
        </w:tc>
        <w:tc>
          <w:tcPr>
            <w:tcW w:w="369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9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2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8" w:right="42" w:hanging="6"/>
              <w:rPr/>
            </w:pPr>
            <w:r>
              <w:rPr>
                <w:bCs/>
                <w:sz w:val="28"/>
                <w:szCs w:val="28"/>
              </w:rPr>
              <w:t>начальник управления молодежной политики – начальник отдела молодежных инициатив и общественных организаций Министерства образования и молодежной политики Чувашской Республики (секретарь Комиссии)</w:t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8" w:right="42" w:hanging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15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ind w:left="-30" w:firstLine="7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Т.Г.</w:t>
            </w:r>
          </w:p>
        </w:tc>
        <w:tc>
          <w:tcPr>
            <w:tcW w:w="369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9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2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8" w:right="42" w:hanging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ый заместитель министра здравоохранения и социального развития Чувашской Республики </w:t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8" w:right="42" w:hanging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ind w:left="-30" w:firstLine="7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В.</w:t>
            </w:r>
          </w:p>
        </w:tc>
        <w:tc>
          <w:tcPr>
            <w:tcW w:w="369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9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2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8" w:right="42" w:hanging="6"/>
              <w:rPr/>
            </w:pPr>
            <w:r>
              <w:rPr>
                <w:bCs/>
                <w:sz w:val="28"/>
                <w:szCs w:val="28"/>
              </w:rPr>
              <w:t>начальник отдела промышленной политики Министерства экономического развития, промышленности и торговли Чувашской Республики</w:t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8" w:right="42" w:hanging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8" w:right="42" w:hanging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ind w:left="-30" w:firstLine="7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медов И.В.</w:t>
            </w:r>
          </w:p>
        </w:tc>
        <w:tc>
          <w:tcPr>
            <w:tcW w:w="369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9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2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8" w:right="42" w:hanging="6"/>
              <w:rPr/>
            </w:pPr>
            <w:r>
              <w:rPr>
                <w:bCs/>
                <w:sz w:val="28"/>
                <w:szCs w:val="28"/>
              </w:rPr>
              <w:t>директор по управлению персоналом открытого акционерного общества «Химпром» (по согласованию)</w:t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8" w:right="42" w:hanging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ind w:left="-30" w:firstLine="7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ин Е.В.</w:t>
            </w:r>
          </w:p>
        </w:tc>
        <w:tc>
          <w:tcPr>
            <w:tcW w:w="369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9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2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8" w:right="42" w:hanging="6"/>
              <w:rPr/>
            </w:pPr>
            <w:r>
              <w:rPr>
                <w:bCs/>
                <w:sz w:val="28"/>
                <w:szCs w:val="28"/>
              </w:rPr>
              <w:t>первый заместитель министра природных ресурсов и экологии Чувашской Республики»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5 марта 2013 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-рг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9C73099BBC333D41BFD435B6774D7DF435AC56A395D320B6BE8B50DDB597005672524323E45CC232C4F4M8H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14:00Z</dcterms:created>
  <dc:creator>economy17</dc:creator>
  <dc:description/>
  <cp:keywords/>
  <dc:language>en-US</dc:language>
  <cp:lastModifiedBy>mash1</cp:lastModifiedBy>
  <cp:lastPrinted>2013-03-12T07:58:00Z</cp:lastPrinted>
  <dcterms:modified xsi:type="dcterms:W3CDTF">2013-03-15T13:06:00Z</dcterms:modified>
  <cp:revision>84</cp:revision>
  <dc:subject/>
  <dc:title>Проект</dc:title>
</cp:coreProperties>
</file>