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493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493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493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Title"/>
        <w:widowControl/>
        <w:ind w:right="4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остановлений Кабинета Министров Чувашской Республики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бинет Министров Чувашской Республик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31 января 2006 г. № 22 «Об удостоверяющем центре органов исполнительной власти Чувашской Республики в области использования электронной цифровой подпис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23 января 2008 г. № 8 «О внесении изменений в постановление Кабинета Министров Чувашской Республики от 31 января 2006 г. № 22». </w:t>
      </w:r>
    </w:p>
    <w:p>
      <w:pPr>
        <w:pStyle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0:00Z</dcterms:created>
  <dc:creator>Алексей Ишалев</dc:creator>
  <dc:description/>
  <cp:keywords/>
  <dc:language>en-US</dc:language>
  <cp:lastModifiedBy>mash2</cp:lastModifiedBy>
  <cp:lastPrinted>2013-02-25T17:02:00Z</cp:lastPrinted>
  <dcterms:modified xsi:type="dcterms:W3CDTF">2013-02-28T11:17:00Z</dcterms:modified>
  <cp:revision>9</cp:revision>
  <dc:subject/>
  <dc:title>Проект</dc:title>
</cp:coreProperties>
</file>