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Геральдической комиссии Чувашской Республики, утвержденный распоряжением Кабинета Министров Чувашской Республики от 14 апреля 2005 г. № 111-р (с изменениями, внесенными распоряжениями Кабинета Министров Чувашской Республики от 24 октября 2005 г. № 359-р, от 17 апреля 2007 г. № 111-р, от 20 декабря 2007 г. № 368-р, от 21 мая 2008 г. № 135-р, </w:t>
        <w:br/>
        <w:t>от 3 июня 2009 г. № 164-р, от 17 июля 2009 г. № 227-р, от 14 октября 2009 г. № 333-р, от 16 февраля 2010 г. № 43-р, от 16 ноября 2010 г. № 387-р, от 18 апреля 2011 г. № 134-р, от 1 февраля 2012 г. № 44-р, от 5 мая 2012 г. № 224-р, от 30 августа 2012 г. № 417-р, от 11 декабря 2012 г. № 601-р), следующие измен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Сергееву Е.Е. и ввест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8"/>
        <w:gridCol w:w="5710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у Т.А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равовой и кадровой политики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Семеновой И.А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8"/>
        <w:gridCol w:w="5710"/>
      </w:tblGrid>
      <w:tr>
        <w:trPr>
          <w:trHeight w:val="525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менова И.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юстиции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ET" w:hAnsi="TimesET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6:00Z</dcterms:created>
  <dc:creator>Blain</dc:creator>
  <dc:description/>
  <cp:keywords/>
  <dc:language>en-US</dc:language>
  <cp:lastModifiedBy>mash1</cp:lastModifiedBy>
  <cp:lastPrinted>2013-02-01T16:22:00Z</cp:lastPrinted>
  <dcterms:modified xsi:type="dcterms:W3CDTF">2013-02-05T04:41:00Z</dcterms:modified>
  <cp:revision>1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