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7pt;width:484.45pt;height:127.5pt" coordorigin="-21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 В соответствии с Порядком конкурсного отбора муниципальных культурно-досуговых учреждений для оснащения оборудованием за счет средств республиканского бюджета Чувашской Республики, утвержденным постановлением Кабинета Министров Чувашской Республики от 17 июня 2008 г. № 182, передать имущество, приобретенное за счет средств республиканского бюджета Чувашской Республики в рамках реализации Указа Президента Чувашской Республики от 9 ноября 2007 г. № 97 «О мерах по развитию сельских учреждений культуры в Чувашской Республике», в собственность муниципальных образований Чувашской Республики согласно приложению к настоящему распоряжению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2. Контроль за исполнением настоящего распоряжения возложить на Министерство культуры, по делам национальностей и архивного дела Чувашской Республик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ind w:left="10206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.01.2013   № 62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 Е Р Е Ч Е Н Ь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приобретенного за счет средств республиканского бюджета Чувашской Республики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ого в собственность муниципальных образований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63"/>
        <w:gridCol w:w="3772"/>
        <w:gridCol w:w="4610"/>
        <w:gridCol w:w="1276"/>
        <w:gridCol w:w="1017"/>
        <w:gridCol w:w="1693"/>
      </w:tblGrid>
      <w:tr>
        <w:trPr/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культурно-досугового учрежд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64"/>
        <w:gridCol w:w="3771"/>
        <w:gridCol w:w="4610"/>
        <w:gridCol w:w="1273"/>
        <w:gridCol w:w="1020"/>
        <w:gridCol w:w="1693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Информационно-культурный центр» Октябрьского сельского поселения</w:t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ехника с лицензионным программным обеспеч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Информационно-культурный центр» Сте</w:t>
              <w:softHyphen/>
              <w:t>мас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Межпоселенческий культурно-досу</w:t>
              <w:softHyphen/>
              <w:t>го</w:t>
              <w:softHyphen/>
              <w:t>вый центр» Аликовского района Чувашской Республик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армон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ктивная 2-полосная акустическая система (сценический монитор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е учреждение культуры «Центр развития культуры и библиотечного обслуживания населения Тойсинского сельского поселения Батыревского района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5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Чирш-Хирлепский центр развития культуры и библиотечного обслуживания» Азимсирмин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шикский сельский клуб муниципального бюджетного учреждения культуры «Чирш-Хир</w:t>
              <w:softHyphen/>
              <w:t xml:space="preserve">лепский центр развития культуры и библиотечного обслуживания» Азимсирми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ная акустическая система Soundking FP0215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кшер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ульт</w:t>
            </w:r>
            <w:r>
              <w:rPr>
                <w:sz w:val="26"/>
                <w:szCs w:val="26"/>
                <w:lang w:val="en-US"/>
              </w:rPr>
              <w:t xml:space="preserve"> Soundking AS</w:t>
              <w:noBreakHyphen/>
              <w:t>MIX02AU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ель XLR-Jack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Ермошкинский центр развития культуры и библиотечного обслуживания» Ермошкин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Климовский информационно-культур</w:t>
              <w:softHyphen/>
              <w:t>ный центр» Климов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15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Информационно-культурный центр» Карачев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15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22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культуры «Информационно-культурный центр» Еметк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Межпоселенческий культурно-досу</w:t>
              <w:softHyphen/>
              <w:t>го</w:t>
              <w:softHyphen/>
              <w:t xml:space="preserve">вый центр» Комсомольского район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е учреждение культуры «Центр развития культуры и библиотечного обслуживания» Алманчин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иинско-Посад</w:t>
              <w:softHyphen/>
              <w:t>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Шоршелский инфор</w:t>
              <w:softHyphen/>
              <w:t>мационно-культурный центр» Шоршел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97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«Октябрьский центр культуры, информации и туризма» Октябрь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Центр развития культуры и библиотечного обслуживания» Эльбарусов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15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Центр развития культуры и библиотечного обслуживания» Сияв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Челкасинский информационно-культур</w:t>
              <w:softHyphen/>
              <w:t>ный центр» Челкасинского сель</w:t>
              <w:softHyphen/>
              <w:t>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4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6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Чубаевский информационно-культур</w:t>
              <w:softHyphen/>
              <w:t>ный центр» Чубаев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3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1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Районное социально-досуговое объединение» Цивиль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ая обув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спортивный комплекс администрации Опытного сельского поселения Цивиль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Абашевский информационно-культур</w:t>
              <w:softHyphen/>
              <w:t>ный центр Абашевского сельского поселения Чебоксарского района Чувашской Республики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ршкасинский Дом творчества муниципального бюджетного учреждения культуры «Сирмапосинский информационно-культурный центр» Сирмапосин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Центр культуры и досуга» Кугес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ые инструмент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Шобашкаркасинский информационно-культурный центр Вурман-Сюктерского сельского поселения Чебоксарского района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зор LG 42 LS562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4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умерлинский рай</w:t>
              <w:softHyphen/>
              <w:t>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Егоркинский информационно-культур</w:t>
              <w:softHyphen/>
              <w:t>ный центр» Егоркин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25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ые инструмен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«Информационно-ресурсный центр культуры и архивного дела Шумерлинского район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1,00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культуры «Центр развития культуры и библиотечного обслуживания» Персирла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овые инструмент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Янтиковский информационно-культур</w:t>
              <w:softHyphen/>
              <w:t>ный центр Янтиковского сельского поселения Яльчикского района Чувашской Республики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4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Новошимкусский информационно-куль</w:t>
              <w:softHyphen/>
              <w:t>турный центр Новошимкусского сельского поселения Яльчикского района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система (микрофон)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ная стойк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Турмышский информационно-куль</w:t>
              <w:softHyphen/>
              <w:t>тур</w:t>
              <w:softHyphen/>
              <w:t>ный центр» Турмышского сельского поселени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вое, звуковое и видеопроекционное оборудовани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 с лицензионным программным обеспеч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7,4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Новобуяновский информационно-куль</w:t>
              <w:softHyphen/>
              <w:t>турный центр» Новобуян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сцены, состоящая из генерального занавеса и арлекин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Межпоселенческий культурно-досуго</w:t>
              <w:softHyphen/>
              <w:t xml:space="preserve">вый центр» Янтик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«Городской Дворец культуры» г. Ка</w:t>
              <w:softHyphen/>
              <w:t>на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ие костюм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Дворец культуры «Восход» г. Шумер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ическая обув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12877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000,0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redits1">
    <w:name w:val="credits1"/>
    <w:basedOn w:val="Normal"/>
    <w:qFormat/>
    <w:pPr>
      <w:spacing w:lineRule="atLeast" w:line="312" w:before="280" w:after="280"/>
      <w:jc w:val="center"/>
    </w:pPr>
    <w:rPr>
      <w:color w:val="7D7D7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8:00Z</dcterms:created>
  <dc:creator>culture79</dc:creator>
  <dc:description/>
  <cp:keywords/>
  <dc:language>en-US</dc:language>
  <cp:lastModifiedBy>Администратор</cp:lastModifiedBy>
  <cp:lastPrinted>2013-01-30T13:03:00Z</cp:lastPrinted>
  <dcterms:modified xsi:type="dcterms:W3CDTF">2013-03-20T08:07:00Z</dcterms:modified>
  <cp:revision>19</cp:revision>
  <dc:subject/>
  <dc:title>Проект</dc:title>
</cp:coreProperties>
</file>