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widowControl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нормативов допустимого остаточного содержания нефти и продуктов ее трансформации после проведения рекультивационных и иных восстановительных работ в дерново-подзолистых, светло-серых лесных, серых лесных, темно-серых лесных и аллювиальных дерновых почвах для земель сельскохозяйственного назначения, лесного фонда и особо охраняемых территорий и объектов на территории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o статьей 6 Федерального закона «Об охране окружающей среды»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нормативы допустимого остаточного содержания нефти и продуктов ее трансформации после проведения рекультивационных и иных восстановительных работ в дерново-подзолистых, светло-серых лесных, серых лесных, темно-серых лесных и аллювиальных дерновых почвах для земель сельскохозяйственного назначения, лесного фонда и особо охраняемых территорий и объектов на территори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ind w:left="10206" w:hanging="0"/>
        <w:rPr/>
      </w:pPr>
      <w:bookmarkStart w:id="0" w:name="Par33"/>
      <w:bookmarkEnd w:id="0"/>
      <w:r>
        <w:rPr/>
        <w:t xml:space="preserve">УТВЕРЖДЕНЫ </w:t>
      </w:r>
    </w:p>
    <w:p>
      <w:pPr>
        <w:pStyle w:val="Heading"/>
        <w:ind w:left="10206" w:hanging="0"/>
        <w:rPr/>
      </w:pPr>
      <w:r>
        <w:rPr/>
        <w:t>постановлением Кабинета Министров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6"/>
          <w:szCs w:val="18"/>
        </w:rPr>
      </w:pPr>
      <w:r>
        <w:rPr>
          <w:sz w:val="26"/>
          <w:szCs w:val="18"/>
        </w:rPr>
        <w:t>Чувашской Республики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6"/>
          <w:szCs w:val="18"/>
        </w:rPr>
      </w:pPr>
      <w:r>
        <w:rPr>
          <w:sz w:val="26"/>
          <w:szCs w:val="18"/>
        </w:rPr>
        <w:t>от 24.01.2013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Н О Р М А Т И В 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допустимого остаточного содержания нефти и продуктов ее трансформации после проведения рекультивационных </w:t>
        <w:br/>
        <w:t xml:space="preserve">и иных восстановительных работ в дерново-подзолистых, светло-серых лесных, серых лесных, темно-серых лесных </w:t>
        <w:br/>
        <w:t xml:space="preserve">и аллювиальных дерновых почвах для земель сельскохозяйственного назначения, лесного фонда и особо охраняемых </w:t>
        <w:br/>
        <w:t>территорий и объектов на территории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265"/>
        <w:gridCol w:w="1588"/>
        <w:gridCol w:w="2436"/>
        <w:gridCol w:w="1475"/>
        <w:gridCol w:w="1408"/>
        <w:gridCol w:w="2229"/>
        <w:gridCol w:w="2586"/>
      </w:tblGrid>
      <w:tr>
        <w:trPr/>
        <w:tc>
          <w:tcPr>
            <w:tcW w:w="68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ы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ч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зонты (индекс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ное значение, г/кг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по приемке </w:t>
              <w:br/>
              <w:t>рекультивированного участка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дтиповая</w:t>
              <w:br/>
              <w:t>групп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нуло</w:t>
              <w:softHyphen/>
              <w:t>метри</w:t>
              <w:softHyphen/>
              <w:t>чес</w:t>
              <w:softHyphen/>
              <w:t>кий соста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ы надтиповых груп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, подтипы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ая площадь с превышением нормативного значения (% от площади рекультивированного участка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е </w:t>
              <w:br/>
              <w:t>требования (при необходимост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265"/>
        <w:gridCol w:w="1588"/>
        <w:gridCol w:w="2436"/>
        <w:gridCol w:w="1475"/>
        <w:gridCol w:w="1408"/>
        <w:gridCol w:w="2229"/>
        <w:gridCol w:w="2586"/>
      </w:tblGrid>
      <w:tr>
        <w:trPr>
          <w:tblHeader w:val="true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зона южнотаежных и лесостепных поч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о-ми</w:t>
              <w:softHyphen/>
              <w:t>не</w:t>
              <w:softHyphen/>
              <w:t>ральные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ново-подзолис</w:t>
              <w:softHyphen/>
              <w:t>тые, светло-се</w:t>
              <w:softHyphen/>
              <w:t>рые лесны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пах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содержание солей (плотный остаток водной вытяжки) </w:t>
              <w:br/>
              <w:t>не выше 0,15%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о-ми</w:t>
              <w:softHyphen/>
              <w:t>неральные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ые лесны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п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содержание солей (плотный остаток водной вытяжки)</w:t>
              <w:br/>
              <w:t>не выше 0,15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о-ми</w:t>
              <w:softHyphen/>
              <w:t>неральные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но-серые лесные, аллювиальные дерновы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п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е содержание солей (плотный остаток водной вытяжки) </w:t>
              <w:br/>
              <w:t>не выше 0,15%</w:t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лес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зона южнотаежных и лесостепных поч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о-ми</w:t>
              <w:softHyphen/>
              <w:t>неральные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ново-подзо</w:t>
              <w:softHyphen/>
              <w:t>лис</w:t>
              <w:softHyphen/>
              <w:t>тые, светло-серые лесные, серые лесные, темно-серые лесны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содержание солей (плотный остаток водной вытяжки)</w:t>
              <w:br/>
              <w:t>не выше 0,15%</w:t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зона южнотаежных и лесостепных поч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о-ми</w:t>
              <w:softHyphen/>
              <w:t>неральные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ново-подзолис</w:t>
              <w:softHyphen/>
              <w:t>тые, светло-серые лесные, серые лесные, темно-серые лесные, аллювиальные дерновые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е содержание солей (плотный остаток водной вытяжки) </w:t>
              <w:br/>
              <w:t>не выше 0,1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Примечания: 1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песок и супесь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легкий и средний суглинок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тяжелый суглинок и глина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пахотный горизонт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– гумусовый, дерновый слой.</w:t>
      </w:r>
    </w:p>
    <w:p>
      <w:pPr>
        <w:pStyle w:val="Normal"/>
        <w:widowControl w:val="false"/>
        <w:autoSpaceDE w:val="false"/>
        <w:ind w:left="1506" w:hanging="240"/>
        <w:jc w:val="both"/>
        <w:rPr/>
      </w:pPr>
      <w:r>
        <w:rPr>
          <w:sz w:val="22"/>
          <w:szCs w:val="22"/>
        </w:rPr>
        <w:t xml:space="preserve">2. Нормативы допустимого остаточного содержания нефти и продуктов ее трансформации после проведения рекультивационных </w:t>
        <w:br/>
        <w:t>и иных восстановительных работ</w:t>
      </w:r>
      <w:r>
        <w:rPr>
          <w:b/>
          <w:sz w:val="26"/>
          <w:szCs w:val="20"/>
        </w:rPr>
        <w:t xml:space="preserve"> </w:t>
      </w:r>
      <w:r>
        <w:rPr>
          <w:sz w:val="22"/>
          <w:szCs w:val="22"/>
        </w:rPr>
        <w:t>принимаются равными содержанию нефтепродуктов, определенному в соответствии с РД 52.18.575-96 «Определение валового содержания нефтепродуктов в пробах почвы методом инфракрасной спектрометрии. Методика выполнения измерений», ПНД Ф 16.1:2.2.22-98 «Методика выполнения измерений массовой доли нефтепродуктов в минеральных, органогенных, органо-минеральных почвах и донных отложениях методом ИК-спектрометрии» и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ГОСТ Р 8.589-2001</w:t>
        </w:r>
      </w:hyperlink>
      <w:r>
        <w:rPr>
          <w:sz w:val="22"/>
          <w:szCs w:val="22"/>
        </w:rPr>
        <w:t xml:space="preserve"> «Государственная система обеспечения единства измерений. Контроль загрязнения окружающей природной среды. Метрологическое обеспечение. Основные положения», при величине плотного остатка водной вытяжки, определенного в соответствии с </w:t>
      </w:r>
      <w:hyperlink r:id="rId7">
        <w:r>
          <w:rPr>
            <w:rStyle w:val="InternetLink"/>
            <w:sz w:val="22"/>
            <w:szCs w:val="22"/>
          </w:rPr>
          <w:t>ГОСТ 26423-85</w:t>
        </w:r>
      </w:hyperlink>
      <w:r>
        <w:rPr>
          <w:sz w:val="22"/>
          <w:szCs w:val="22"/>
        </w:rPr>
        <w:t xml:space="preserve"> «Почвы. Методы определения удельной электрической проводимости, рН и плотного остатка водной вытяжки».</w:t>
      </w:r>
    </w:p>
    <w:p>
      <w:pPr>
        <w:pStyle w:val="Normal"/>
        <w:widowControl w:val="false"/>
        <w:autoSpaceDE w:val="false"/>
        <w:ind w:left="1506" w:firstLine="588"/>
        <w:jc w:val="both"/>
        <w:rPr/>
      </w:pPr>
      <w:r>
        <w:rPr>
          <w:sz w:val="22"/>
          <w:szCs w:val="22"/>
        </w:rPr>
        <w:t xml:space="preserve">Пробы почв отбираются в соответствии с ГОСТ 17.4.3.01-83 «Охрана природы. Почвы. Общие требования к отбору проб», </w:t>
      </w:r>
      <w:r>
        <w:rPr>
          <w:color w:val="000000"/>
          <w:sz w:val="22"/>
          <w:szCs w:val="22"/>
        </w:rPr>
        <w:t>ГОСТ 17.4.4.02-84 «</w:t>
      </w:r>
      <w:r>
        <w:rPr>
          <w:sz w:val="22"/>
          <w:szCs w:val="22"/>
        </w:rPr>
        <w:t>Охрана природы.</w:t>
      </w:r>
      <w:r>
        <w:rPr>
          <w:color w:val="000000"/>
          <w:sz w:val="22"/>
          <w:szCs w:val="22"/>
        </w:rPr>
        <w:t xml:space="preserve"> Почвы. Методы отбора и подготовки проб для химического, бактериологического, гельминтологического анализа», ГОСТ 28168-89 «Почвы. Отбор проб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0"/>
        </w:rPr>
      </w:pPr>
      <w:r>
        <w:rPr>
          <w:sz w:val="26"/>
          <w:szCs w:val="20"/>
        </w:rPr>
        <w:t>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3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5269970.0" TargetMode="External"/><Relationship Id="rId7" Type="http://schemas.openxmlformats.org/officeDocument/2006/relationships/hyperlink" Target="garantf1://206286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4:00Z</dcterms:created>
  <dc:creator>Администратор</dc:creator>
  <dc:description/>
  <cp:keywords/>
  <dc:language>en-US</dc:language>
  <cp:lastModifiedBy>mash1</cp:lastModifiedBy>
  <cp:lastPrinted>2013-01-14T17:12:00Z</cp:lastPrinted>
  <dcterms:modified xsi:type="dcterms:W3CDTF">2013-01-24T09:37:00Z</dcterms:modified>
  <cp:revision>159</cp:revision>
  <dc:subject/>
  <dc:title>КАБИНЕТ МИНИСТРОВ ЧУВАШСКОЙ РЕСПУБЛИКИ</dc:title>
</cp:coreProperties>
</file>