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>в целях ликвидации очага бешенства животных и недопущения распространения заболевания на территории Чувашской Республик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1. </w:t>
      </w:r>
      <w:r>
        <w:rPr>
          <w:sz w:val="28"/>
          <w:szCs w:val="26"/>
        </w:rPr>
        <w:t>Установить ограничительные мероприятия (карантин) по бешенству на территории фермы крупного рогатого скота сельскохозяйственного производственного кооператива «Патман», расположенной по адресу: Чувашская Республика, Ибресинский район, д. Хом-Яндобы (далее – неблагополучная территория), с 8 марта 2013 г. до истечения двух месяцев со дня последнего случая заболевания животных бешенством на неблагополуч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 Запретить на период карантина мероприятия, связанные с оборотом, перемещением животных, продуктов животноводства, кормов и кормовых добавок с неблагополуч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 разработать и утвердить комплексный план мероприятий по ликвидации очага беш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 марта 2013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32:00Z</dcterms:created>
  <dc:creator>Администратор</dc:creator>
  <dc:description/>
  <cp:keywords/>
  <dc:language>en-US</dc:language>
  <cp:lastModifiedBy>analit8</cp:lastModifiedBy>
  <cp:lastPrinted>2013-03-07T13:07:00Z</cp:lastPrinted>
  <dcterms:modified xsi:type="dcterms:W3CDTF">2013-03-07T13:32:00Z</dcterms:modified>
  <cp:revision>2</cp:revision>
  <dc:subject/>
  <dc:title>(Проект)</dc:title>
</cp:coreProperties>
</file>