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2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2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Title"/>
        <w:widowControl/>
        <w:ind w:right="5072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Кабинета Министров Чувашской Республики от 25 апреля 2012 г. № 163 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«О приватизации государственного и муниципального имущества», Законом Чувашской Республики «О приватизации государственного имущества Чувашской Республики» 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ести в Прогнозный план (программу) приватизации государственного имущества Чувашской Республики на 2013 год и основные направления приватизации государственного имущества Чувашской Республики на 2014–2015 годы, утвержденные постановлением Кабинета Министров Чувашской Республики от 25 апреля 2012 г. № 163 (с изменениями, внесенными постановлением Кабинета Министров Чувашской Республики от 9 ноября 2012 г. № 470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</w:t>
      </w:r>
      <w:hyperlink r:id="rId4">
        <w:r>
          <w:rPr>
            <w:rStyle w:val="InternetLink"/>
            <w:sz w:val="26"/>
            <w:szCs w:val="26"/>
          </w:rPr>
          <w:t>абзац восемнадцатый раздела I</w:t>
        </w:r>
      </w:hyperlink>
      <w:r>
        <w:rPr>
          <w:sz w:val="26"/>
          <w:szCs w:val="26"/>
        </w:rPr>
        <w:t xml:space="preserve"> «Основные направления государственной политики в сфере приватизации государственного имущества Чувашской Республики на 2013–2015 годы»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Исходя из оценки прогнозируемой стоимости предлагаемых к приватизации объектов в 2013 году ожидается поступление в республиканский бюджет Чувашской Республики доходов от приватизации государственного имущества Чувашской Республики в размере не менее 313 млн. рублей, в том числе средств от продажи акций открытых акционерных обществ – 190 млн. рублей, доходов от реализации иного имущества – 123 млн. рублей.»;</w:t>
      </w:r>
    </w:p>
    <w:p>
      <w:pPr>
        <w:pStyle w:val="2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в разделе II «Государственное имущество Чувашской Республики, приватизация которого планируется в 2013 году»:</w:t>
      </w:r>
    </w:p>
    <w:p>
      <w:pPr>
        <w:pStyle w:val="2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ункт 2.1 «Перечень государственных унитарных предприятий Чувашской Республики, планируемых к приватизации в 2013 году» дополнить пози</w:t>
        <w:softHyphen/>
        <w:t>цией следующего содержания:</w:t>
      </w:r>
    </w:p>
    <w:p>
      <w:pPr>
        <w:pStyle w:val="22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238"/>
        <w:gridCol w:w="1900"/>
        <w:gridCol w:w="1434"/>
        <w:gridCol w:w="1090"/>
      </w:tblGrid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Предоставление прочих коммунальных, социальных </w:t>
              <w:br/>
              <w:t>и персональных услуг</w:t>
            </w:r>
          </w:p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22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2.</w:t>
            </w:r>
          </w:p>
        </w:tc>
        <w:tc>
          <w:tcPr>
            <w:tcW w:w="4238" w:type="dxa"/>
            <w:tcBorders/>
          </w:tcPr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Государственное унитарное предприятие Чувашской Республики «Биологические очистные сооружения» Министерства строительства, архитектуры и жилищно-ком</w:t>
              <w:softHyphen/>
              <w:t>му</w:t>
              <w:softHyphen/>
              <w:t>наль</w:t>
              <w:softHyphen/>
              <w:t>но</w:t>
              <w:softHyphen/>
              <w:t>го хозяйства Чувашской Республики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Чувашская Республика, г. Новочебоксарск, ул. Промышленная, д. 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0068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II»;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22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ункт 2.2 «Перечень открытых акционерных обществ, находящиеся в государственной собственности Чувашской Республики акции которых планируются к приватизации в 2013 году» изложить в следующей редакции:</w:t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22"/>
        <w:rPr/>
      </w:pPr>
      <w:r>
        <w:rPr>
          <w:rFonts w:cs="Times New Roman" w:ascii="Times New Roman" w:hAnsi="Times New Roman"/>
          <w:b w:val="false"/>
          <w:bCs w:val="false"/>
          <w:sz w:val="26"/>
        </w:rPr>
        <w:t>«</w:t>
      </w:r>
      <w:r>
        <w:rPr>
          <w:rFonts w:cs="Times New Roman" w:ascii="Times New Roman" w:hAnsi="Times New Roman"/>
          <w:sz w:val="26"/>
        </w:rPr>
        <w:t>2.2. П</w:t>
      </w:r>
      <w:r>
        <w:rPr>
          <w:rFonts w:cs="Times New Roman" w:ascii="Times New Roman" w:hAnsi="Times New Roman"/>
          <w:sz w:val="26"/>
          <w:szCs w:val="24"/>
        </w:rPr>
        <w:t xml:space="preserve">еречень открытых акционерных обществ, </w:t>
        <w:br/>
        <w:t xml:space="preserve">находящиеся в государственной собственности Чувашской Республики </w:t>
        <w:br/>
        <w:t xml:space="preserve">акции которых планируются к приватизации в 2013 году  </w:t>
      </w:r>
    </w:p>
    <w:p>
      <w:pPr>
        <w:pStyle w:val="22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816"/>
        <w:gridCol w:w="1536"/>
        <w:gridCol w:w="1115"/>
        <w:gridCol w:w="1126"/>
        <w:gridCol w:w="969"/>
      </w:tblGrid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п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ткрытых акционерных обществ, местонахождение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личество акций, находящихся в государственной собственности Чувашской Республики, процентов уставного капитал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личество акций, планируемых к приватизаци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</w:rPr>
              <w:t>Срок продажи, квартал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highlight w:val="lightGray"/>
              </w:rPr>
            </w:pPr>
            <w:r>
              <w:rPr>
                <w:b/>
                <w:sz w:val="26"/>
                <w:highlight w:val="lightGray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highlight w:val="lightGray"/>
              </w:rPr>
            </w:pPr>
            <w:r>
              <w:rPr>
                <w:sz w:val="26"/>
                <w:highlight w:val="lightGray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highlight w:val="lightGray"/>
              </w:rPr>
            </w:pPr>
            <w:r>
              <w:rPr>
                <w:sz w:val="26"/>
                <w:highlight w:val="lightGray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у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центов уста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апитала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highlight w:val="lightGray"/>
              </w:rPr>
            </w:pPr>
            <w:r>
              <w:rPr>
                <w:sz w:val="26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"/>
        <w:gridCol w:w="3810"/>
        <w:gridCol w:w="68"/>
        <w:gridCol w:w="1386"/>
        <w:gridCol w:w="82"/>
        <w:gridCol w:w="1115"/>
        <w:gridCol w:w="45"/>
        <w:gridCol w:w="1071"/>
        <w:gridCol w:w="8"/>
        <w:gridCol w:w="32"/>
        <w:gridCol w:w="89"/>
        <w:gridCol w:w="834"/>
        <w:gridCol w:w="11"/>
      </w:tblGrid>
      <w:tr>
        <w:trPr>
          <w:tblHeader w:val="true"/>
        </w:trPr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9072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батывающие производства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26"/>
              </w:rPr>
            </w:pPr>
            <w:r>
              <w:rPr>
                <w:color w:val="FF0000"/>
                <w:sz w:val="16"/>
                <w:szCs w:val="26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едтехника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Чувашская Республика, г. Чебоксары, ул. Гладкова, д. 17а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35</w:t>
            </w:r>
          </w:p>
        </w:tc>
        <w:tc>
          <w:tcPr>
            <w:tcW w:w="1245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АО «Маслосырбаза «Чувашская»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Чувашская Республика, г. Чебоксары, пр. Мира, д. 3 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7</w:t>
            </w:r>
          </w:p>
        </w:tc>
        <w:tc>
          <w:tcPr>
            <w:tcW w:w="1245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2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9072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инансовая деятельность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Государственная страховая компания «Поддержка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увашская Республика, г. Чебоксары, пр. Мира, д. 90, корп.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,3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545682</w:t>
            </w:r>
          </w:p>
        </w:tc>
        <w:tc>
          <w:tcPr>
            <w:tcW w:w="1156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,36</w:t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АО «Лизинговая компания малого бизнеса»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Чувашская Республика, г. Чебоксары, пр. Ленина, д. 12б, </w:t>
              <w:br/>
              <w:t>каб. 101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95,5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32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00000</w:t>
            </w:r>
          </w:p>
        </w:tc>
        <w:tc>
          <w:tcPr>
            <w:tcW w:w="1156" w:type="dxa"/>
            <w:gridSpan w:val="4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95,53</w:t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АКБ «ЧУВАШКРЕДИТПРОМБАНК» ОАО</w:t>
            </w:r>
          </w:p>
          <w:p>
            <w:pPr>
              <w:pStyle w:val="ConsNormal"/>
              <w:widowControl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шская Республика, г. Чебоксары, Московский проспект, д. 3 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38,1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32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306703</w:t>
            </w:r>
          </w:p>
        </w:tc>
        <w:tc>
          <w:tcPr>
            <w:tcW w:w="1156" w:type="dxa"/>
            <w:gridSpan w:val="4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38,13</w:t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ОАО «Волжская Инвестиционная Компания» </w:t>
            </w:r>
          </w:p>
          <w:p>
            <w:pPr>
              <w:pStyle w:val="ConsNormal"/>
              <w:widowControl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шская Республика, г. Чебоксары, пр. М. Горького, д. 26 </w:t>
            </w:r>
          </w:p>
          <w:p>
            <w:pPr>
              <w:pStyle w:val="ConsNormal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49,3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32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60000</w:t>
            </w:r>
          </w:p>
        </w:tc>
        <w:tc>
          <w:tcPr>
            <w:tcW w:w="1156" w:type="dxa"/>
            <w:gridSpan w:val="4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49,32</w:t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/>
        <w:tc>
          <w:tcPr>
            <w:tcW w:w="9072" w:type="dxa"/>
            <w:gridSpan w:val="1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ции с недвижимым имуществом, аренда и предоставление услуг 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gridSpan w:val="2"/>
            <w:tcBorders/>
          </w:tcPr>
          <w:p>
            <w:pPr>
              <w:pStyle w:val="Normal"/>
              <w:spacing w:lineRule="auto" w:line="232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22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АО «Чувашский государственный институт инженерно-техни</w:t>
              <w:softHyphen/>
              <w:t>ческих изысканий»</w:t>
            </w:r>
          </w:p>
          <w:p>
            <w:pPr>
              <w:pStyle w:val="22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увашская Республика, г. Чебок</w:t>
              <w:softHyphen/>
              <w:t>сары, ул. Урукова, д. 16</w:t>
            </w:r>
          </w:p>
          <w:p>
            <w:pPr>
              <w:pStyle w:val="22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gridSpan w:val="3"/>
            <w:tcBorders/>
          </w:tcPr>
          <w:p>
            <w:pPr>
              <w:pStyle w:val="Normal"/>
              <w:spacing w:lineRule="auto" w:line="232"/>
              <w:ind w:left="-29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991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/>
        <w:tc>
          <w:tcPr>
            <w:tcW w:w="9072" w:type="dxa"/>
            <w:gridSpan w:val="1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е хозяйство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Племенная птицефабрика «Урмарская»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Чувашская Республика, Урмарский район, д. Старые Урмары, ул. Школьная, д. 17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32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6994</w:t>
            </w:r>
          </w:p>
        </w:tc>
        <w:tc>
          <w:tcPr>
            <w:tcW w:w="1245" w:type="dxa"/>
            <w:gridSpan w:val="5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auto" w:line="232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gridSpan w:val="5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1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товая и розничная торговля  </w:t>
            </w:r>
          </w:p>
          <w:p>
            <w:pPr>
              <w:pStyle w:val="Normal"/>
              <w:spacing w:lineRule="auto" w:line="23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«Чувашметалл»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Чувашская Республика, г. Чебоксары, Лапсарский проезд, д. 37 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32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1</w:t>
            </w:r>
          </w:p>
        </w:tc>
        <w:tc>
          <w:tcPr>
            <w:tcW w:w="1245" w:type="dxa"/>
            <w:gridSpan w:val="5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9072" w:type="dxa"/>
            <w:gridSpan w:val="13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22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АО «Зооветснаб»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Чувашская Республика, г. Чебоксары, Базовый проезд, д. 16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161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ОАО «Чувашский бибколлектор»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Чувашская Республика, г. Чебоксары, ул. Петрова, д. 7 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32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5036</w:t>
            </w:r>
          </w:p>
        </w:tc>
        <w:tc>
          <w:tcPr>
            <w:tcW w:w="1245" w:type="dxa"/>
            <w:gridSpan w:val="5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  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Чувашская топливная компания»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г. Чебоксары, ул. Б. Хмельницкого, д. 68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621</w:t>
            </w:r>
          </w:p>
        </w:tc>
        <w:tc>
          <w:tcPr>
            <w:tcW w:w="1245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</w:tr>
      <w:tr>
        <w:trPr/>
        <w:tc>
          <w:tcPr>
            <w:tcW w:w="9072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и предоставление социальных услуг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«Санаторно-курортный комплекс «Волжанка»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шская Республика, Чебоксарский район, пос. Сюктерка, ул. Волжанка, д. 1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5730</w:t>
            </w:r>
          </w:p>
        </w:tc>
        <w:tc>
          <w:tcPr>
            <w:tcW w:w="1245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22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ункт 2.4 признать утратившим силу;</w:t>
      </w:r>
    </w:p>
    <w:p>
      <w:pPr>
        <w:pStyle w:val="2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дополнить пунктом 2.5 «Перечень объектов недвижимости, находящихся в государственной собственности Чувашской Республики, которые планируется приватизировать в 2013 году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ледующего содержания:</w:t>
      </w:r>
    </w:p>
    <w:p>
      <w:pPr>
        <w:pStyle w:val="22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2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2.5. Перечень объектов недвижимости, находящихся</w:t>
      </w:r>
    </w:p>
    <w:p>
      <w:pPr>
        <w:pStyle w:val="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сударственной собственности Чувашской Республики,</w:t>
      </w:r>
    </w:p>
    <w:p>
      <w:pPr>
        <w:pStyle w:val="22"/>
        <w:rPr/>
      </w:pPr>
      <w:r>
        <w:rPr>
          <w:rFonts w:cs="Times New Roman" w:ascii="Times New Roman" w:hAnsi="Times New Roman"/>
          <w:sz w:val="26"/>
          <w:szCs w:val="26"/>
        </w:rPr>
        <w:t>которые планируется приватизировать в 2013 году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6"/>
          <w:szCs w:val="16"/>
        </w:rPr>
      </w:pPr>
      <w:r>
        <w:rPr>
          <w:rFonts w:cs="Times New Roman" w:ascii="Times New Roman" w:hAnsi="Times New Roman"/>
          <w:b w:val="false"/>
          <w:sz w:val="26"/>
          <w:szCs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491"/>
        <w:gridCol w:w="1509"/>
        <w:gridCol w:w="1373"/>
      </w:tblGrid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онахождение, назнач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щая </w:t>
              <w:br/>
              <w:t xml:space="preserve">площадь объектов недвижимости, </w:t>
              <w:br/>
              <w:t>кв. метр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</w:t>
              <w:br/>
              <w:t>приватизации, кварта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491"/>
        <w:gridCol w:w="1508"/>
        <w:gridCol w:w="1373"/>
      </w:tblGrid>
      <w:tr>
        <w:trPr>
          <w:tblHeader w:val="true"/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54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Земельный участок площадью 602 </w:t>
            </w:r>
            <w:r>
              <w:rPr>
                <w:iCs/>
                <w:sz w:val="26"/>
              </w:rPr>
              <w:t xml:space="preserve">кв. метра </w:t>
            </w:r>
            <w:r>
              <w:rPr>
                <w:iCs/>
                <w:sz w:val="26"/>
                <w:szCs w:val="26"/>
              </w:rPr>
              <w:t>с кадастровым номером 21:24:020404:0005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дание аптеки № 68 – нежилое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Чувашская Республика, Ядринский район, д. Верхние Ирзеи, ул. Центральная, д. 43 </w:t>
            </w:r>
          </w:p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10"/>
              </w:rPr>
            </w:pPr>
            <w:r>
              <w:rPr>
                <w:sz w:val="26"/>
                <w:szCs w:val="1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18" w:type="dxa"/>
            <w:tcBorders/>
          </w:tcPr>
          <w:p>
            <w:pPr>
              <w:pStyle w:val="2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549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площадью 2500 кв. метров с кадастровым номером 21:06:170301:122, с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расположенным на нем следующим объектом недвижимого имущества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– нежилое    </w:t>
            </w:r>
          </w:p>
          <w:p>
            <w:pPr>
              <w:pStyle w:val="ConsPlusNonformat"/>
              <w:jc w:val="both"/>
              <w:rPr>
                <w:iCs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Алатырский район, участок находится примерно в 100 м по направлению на юго-восток от ориентира п. Алтышево, расположенного за пределами участка</w:t>
            </w:r>
            <w:r>
              <w:rPr/>
              <w:t xml:space="preserve">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16"/>
              </w:rPr>
            </w:pPr>
            <w:r>
              <w:rPr>
                <w:iCs/>
                <w:sz w:val="2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10"/>
              </w:rPr>
            </w:pPr>
            <w:r>
              <w:rPr>
                <w:iCs/>
                <w:sz w:val="26"/>
                <w:szCs w:val="10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326,3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18" w:type="dxa"/>
            <w:tcBorders/>
          </w:tcPr>
          <w:p>
            <w:pPr>
              <w:pStyle w:val="22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5491" w:type="dxa"/>
            <w:tcBorders/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площадью 2741 кв. метр с кадастровым номером 21:06:050201:0081, с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расположенным на нем следующим объектом недвижимого имущества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– нежилое 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шская Республика, Алатырский район, пос. Атрать, ул. Пушкина, д. 30 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iCs/>
                <w:sz w:val="26"/>
                <w:szCs w:val="24"/>
              </w:rPr>
            </w:pPr>
            <w:r>
              <w:rPr>
                <w:rFonts w:cs="Times New Roman"/>
                <w:iCs/>
                <w:sz w:val="26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  <w:szCs w:val="10"/>
              </w:rPr>
            </w:pPr>
            <w:r>
              <w:rPr>
                <w:iCs/>
                <w:sz w:val="26"/>
                <w:szCs w:val="10"/>
              </w:rPr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01,6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18" w:type="dxa"/>
            <w:tcBorders/>
          </w:tcPr>
          <w:p>
            <w:pPr>
              <w:pStyle w:val="22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</w:t>
            </w:r>
          </w:p>
        </w:tc>
        <w:tc>
          <w:tcPr>
            <w:tcW w:w="5491" w:type="dxa"/>
            <w:tcBorders/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площадью 4377 кв. метров с кадастровым номером 21:01:020201:0015, с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расположенными на нем следующими объектами недвижимого имущества: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лад деревянный – нежилое  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итовая кирпичная – нежилое     </w:t>
            </w:r>
          </w:p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двухэтажное бревенчатое – нежилое  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пилорамы – нежилое  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лад кирпичный – нежилое   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ладское помещение – нежилое </w:t>
            </w:r>
          </w:p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пичный гараж на 2 автомашины – нежилое   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лярно-сборочный цех – нежилое </w:t>
            </w:r>
          </w:p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шская Республика, г. Чебоксары, ул. Коммунальная слобода, д. 32а 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iCs/>
                <w:sz w:val="26"/>
                <w:szCs w:val="24"/>
              </w:rPr>
            </w:pPr>
            <w:r>
              <w:rPr>
                <w:rFonts w:cs="Times New Roman"/>
                <w:iCs/>
                <w:sz w:val="26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  <w:szCs w:val="10"/>
              </w:rPr>
            </w:pPr>
            <w:r>
              <w:rPr>
                <w:iCs/>
                <w:sz w:val="26"/>
                <w:szCs w:val="10"/>
              </w:rPr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25,5</w:t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7,5</w:t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269,1</w:t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05,1</w:t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27</w:t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20,2</w:t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49,8</w:t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49,2</w:t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18" w:type="dxa"/>
            <w:tcBorders/>
          </w:tcPr>
          <w:p>
            <w:pPr>
              <w:pStyle w:val="22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</w:t>
            </w:r>
          </w:p>
        </w:tc>
        <w:tc>
          <w:tcPr>
            <w:tcW w:w="5491" w:type="dxa"/>
            <w:tcBorders/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площадью 4468 кв. метров с кадастровым номером 21:15:170202:133, с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асположенными на нем следующими объектами недвижимого имущества: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здание – нежилое 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здание – нежилое 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здание – нежилое 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здание – нежилое </w:t>
            </w:r>
          </w:p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шская Республика, Красночетайский район, с/пос. Штанашское, д. Обыково, ул. Гагарина, д. 1а  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iCs/>
                <w:sz w:val="26"/>
                <w:szCs w:val="16"/>
              </w:rPr>
            </w:pPr>
            <w:r>
              <w:rPr>
                <w:rFonts w:cs="Times New Roman"/>
                <w:iCs/>
                <w:sz w:val="2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26,3</w:t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43,3</w:t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36,9</w:t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370,4</w:t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18" w:type="dxa"/>
            <w:tcBorders/>
          </w:tcPr>
          <w:p>
            <w:pPr>
              <w:pStyle w:val="22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.</w:t>
            </w:r>
          </w:p>
          <w:p>
            <w:pPr>
              <w:pStyle w:val="22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22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2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2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1" w:type="dxa"/>
            <w:tcBorders/>
          </w:tcPr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е участки </w:t>
            </w:r>
          </w:p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ю 4197 кв. метров с кадастровым номером 21:01:020704:0055, </w:t>
            </w:r>
          </w:p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ю 2270 кв. метров с кадастровым номером 21:01:02 07 04:295, </w:t>
            </w:r>
          </w:p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ю 1175 кв. метров с кадастровым номером 21:01:02 07 04:0060, </w:t>
            </w:r>
          </w:p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ю 494 кв. метра с кадастровым номером 21:01:02 07 04:0057, </w:t>
            </w:r>
          </w:p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ю 164 кв. метра с кадастровым номером 21:01:02 07 04:0059, </w:t>
            </w:r>
          </w:p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ю 143 кв. метра с кадастровым номером 21:01:02 07 04:0054, </w:t>
            </w:r>
          </w:p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ю 390 кв. метров с кадастровым номером 21:01:02 07 04:0058, </w:t>
            </w:r>
          </w:p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асположенными на них следующими объектами недвижимого имущества:</w:t>
            </w:r>
          </w:p>
          <w:p>
            <w:pPr>
              <w:pStyle w:val="ConsPlusNonformat"/>
              <w:tabs>
                <w:tab w:val="clear" w:pos="720"/>
                <w:tab w:val="left" w:pos="4050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ноэтажное кирпичное здание – нежилое 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раждение кирпичное длиной 155,45 метра  </w:t>
            </w:r>
          </w:p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ждение кирпичное с двумя воротами длиной 192,71 метра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ия электропередачи протяженностью 75 метров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ия электропередачи протяженностью 483 метра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– нежилое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– нежилое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мещение – нежилое 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– нежилое</w:t>
            </w:r>
          </w:p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№ 2, расположенное в подвале нежилого двухэтажного кирпичного здания, – нежилое</w:t>
            </w:r>
          </w:p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№ 17 (по плану), расположенная на первом этаже нежилого двухэтажного кирпичного здания с подвалом, – нежилое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№ 2 – нежилое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жарный резервуар объемом 1000 куб. метров 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а дымовая</w:t>
            </w:r>
          </w:p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провод протяженностью 183,5 метра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лизационная система протяженностью 296 метров</w:t>
            </w:r>
          </w:p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шская Республика, г. Чебоксары, Базовый проезд, д. 16 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iCs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16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iCs/>
                <w:sz w:val="26"/>
                <w:szCs w:val="16"/>
              </w:rPr>
            </w:pPr>
            <w:r>
              <w:rPr>
                <w:rFonts w:cs="Times New Roman"/>
                <w:iCs/>
                <w:sz w:val="2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7</w:t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355,2</w:t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56,7</w:t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67</w:t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340,5</w:t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82,7</w:t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1,2</w:t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388,6</w:t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518" w:type="dxa"/>
            <w:tcBorders/>
          </w:tcPr>
          <w:p>
            <w:pPr>
              <w:pStyle w:val="22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.</w:t>
            </w:r>
          </w:p>
          <w:p>
            <w:pPr>
              <w:pStyle w:val="22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площадью 3909 кв. метров с кадастровым номером 21:01:021205:0060 и  земельный участок площадью 38440 кв. метров с кадастровым номером 21:01:000000:83, с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асположенными на них следующими объектами недвижимого имуществ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здание РММ – нежило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склад ГСМ – нежилое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уть подъездной протяженностью 520,5 п. метр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сфальтированная площадка площадью 11869,1 кв. метр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граждение с металлическими воротами протяженностью 641,51 метр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г. Чебоксары, проезд Лапсарский, д. 2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276,3</w:t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30,6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»;</w:t>
            </w:r>
          </w:p>
        </w:tc>
      </w:tr>
    </w:tbl>
    <w:p>
      <w:pPr>
        <w:pStyle w:val="22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</w:rPr>
        <w:t>дополнить пунктом 2.6</w:t>
      </w:r>
      <w:r>
        <w:rPr>
          <w:b/>
          <w:sz w:val="26"/>
        </w:rPr>
        <w:t xml:space="preserve"> «</w:t>
      </w:r>
      <w:r>
        <w:rPr>
          <w:sz w:val="26"/>
          <w:szCs w:val="26"/>
        </w:rPr>
        <w:t xml:space="preserve">Перечень имущества, которое планируется приватизировать в 2013 году путем внесения в качестве вклада в уставный капитал вновь создаваемого открытого акционерного общества»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>«</w:t>
      </w:r>
      <w:r>
        <w:rPr>
          <w:b/>
          <w:sz w:val="26"/>
          <w:szCs w:val="26"/>
        </w:rPr>
        <w:t>2.6. Перечень имущества, которое планируетс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атизировать в 2013 году путем внесения в качестве вклада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в уставный капитал вновь создаваемого открытого акционерного обществ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35"/>
        <w:gridCol w:w="2495"/>
        <w:gridCol w:w="1984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объектов,    </w:t>
              <w:br/>
              <w:t xml:space="preserve"> местонахождение, назнач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щая площадь объектов недвижимости,  кв. метров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 приватизации, квартал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4135" w:type="dxa"/>
            <w:tcBorders>
              <w:top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емельный участок площадью 2889 кв. метров с кадастровым номером 21:01:020101:0080, с расположенным на нем зданием гостиницы «Атǎл» </w:t>
            </w:r>
          </w:p>
          <w:p>
            <w:pPr>
              <w:pStyle w:val="ConsPlusCell"/>
              <w:jc w:val="both"/>
              <w:rPr/>
            </w:pPr>
            <w:r>
              <w:rPr/>
              <w:t>Чувашская Республика, г. Чебоксары, бульвар Президентский, д. 13</w:t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37,2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».</w:t>
            </w:r>
          </w:p>
        </w:tc>
      </w:tr>
    </w:tbl>
    <w:p>
      <w:pPr>
        <w:pStyle w:val="22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2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2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31">
    <w:name w:val="Font Style31"/>
    <w:basedOn w:val="Style9"/>
    <w:qFormat/>
    <w:rPr>
      <w:rFonts w:ascii="Times New Roman" w:hAnsi="Times New Roman" w:cs="Times New Roman"/>
      <w:sz w:val="16"/>
      <w:szCs w:val="1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9"/>
    <w:qFormat/>
    <w:rPr>
      <w:rFonts w:ascii="TimesET" w:hAnsi="TimesET" w:cs="TimesET"/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  <w:lang w:val="en-US"/>
    </w:rPr>
  </w:style>
  <w:style w:type="paragraph" w:styleId="TextBody">
    <w:name w:val="Body Text"/>
    <w:basedOn w:val="Normal"/>
    <w:pPr/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rFonts w:ascii="TimesET" w:hAnsi="TimesET" w:cs="TimesET"/>
      <w:b/>
      <w:b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Style12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582264.12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49:00Z</dcterms:created>
  <dc:creator>Ахмеева</dc:creator>
  <dc:description/>
  <cp:keywords/>
  <dc:language>en-US</dc:language>
  <cp:lastModifiedBy>mash2</cp:lastModifiedBy>
  <cp:lastPrinted>2013-02-27T17:19:00Z</cp:lastPrinted>
  <dcterms:modified xsi:type="dcterms:W3CDTF">2013-02-28T10:26:00Z</dcterms:modified>
  <cp:revision>65</cp:revision>
  <dc:subject/>
  <dc:title>                       </dc:title>
</cp:coreProperties>
</file>