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Indent"/>
        <w:widowControl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/>
        <w:ind w:right="5101" w:hanging="0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color w:val="000000"/>
          <w:szCs w:val="26"/>
        </w:rPr>
        <w:t>республиканскую целевую программу «Информационное общество Чувашии (2011–2020 годы)»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Внести в постановление Кабинета Министров Чувашской Республики от 7 ноября 2011 г. № 477 «О республиканской целевой программе «Информационное общество Чувашии (2011–2020 годы)» (с изменениями, внесенными постановлениями Кабинета Министров Чувашской Республики от 25 января </w:t>
        <w:br/>
        <w:t>2012 г. № 14, от 14 сентября 2012 г. № 394, от 16 ноября 2012 г. № 498) следующие изменения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2 слова «государственным заказчиком Программы» заменить словами «государственным заказчиком – координатором Программы»;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пункта 3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перечень республиканских целевых программ, подлежащих финансированию за счет средств республиканского бюджета Чувашской Республики» заменить словами «перечень республиканских целевых программ в составе перечня государственных программ Чувашской Республики, предлагаемых для финансирования из республиканского бюджета Чувашской Республики на очередной финансовый год и плановый период»;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спубликанской целевой программе «Информационное общество Чувашии (2011–2020 годы)», утвержденной указанным постановлением (далее – Программа)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Программы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Основание для принятия решения о разработке Программы» дополнить абзацем следующего содержания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зиции «Основание для принятия решения о разработке Программы» дополнить позицией следующего содержания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8"/>
        <w:gridCol w:w="5623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сударственный заказчик – координатор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информационной политики и массовых коммуникаций Чувашской Республики (далее – Мининформполитики Чувашии)»;</w:t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Государственный заказчик Программы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38"/>
        <w:gridCol w:w="5623"/>
      </w:tblGrid>
      <w:tr>
        <w:trPr/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сударственные заказчик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70" w:leader="none"/>
              </w:tabs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здравоохранения и социального развития Чувашской Республики;</w:t>
            </w:r>
          </w:p>
          <w:p>
            <w:pPr>
              <w:pStyle w:val="ConsNonformat"/>
              <w:widowControl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имущественных и земельных отношений Чувашской Республики;</w:t>
            </w:r>
          </w:p>
          <w:p>
            <w:pPr>
              <w:pStyle w:val="ConsNonformat"/>
              <w:widowControl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транспорта и дорожного хозяйства Чувашской Республики;</w:t>
            </w:r>
          </w:p>
          <w:p>
            <w:pPr>
              <w:pStyle w:val="ConsNonformat"/>
              <w:widowControl/>
              <w:tabs>
                <w:tab w:val="clear" w:pos="708"/>
                <w:tab w:val="left" w:pos="117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 служба занятости населения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Чувашской Республики»;</w:t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Важнейшие целевые индикаторы и показатели» дополнить абзацем следующего содержания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доля граждан, использующих механизм получения государственных и муниципальных услуг в электронной форме, – 70 процентов»;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5"/>
        <w:gridCol w:w="317"/>
        <w:gridCol w:w="5648"/>
      </w:tblGrid>
      <w:tr>
        <w:trPr/>
        <w:tc>
          <w:tcPr>
            <w:tcW w:w="3105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Объемы и источники финансирования Программы</w:t>
            </w:r>
          </w:p>
        </w:tc>
        <w:tc>
          <w:tcPr>
            <w:tcW w:w="317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бщий объем финансирования Программы на 2011–2020 годы составляет 11852710,6 тыс. рублей, в том числе: 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за счет средств республиканского бюджета Чувашской Республики – 584580,6 тыс. рублей </w:t>
              <w:br/>
              <w:t>(4,93 про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 год – 8636,2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934,4 тыс. рублей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168660,0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–2020 годы – 335350,0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за счет средств внебюджетных источников – 11268130,0 тыс. рублей (95,07 процента), из них: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1 год – 920000,0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2 год – 952000,0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3 год – 1025480,0 тыс. рублей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2014–2020 годы – 8370650,0 тыс. рублей»;</w:t>
            </w:r>
          </w:p>
        </w:tc>
      </w:tr>
    </w:tbl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зицию «Перечень основных мероприятий Программы»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абзацами следующего содержания: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пользование информационно-коммуникационных технологий в области занятости населения;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информационно-коммуникационных технологий в области технического контроля за автотранспортными средствами»;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озиции «Система организации контроля за выполнением Программы» слова «работ по Программе» заменить словами «реализации Программы»;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III «Перечень программных мероприятий»: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: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осле слов «к сети Интернет» дополнить словами «и единой корпоративной медицинской сети (далее – ЕКМС)»;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оздание единой информационной системы в сфере социальной защиты населения Чувашской Республики.»;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: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ризнать утратившим силу;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учение специалистов, ответственных за техническую защиту государственной тайны и персональных данных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ризнать утратившим силу;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ами 11 и 12 следующего содержания:</w:t>
      </w:r>
    </w:p>
    <w:p>
      <w:pPr>
        <w:pStyle w:val="Con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 Использование информационно-коммуникационных технологий в области занятости на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создание единой ведомственной вычислительной инфраструктуры органов службы занятости населения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вод в действие нового поколения базового программного комплекса органов службы занятости населения Чувашской Республики «Катарсис» версия 8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ведение работ по модернизации системы защиты персональных данных органов службы занятости населения Чувашской Республики в связи с введением в действие нового программного продукта «Катарсис» версия 8;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мена компьютеров, приобретенных до 2007 года и не удовлетворяющих требованиям программного комплекса «Катарсис» версия 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12. </w:t>
      </w:r>
      <w:r>
        <w:rPr>
          <w:sz w:val="26"/>
          <w:szCs w:val="26"/>
        </w:rPr>
        <w:t>Использование информационно-коммуникационных технологий в области технического контроля за автотранспортными средств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недрение инновационного контрольно-диагностического метода проведения технического осмотра с применением передвижных постов технического контроля.»;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IV «Финансирование мероприятий Программы»: 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шестой и седьмо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4"/>
        </w:rPr>
        <w:t xml:space="preserve">Предполагаемый общий объем финансирования Программы на 2011–2020 годы составляет </w:t>
      </w:r>
      <w:r>
        <w:rPr>
          <w:rFonts w:cs="Times New Roman" w:ascii="Times New Roman" w:hAnsi="Times New Roman"/>
          <w:sz w:val="26"/>
        </w:rPr>
        <w:t>11852710,6 тыс</w:t>
      </w:r>
      <w:r>
        <w:rPr>
          <w:rFonts w:cs="Times New Roman" w:ascii="Times New Roman" w:hAnsi="Times New Roman"/>
          <w:sz w:val="26"/>
          <w:szCs w:val="24"/>
        </w:rPr>
        <w:t xml:space="preserve">. рублей, в том числе: 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счет средств республиканского бюджета Чувашской Республики – 584580,6 тыс. рублей, из них:»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ы десятый – двенадцатый изложить в следующей редакции: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в 2013 году – 168660,0 тыс. рублей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4–2020 годах – 335350,0 тыс. рублей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счет средств внебюджетных источников – 11268130,0 тыс. рублей, из них:»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бзацы пятнадцатый и шестнадцатый изложить в следующей редакции: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в 2013 году – 1025480,0 тыс. рублей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2014–2020 годах – 8370650,0 тыс. рублей.»;</w:t>
      </w:r>
    </w:p>
    <w:p>
      <w:pPr>
        <w:pStyle w:val="ConsCell"/>
        <w:widowControl/>
        <w:tabs>
          <w:tab w:val="clear" w:pos="708"/>
          <w:tab w:val="left" w:pos="355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абзаце третьем раздела </w:t>
      </w:r>
      <w:r>
        <w:rPr>
          <w:rFonts w:cs="Times New Roman" w:ascii="Times New Roman" w:hAnsi="Times New Roman"/>
          <w:sz w:val="26"/>
          <w:szCs w:val="26"/>
        </w:rPr>
        <w:t>V «Механизм реализации Программы» слова «работ по Программе» заменить словами «реализации Программы»;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Целевые индикаторы и показатели республиканской целевой программы «Информационное общество Чувашии (2011–2020 годы)» к Программе дополнить пунктом 8 следующего содержания: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832"/>
        <w:gridCol w:w="833"/>
        <w:gridCol w:w="833"/>
        <w:gridCol w:w="833"/>
        <w:gridCol w:w="832"/>
        <w:gridCol w:w="833"/>
        <w:gridCol w:w="833"/>
        <w:gridCol w:w="833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8.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»;</w:t>
            </w:r>
          </w:p>
        </w:tc>
      </w:tr>
    </w:tbl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«Мероприятия республиканской целевой программы «Информационное общество Чувашии (2011–2020 годы)» к Программе:</w:t>
      </w:r>
    </w:p>
    <w:p>
      <w:pPr>
        <w:pStyle w:val="ConsPlusCell"/>
        <w:ind w:firstLine="709"/>
        <w:jc w:val="both"/>
        <w:rPr/>
      </w:pPr>
      <w:r>
        <w:rPr/>
        <w:t xml:space="preserve">раздел 2 </w:t>
      </w:r>
      <w:r>
        <w:rPr>
          <w:lang w:eastAsia="ar-SA"/>
        </w:rPr>
        <w:t>«Формирование региональной телекоммуникационной инфраструктуры и обеспечение доступности населению современных инфокоммуникационных услуг</w:t>
      </w:r>
      <w:r>
        <w:rPr/>
        <w:t>» дополнить пунктом 2.5 следующего содержания:</w:t>
      </w:r>
    </w:p>
    <w:p>
      <w:pPr>
        <w:pStyle w:val="ConsPlusCell"/>
        <w:ind w:firstLine="709"/>
        <w:jc w:val="both"/>
        <w:rPr/>
      </w:pPr>
      <w:r>
        <w:rPr/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1255"/>
        <w:gridCol w:w="1135"/>
        <w:gridCol w:w="385"/>
        <w:gridCol w:w="385"/>
        <w:gridCol w:w="540"/>
        <w:gridCol w:w="232"/>
        <w:gridCol w:w="1116"/>
        <w:gridCol w:w="394"/>
        <w:gridCol w:w="398"/>
        <w:gridCol w:w="517"/>
        <w:gridCol w:w="419"/>
        <w:gridCol w:w="418"/>
        <w:gridCol w:w="561"/>
        <w:gridCol w:w="1261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2.5.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Модернизация систем электронного документооборота органов исполнительной власти Чувашской Республики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8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6"/>
              </w:rPr>
              <w:t>доля органов исполнительной власти Чувашской Республики, процентов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  <w:highlight w:val="red"/>
              </w:rPr>
            </w:pPr>
            <w:r>
              <w:rPr>
                <w:sz w:val="18"/>
                <w:szCs w:val="16"/>
              </w:rPr>
              <w:t>Мининформполитики Чувашии»;</w:t>
            </w:r>
          </w:p>
        </w:tc>
      </w:tr>
    </w:tbl>
    <w:p>
      <w:pPr>
        <w:pStyle w:val="ConsNonformat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4 «Использование информационно-коммуникационных технологий в системе здравоохранения и социальной защиты населения»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2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60"/>
        <w:gridCol w:w="979"/>
        <w:gridCol w:w="421"/>
        <w:gridCol w:w="420"/>
        <w:gridCol w:w="484"/>
        <w:gridCol w:w="387"/>
        <w:gridCol w:w="1117"/>
        <w:gridCol w:w="533"/>
        <w:gridCol w:w="512"/>
        <w:gridCol w:w="512"/>
        <w:gridCol w:w="511"/>
        <w:gridCol w:w="504"/>
        <w:gridCol w:w="561"/>
        <w:gridCol w:w="722"/>
      </w:tblGrid>
      <w:tr>
        <w:trPr>
          <w:tblHeader w:val="true"/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.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доступа медицинских учреждений к сети Интернет и единой корпоративной медицинской сети (далее – ЕКМС)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о персональных компьютеров, имеющих доступ к сети Интернет и ЕКМС, на 100 занятых в медицинских учреждениях, шт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медицинских учреждений, имеющих доступ к сети Интернет и ЕКМС, процен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я медицинских учреждений, имеющих доступ к сети Интернет и ЕКМС со скоростью 256 Кбит/с и выше, процент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доля медицинских учреждений, имеющих доступ к сети Интернет и ЕКМС по волоконно-оптичес</w:t>
              <w:softHyphen/>
              <w:t>ким линиям связи, процент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здравсоцразвития Чувашии»;</w:t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4.4 и 4.5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260"/>
        <w:gridCol w:w="979"/>
        <w:gridCol w:w="421"/>
        <w:gridCol w:w="420"/>
        <w:gridCol w:w="484"/>
        <w:gridCol w:w="387"/>
        <w:gridCol w:w="1117"/>
        <w:gridCol w:w="533"/>
        <w:gridCol w:w="512"/>
        <w:gridCol w:w="512"/>
        <w:gridCol w:w="511"/>
        <w:gridCol w:w="504"/>
        <w:gridCol w:w="561"/>
        <w:gridCol w:w="722"/>
      </w:tblGrid>
      <w:tr>
        <w:trPr>
          <w:tblHeader w:val="true"/>
          <w:trHeight w:val="23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4.4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нформационных систем управления деятельностью медицинских учреждений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дицинских учреждений, в которых используются информационные системы управления финансово-хозяйственной деятельностью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соцразвития Чувашии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ых систем поддержки оказания медицинской помощи в деятельность медицинских учреждений</w:t>
            </w:r>
          </w:p>
        </w:tc>
        <w:tc>
          <w:tcPr>
            <w:tcW w:w="979" w:type="dxa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12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Style23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дицинских учреждений, в которых используются информационные системы автоматизации работы регистратуры, проц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здравсоцразвития Чувашии»;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1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дицинских учреждений, в которых используется информационная система поддержки оказания медицинской помощи и ведутся карты истории болезни пациентов в электронном виде, процентов</w:t>
            </w:r>
          </w:p>
        </w:tc>
        <w:tc>
          <w:tcPr>
            <w:tcW w:w="533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12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511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</w:t>
            </w:r>
          </w:p>
        </w:tc>
        <w:tc>
          <w:tcPr>
            <w:tcW w:w="504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0</w:t>
            </w:r>
          </w:p>
        </w:tc>
        <w:tc>
          <w:tcPr>
            <w:tcW w:w="561" w:type="dxa"/>
            <w:tcBorders/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8 следующего содержания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260"/>
        <w:gridCol w:w="1136"/>
        <w:gridCol w:w="385"/>
        <w:gridCol w:w="385"/>
        <w:gridCol w:w="385"/>
        <w:gridCol w:w="387"/>
        <w:gridCol w:w="1115"/>
        <w:gridCol w:w="394"/>
        <w:gridCol w:w="397"/>
        <w:gridCol w:w="398"/>
        <w:gridCol w:w="398"/>
        <w:gridCol w:w="398"/>
        <w:gridCol w:w="397"/>
        <w:gridCol w:w="1576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4.8.</w:t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Создание единой информационной системы в сфере социальной защиты населения Чувашской Республики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6"/>
              </w:rPr>
              <w:t>доля КУ «Центр предоставления мер социальной поддержки» Минздравсоцразвития Чувашии, в котором функционирует единая информационная система в сфере социальной защиты населения Чувашской Республики, процентов</w:t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Минздравсоцразвития Чувашии»;</w:t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5 «Использование информационно-коммуникационных технологий для обеспечения безопасности жизнедеятельности населения»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1 признать утратившим силу;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228"/>
        <w:gridCol w:w="1073"/>
        <w:gridCol w:w="41"/>
        <w:gridCol w:w="376"/>
        <w:gridCol w:w="377"/>
        <w:gridCol w:w="529"/>
        <w:gridCol w:w="233"/>
        <w:gridCol w:w="1095"/>
        <w:gridCol w:w="387"/>
        <w:gridCol w:w="390"/>
        <w:gridCol w:w="507"/>
        <w:gridCol w:w="411"/>
        <w:gridCol w:w="411"/>
        <w:gridCol w:w="549"/>
        <w:gridCol w:w="1233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98" w:hRule="atLeast"/>
        </w:trPr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5.2.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бучени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специалистов, ответственных за техническую защиту государственной тайны и персональных данных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6"/>
              </w:rPr>
              <w:t>доля обученных специалистов в расчете на количество ответственных за техническую защиту государственной тайны и персональных данных, процен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Минимущество Чуваши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дел 7 «Формирование электронного правительства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395"/>
        <w:gridCol w:w="699"/>
        <w:gridCol w:w="440"/>
        <w:gridCol w:w="21"/>
        <w:gridCol w:w="693"/>
        <w:gridCol w:w="19"/>
        <w:gridCol w:w="13"/>
        <w:gridCol w:w="512"/>
        <w:gridCol w:w="32"/>
        <w:gridCol w:w="577"/>
        <w:gridCol w:w="962"/>
        <w:gridCol w:w="403"/>
        <w:gridCol w:w="403"/>
        <w:gridCol w:w="403"/>
        <w:gridCol w:w="404"/>
        <w:gridCol w:w="403"/>
        <w:gridCol w:w="403"/>
        <w:gridCol w:w="876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7. Формирование электронного прав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4"/>
              </w:rPr>
            </w:pPr>
            <w:r>
              <w:rPr>
                <w:b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412" w:type="dxa"/>
            <w:vMerge w:val="restart"/>
            <w:tcBorders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.1.</w:t>
            </w:r>
          </w:p>
        </w:tc>
        <w:tc>
          <w:tcPr>
            <w:tcW w:w="1395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Внедрение в промышленную эксплуатацию: интегрированной информационной системы «Социальная карта» в Чувашской Республике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универсальной электронной карты в Чувашской Республике</w:t>
            </w:r>
          </w:p>
        </w:tc>
        <w:tc>
          <w:tcPr>
            <w:tcW w:w="699" w:type="dxa"/>
            <w:vMerge w:val="restart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154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576" w:type="dxa"/>
            <w:gridSpan w:val="4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4,45</w:t>
            </w:r>
          </w:p>
        </w:tc>
        <w:tc>
          <w:tcPr>
            <w:tcW w:w="577" w:type="dxa"/>
            <w:vMerge w:val="restart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 xml:space="preserve">доля </w:t>
            </w:r>
            <w:r>
              <w:rPr>
                <w:sz w:val="18"/>
                <w:szCs w:val="16"/>
              </w:rPr>
              <w:t>КУ «Центр предоставления мер социальной поддержки» Минздравсоцразвития Чувашии</w:t>
            </w:r>
            <w:r>
              <w:rPr>
                <w:sz w:val="18"/>
                <w:szCs w:val="14"/>
              </w:rPr>
              <w:t>, в котором функционирует автоматизированное рабочее место «Пункт приема анкет-заявок и выдачи социальных карт», процент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4"/>
              </w:rPr>
              <w:t>Минздравсоцразвития Чувашии, Мининформполитики Чувашии</w:t>
            </w:r>
          </w:p>
        </w:tc>
      </w:tr>
      <w:tr>
        <w:trPr/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доля выпущенных социальных карт для льготной категории граждан, процент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4"/>
              </w:rPr>
              <w:t>Минздравсоцразвития Чувашии, Мининформполитики Чувашии</w:t>
            </w:r>
          </w:p>
        </w:tc>
      </w:tr>
      <w:tr>
        <w:trPr/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154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доля выпущенных универсальных электронных карт, процентов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,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2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4"/>
              </w:rPr>
              <w:t>Минздравсоцразвития Чувашии, Мининформполитики Чувашии</w:t>
            </w:r>
          </w:p>
          <w:p>
            <w:pPr>
              <w:pStyle w:val="Normal"/>
              <w:spacing w:lineRule="auto" w:line="232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57,8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доля государственных услуг, оказываемых орга</w:t>
              <w:softHyphen/>
              <w:t>нами исполнительной власти Чувашской Республики в электронном виде, процент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 xml:space="preserve">Создание отдельных элементов интегрированной системы управления общественными финансами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z w:val="18"/>
                <w:szCs w:val="14"/>
              </w:rPr>
              <w:t>доля государственных услуг, оказываемых орга</w:t>
              <w:softHyphen/>
              <w:t>нами исполнительной власти Чувашской Республики в электронном виде, процент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нформационно-технологической и телекоммуникационной инфраструктуры в органах исполнительной власти Чувашской Республик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4"/>
              </w:rPr>
              <w:t>доля государственных услуг, оказываемых орга</w:t>
              <w:softHyphen/>
              <w:t>нами исполнительной власти Чувашской Республики в электронном виде, процен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Внедрение IP-те</w:t>
              <w:softHyphen/>
            </w:r>
            <w:r>
              <w:rPr>
                <w:sz w:val="18"/>
                <w:szCs w:val="18"/>
              </w:rPr>
              <w:t>лефонии в органах исполнительной власти Чувашской Республики; создание кабельных сетей в органах исполнительной власти Чувашской Республик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4"/>
              </w:rPr>
              <w:t>доля рабочих мест специалистов органов исполнительной власти Чувашской Республики, подключенных к сис</w:t>
            </w:r>
            <w:r>
              <w:rPr>
                <w:spacing w:val="-2"/>
                <w:sz w:val="18"/>
                <w:szCs w:val="14"/>
              </w:rPr>
              <w:t>теме IP-</w:t>
            </w:r>
            <w:r>
              <w:rPr>
                <w:spacing w:val="-2"/>
                <w:sz w:val="18"/>
                <w:szCs w:val="18"/>
              </w:rPr>
              <w:t xml:space="preserve"> те</w:t>
              <w:softHyphen/>
            </w:r>
            <w:r>
              <w:rPr>
                <w:sz w:val="18"/>
                <w:szCs w:val="18"/>
              </w:rPr>
              <w:t>лефонии</w:t>
            </w:r>
            <w:r>
              <w:rPr>
                <w:sz w:val="18"/>
                <w:szCs w:val="14"/>
              </w:rPr>
              <w:t>, процен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достоверяющего центр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4"/>
              </w:rPr>
              <w:t>доля государственных услуг, оказываемых орга</w:t>
              <w:softHyphen/>
              <w:t>нами исполнительной власти Чувашской Республики в электронном виде, процен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6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нфраструктуры электронного правительст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ицензирование используемого программного обеспечения, в том числе переход на использование свободного программного обеспечения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4"/>
              </w:rPr>
              <w:t>доля рабочих мест специалистов органов исполнительной власти Чувашской Республики, на которых отсутствует нелицензионное программное обеспечение, процентов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органы исполнительной власти Чувашской Республики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 развитие регионального сегмента Единой информационно-аналитической системы «ФСТ России – РЭК – субъекты регулирования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3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Госслужба Чувашии по конкурентной политике и тарифам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государственной информационной системы «Интернет-портал жилищно-коммунального хозяйства Чувашской Республики»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0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>Мининформполитики Чувашии, Госжил</w:t>
              <w:softHyphen/>
              <w:t>инспекция Чувашии»;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ункт 9.1 раздела 9 «Мероприятия подпрограммы «Средства массовой информации, книгоиздание и полиграфия в Чувашской Республик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1189"/>
        <w:gridCol w:w="1039"/>
        <w:gridCol w:w="412"/>
        <w:gridCol w:w="36"/>
        <w:gridCol w:w="243"/>
        <w:gridCol w:w="624"/>
        <w:gridCol w:w="769"/>
        <w:gridCol w:w="439"/>
        <w:gridCol w:w="392"/>
        <w:gridCol w:w="396"/>
        <w:gridCol w:w="515"/>
        <w:gridCol w:w="416"/>
        <w:gridCol w:w="415"/>
        <w:gridCol w:w="558"/>
        <w:gridCol w:w="1244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0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9.1.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Мероприятия подпрограммы «Средства массовой информации, книгоиздание и полиграфия в Чувашской Республике»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42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,56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внебюджетные источники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34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,96»;</w:t>
            </w:r>
          </w:p>
        </w:tc>
        <w:tc>
          <w:tcPr>
            <w:tcW w:w="43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ункт 10.1 раздела 10 «Мероприятия под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1187"/>
        <w:gridCol w:w="1034"/>
        <w:gridCol w:w="415"/>
        <w:gridCol w:w="277"/>
        <w:gridCol w:w="554"/>
        <w:gridCol w:w="695"/>
        <w:gridCol w:w="785"/>
        <w:gridCol w:w="390"/>
        <w:gridCol w:w="394"/>
        <w:gridCol w:w="513"/>
        <w:gridCol w:w="415"/>
        <w:gridCol w:w="414"/>
        <w:gridCol w:w="557"/>
        <w:gridCol w:w="1246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«10.1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Мероприятия подпрограммы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»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58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,09</w:t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внебюджетные источники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14</w:t>
            </w:r>
          </w:p>
        </w:tc>
        <w:tc>
          <w:tcPr>
            <w:tcW w:w="69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9»;</w:t>
            </w:r>
          </w:p>
        </w:tc>
        <w:tc>
          <w:tcPr>
            <w:tcW w:w="78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разделами 11 и 12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425"/>
        <w:gridCol w:w="283"/>
        <w:gridCol w:w="142"/>
        <w:gridCol w:w="284"/>
        <w:gridCol w:w="141"/>
        <w:gridCol w:w="709"/>
        <w:gridCol w:w="851"/>
        <w:gridCol w:w="425"/>
        <w:gridCol w:w="425"/>
        <w:gridCol w:w="425"/>
        <w:gridCol w:w="284"/>
        <w:gridCol w:w="142"/>
        <w:gridCol w:w="283"/>
        <w:gridCol w:w="425"/>
        <w:gridCol w:w="156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6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/>
              <w:pBdr>
                <w:left w:val="single" w:sz="4" w:space="4" w:color="000000"/>
              </w:pBdr>
              <w:rPr/>
            </w:pPr>
            <w:r>
              <w:rPr>
                <w:b w:val="false"/>
                <w:bCs w:val="false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11. Использование информационно-коммуникационных технологий в области занятости населения</w:t>
            </w:r>
          </w:p>
          <w:p>
            <w:pPr>
              <w:pStyle w:val="Style17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</w:rPr>
              <w:t>Создание единой ведомственной вычислительной инфраструктуры органов службы занятости населения Чувашской Республики</w:t>
            </w:r>
          </w:p>
          <w:p>
            <w:pPr>
              <w:pStyle w:val="32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ведомственных вычислительных информацион</w:t>
              <w:softHyphen/>
              <w:t xml:space="preserve">ных систем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лужба занятости Чувашии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1276" w:type="dxa"/>
            <w:tcBorders/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</w:rPr>
              <w:t>Ввод в действие нового поколения базового программного комплекса органов службы занятости населения Чувашской Республики «Катарсис» версия 8</w:t>
            </w:r>
          </w:p>
          <w:p>
            <w:pPr>
              <w:pStyle w:val="32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автоматизированных рабочих мест работников органов службы занятости населения Чувашской Республики, использующих про</w:t>
              <w:softHyphen/>
              <w:t xml:space="preserve">граммный комплекс «Катарсис» версия 8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лужба занятости Чуваш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1276" w:type="dxa"/>
            <w:tcBorders/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</w:rPr>
              <w:t>Проведение работ по модернизации системы защиты персональных данных органов службы занятости населения Чувашской Республики в связи с введением в действие нового программного продукта «Катарсис» версия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4"/>
              </w:rPr>
              <w:t>в рамках бюджетных средств, выделяемых на обеспечение текуще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автоматизированных рабочих мест работников органов службы занятости населения Чувашской Республики, на которых модернизирована система защиты персональных данных в связи с введением программного комплекса «Катарсис» версия 8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лужба занятости Чуваш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</w:t>
            </w:r>
          </w:p>
        </w:tc>
        <w:tc>
          <w:tcPr>
            <w:tcW w:w="1276" w:type="dxa"/>
            <w:tcBorders/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</w:rPr>
              <w:t xml:space="preserve">Замена компьютеров, приобретенных до </w:t>
              <w:br/>
              <w:t>2007 года и не удовлетворяющих требованиям программного комплекса «Катарсис» версия 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компьютеров, которые не удовлетворяют требованиям программного комплекс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лужба занятости Чувашии</w:t>
            </w:r>
          </w:p>
        </w:tc>
      </w:tr>
      <w:tr>
        <w:trPr/>
        <w:tc>
          <w:tcPr>
            <w:tcW w:w="9640" w:type="dxa"/>
            <w:gridSpan w:val="1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widowControl/>
              <w:pBdr>
                <w:lef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Использование информационно-коммуникационных технологий </w:t>
            </w:r>
          </w:p>
          <w:p>
            <w:pPr>
              <w:pStyle w:val="Style17"/>
              <w:widowControl/>
              <w:pBdr>
                <w:left w:val="single" w:sz="4" w:space="4" w:color="000000"/>
              </w:pBdr>
              <w:rPr/>
            </w:pPr>
            <w:r>
              <w:rPr>
                <w:sz w:val="18"/>
                <w:szCs w:val="18"/>
              </w:rPr>
              <w:t>в области технического контроля за автотранспортными средствами</w:t>
            </w:r>
          </w:p>
          <w:p>
            <w:pPr>
              <w:pStyle w:val="Style17"/>
              <w:widowControl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1276" w:type="dxa"/>
            <w:tcBorders/>
          </w:tcPr>
          <w:p>
            <w:pPr>
              <w:pStyle w:val="32"/>
              <w:widowControl/>
              <w:rPr/>
            </w:pPr>
            <w:r>
              <w:rPr>
                <w:sz w:val="18"/>
                <w:szCs w:val="18"/>
              </w:rPr>
              <w:t>Внедрение инновационного контрольно-диагностического метода путем оснащения мобильного рабочего места инспект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обильных рабочих мест инспект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технадзор Чувашии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и «Республиканский бюджет Чувашской Республики, всего», «Внебюджетные источники, всего», «Всего», «Итого, 2011–2020 годы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35"/>
        <w:gridCol w:w="1228"/>
        <w:gridCol w:w="792"/>
        <w:gridCol w:w="798"/>
        <w:gridCol w:w="798"/>
        <w:gridCol w:w="798"/>
        <w:gridCol w:w="310"/>
        <w:gridCol w:w="328"/>
        <w:gridCol w:w="329"/>
        <w:gridCol w:w="328"/>
        <w:gridCol w:w="328"/>
        <w:gridCol w:w="328"/>
        <w:gridCol w:w="329"/>
        <w:gridCol w:w="330"/>
      </w:tblGrid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Республиканский бюджет Чувашской Республики, всего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4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3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6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35</w:t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, всего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0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48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0,6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6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9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4,14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6,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–2020 годы</w:t>
            </w:r>
          </w:p>
        </w:tc>
        <w:tc>
          <w:tcPr>
            <w:tcW w:w="4414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ind w:left="-57" w:right="-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-57" w:right="-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2,71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риложении № 4 «Подпрограмма </w:t>
      </w:r>
      <w:r>
        <w:rPr>
          <w:color w:val="000000"/>
          <w:sz w:val="26"/>
          <w:szCs w:val="26"/>
        </w:rPr>
        <w:t xml:space="preserve">«Средства массовой информации, книгоиздание и полиграфия в Чувашской Республике» республиканской целевой программы «Информационное общество Чувашии (2011–2020 годы)» </w:t>
      </w:r>
      <w:r>
        <w:rPr>
          <w:sz w:val="26"/>
          <w:szCs w:val="26"/>
        </w:rPr>
        <w:t>к Програм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аспорте подпрограммы </w:t>
      </w:r>
      <w:r>
        <w:rPr>
          <w:color w:val="000000"/>
          <w:sz w:val="26"/>
          <w:szCs w:val="26"/>
        </w:rPr>
        <w:t>«Средства массовой информации, книгоиздание и полиграфия в Чувашской Республике» республиканской целевой программы «Информационное общество Чувашии (2011–2020 годы)»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7"/>
        <w:gridCol w:w="295"/>
        <w:gridCol w:w="5778"/>
      </w:tblGrid>
      <w:tr>
        <w:trPr/>
        <w:tc>
          <w:tcPr>
            <w:tcW w:w="2997" w:type="dxa"/>
            <w:tcBorders/>
          </w:tcPr>
          <w:p>
            <w:pPr>
              <w:pStyle w:val="ConsCel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Объемы и источники финансирования подпрограммы</w:t>
            </w:r>
          </w:p>
        </w:tc>
        <w:tc>
          <w:tcPr>
            <w:tcW w:w="295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 подпрограммы составляет 399269,7 тыс. рублей,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ом числе за счет средств: 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ого бюджета Чувашской Республики – 262974,7 тыс. рублей (65,86 процента),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бюджетных источников – 136295,0 тыс. рублей (34,14 процента)»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озиции «Система организации контроля за исполнением подпрограммы» слова «работ по подпрограмме» заменить словами «реализации подпрограммы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 разделе I</w:t>
      </w:r>
      <w:r>
        <w:rPr>
          <w:sz w:val="26"/>
          <w:szCs w:val="26"/>
        </w:rPr>
        <w:t>V «Ресурсное обеспечение подпрограммы»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а «составляет 372229,7» заменить словами «составляет </w:t>
      </w:r>
      <w:r>
        <w:rPr>
          <w:sz w:val="26"/>
        </w:rPr>
        <w:t>399269,7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таблицу 2 «Объемы финансирования подпрограммы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ind w:firstLine="682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68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ы финансирования подпрограммы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28"/>
        <w:ind w:firstLine="709"/>
        <w:jc w:val="right"/>
        <w:rPr/>
      </w:pPr>
      <w:r>
        <w:rPr/>
        <w:t>(тыс. рублей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2193"/>
        <w:gridCol w:w="3508"/>
        <w:gridCol w:w="2095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Год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Всего объем </w:t>
              <w:br/>
              <w:t>финансирования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республиканского  бюджета </w:t>
              <w:br/>
              <w:t>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внебюджетных</w:t>
              <w:br/>
              <w:t xml:space="preserve"> источ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40752,2</w:t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28417,2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2335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32701,7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9721,7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298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33525,8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9825,8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37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48630,0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34600,0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403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56910,0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37510,0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94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61660,0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39620,0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2204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64540,0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41440,0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231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219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60550,0</w:t>
            </w:r>
          </w:p>
        </w:tc>
        <w:tc>
          <w:tcPr>
            <w:tcW w:w="350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41840,0</w:t>
            </w:r>
          </w:p>
        </w:tc>
        <w:tc>
          <w:tcPr>
            <w:tcW w:w="209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/>
              <w:t>1871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9269,7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974,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295,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раздела V «Механизм реализации подпрограммы» слова «работ по подпрограмме» заменить словами «реализации подпрограммы»;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lang w:eastAsia="ar-SA"/>
        </w:rPr>
      </w:pPr>
      <w:r>
        <w:rPr>
          <w:lang w:eastAsia="ar-SA"/>
        </w:rPr>
        <w:t xml:space="preserve">в приложении № 1 к подпрограмме </w:t>
      </w:r>
      <w:r>
        <w:rPr>
          <w:color w:val="000000"/>
        </w:rPr>
        <w:t>«Средства массовой информации, книгоиздание и полиграфия в Чувашской Республике» республиканской целевой программы «Информационное общество Чувашии (2011–2020 годы)»</w:t>
      </w:r>
      <w:r>
        <w:rPr/>
        <w:t>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  <w:t xml:space="preserve">в разделе I </w:t>
      </w:r>
      <w:r>
        <w:rPr>
          <w:lang w:eastAsia="ar-SA"/>
        </w:rPr>
        <w:t>«Средства массовой информации»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  <w:t>пункт 1.1 изложить в следующей редакции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,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1,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,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1,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  <w:t>пункт 1.3 изложить в следующей редакции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3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7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67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440,0»;</w:t>
            </w:r>
          </w:p>
        </w:tc>
      </w:tr>
    </w:tbl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  <w:t>дополнить пунктами 1.3.1 и 1.3.2 следующего содержания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3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казание на конкурсной основе государственной поддержки электронным и периодическим печатным средствам массовой информации, реализующим социально значимые проекты, посвященные празднованию 550-летия основания</w:t>
              <w:br/>
              <w:t>г. Чебоксары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,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>г. Чебоксар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14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на конкурсной основе государственной поддержки электронным и периодическим печатным средствам массовой информации, реализующим социально значимые проекты, посвященные празднованию 100-летия образования Чувашской автономной области</w:t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,0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»;</w:t>
            </w:r>
          </w:p>
        </w:tc>
      </w:tr>
    </w:tbl>
    <w:p>
      <w:pPr>
        <w:pStyle w:val="ConsPlusCel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5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мероприятий, проводимых в Чувашской Республике, в федеральных средствах массовой информации и информационных агентствах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,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экономразвития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Всего по разделу I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го по разделу I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,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64,1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9,1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,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III «Государственное книгоиздание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3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, ГУП Чувашской Республики «Чувашское книжное издательство» Мининформполитики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5,6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5,6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0,0»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Всего по разделу III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го по разделу III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8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5,6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8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5,6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50,0»;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Всего по подпрограмме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2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01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25,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5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69,7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7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1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5,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1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2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4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974,7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5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4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0,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95,0</w:t>
            </w: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риложении № 5 «Подпрограмма </w:t>
      </w:r>
      <w:r>
        <w:rPr>
          <w:color w:val="000000"/>
          <w:sz w:val="26"/>
          <w:szCs w:val="26"/>
        </w:rPr>
        <w:t xml:space="preserve">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» республиканской целевой программы «Информационное общество Чувашии (2011–2020 годы)» </w:t>
      </w:r>
      <w:r>
        <w:rPr>
          <w:sz w:val="26"/>
          <w:szCs w:val="26"/>
        </w:rPr>
        <w:t>к Программ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паспорте подпрограммы </w:t>
      </w:r>
      <w:r>
        <w:rPr>
          <w:color w:val="000000"/>
          <w:sz w:val="26"/>
          <w:szCs w:val="26"/>
        </w:rPr>
        <w:t>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» республиканской целевой программы «Информационное общество Чувашии (2011–2020 годы)»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7"/>
        <w:gridCol w:w="295"/>
        <w:gridCol w:w="5778"/>
      </w:tblGrid>
      <w:tr>
        <w:trPr/>
        <w:tc>
          <w:tcPr>
            <w:tcW w:w="2997" w:type="dxa"/>
            <w:tcBorders/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«Объемы и источники финансирования подпрограммы</w:t>
            </w:r>
          </w:p>
        </w:tc>
        <w:tc>
          <w:tcPr>
            <w:tcW w:w="295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</w:p>
        </w:tc>
        <w:tc>
          <w:tcPr>
            <w:tcW w:w="5778" w:type="dxa"/>
            <w:tcBorders/>
          </w:tcPr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бщий объем финансирования подпрограммы составляет 190491,34 тыс. рублей,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том числе за счет средств: 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еспубликанского бюджета Чувашской Республики – 146666,72 тыс. рублей (76,99 процента);</w:t>
            </w:r>
          </w:p>
          <w:p>
            <w:pPr>
              <w:pStyle w:val="ConsCell"/>
              <w:widowControl/>
              <w:tabs>
                <w:tab w:val="clear" w:pos="708"/>
                <w:tab w:val="left" w:pos="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небюджетных источников – 43824,62 тыс. рублей (23,0 процента)»;</w:t>
            </w:r>
          </w:p>
        </w:tc>
      </w:tr>
    </w:tbl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позиции «Система организации контроля за выполнением подпрограммы» слова «работ по подпрограмме» заменить словами «реализации подпрограммы»;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у 1 «Индикаторы эффективности реализации подпрограммы» раздела II «Основные цель, задачи и срок реализации программы. Целевые индикаторы и показатели подпрограммы» дополнить пунктами 9 и 10 следующего содержания:</w:t>
      </w:r>
    </w:p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9.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информационно-навигационная система, введенная в постоянную эксплуатацию и используемая при информационно-навигационном обеспечении автомобильных маршрутов на территории Чувашской Республики, единиц</w:t>
            </w:r>
          </w:p>
          <w:p>
            <w:pPr>
              <w:pStyle w:val="ConsNonformat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/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ConsNonformat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втотранспортных средств, зарегистрированных на территории Чувашской Республики, оснащенных навигационно-связным оборудованием, используемых при осуществлении перевозок пассажиров, включая детей, оказании скорой и неотложной помощи, </w:t>
            </w:r>
          </w:p>
          <w:p>
            <w:pPr>
              <w:pStyle w:val="ConsNonformat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и жилищно-комму</w:t>
              <w:softHyphen/>
              <w:t>нальных услуг, осуществлении перевозок специальных, опасных, крупногабаритных и тяжеловесных грузов, процентов</w:t>
            </w:r>
          </w:p>
        </w:tc>
        <w:tc>
          <w:tcPr>
            <w:tcW w:w="708" w:type="dxa"/>
            <w:tcBorders/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ConsNonformat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»;</w:t>
            </w:r>
          </w:p>
        </w:tc>
      </w:tr>
    </w:tbl>
    <w:p>
      <w:pPr>
        <w:pStyle w:val="ConsNonformat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разделе I</w:t>
      </w:r>
      <w:r>
        <w:rPr>
          <w:sz w:val="26"/>
          <w:szCs w:val="26"/>
        </w:rPr>
        <w:t>V «Ресурсное обеспечение под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первом слова «составляет 294300,0» заменить словами «составляет 190491,34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2 «Объем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2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7440" w:leader="none"/>
        </w:tabs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ы финансирования подпрограммы</w:t>
      </w:r>
    </w:p>
    <w:p>
      <w:pPr>
        <w:pStyle w:val="Normal"/>
        <w:tabs>
          <w:tab w:val="clear" w:pos="708"/>
          <w:tab w:val="center" w:pos="4535" w:leader="none"/>
          <w:tab w:val="left" w:pos="7440" w:leader="none"/>
        </w:tabs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  <w:tab w:val="left" w:pos="7440" w:leader="none"/>
        </w:tabs>
        <w:spacing w:lineRule="auto" w:line="240"/>
        <w:jc w:val="right"/>
        <w:rPr/>
      </w:pPr>
      <w:r>
        <w:rPr/>
        <w:t>(тыс. рублей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4"/>
        <w:gridCol w:w="2335"/>
        <w:gridCol w:w="3366"/>
        <w:gridCol w:w="2162"/>
      </w:tblGrid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 xml:space="preserve">Всего объем </w:t>
              <w:br/>
              <w:t>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 xml:space="preserve">республиканского  бюджета </w:t>
              <w:br/>
              <w:t>Чувашской Республ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внебюджетных</w:t>
              <w:br/>
              <w:t xml:space="preserve"> источник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3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2721,28</w:t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56581,68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6139,58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4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50470,08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34985,04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15485,04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5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123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111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6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98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96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7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8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6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8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6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19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8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6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2020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800,0</w:t>
            </w:r>
          </w:p>
        </w:tc>
        <w:tc>
          <w:tcPr>
            <w:tcW w:w="3366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8600,0</w:t>
            </w:r>
          </w:p>
        </w:tc>
        <w:tc>
          <w:tcPr>
            <w:tcW w:w="2162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91,3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66,72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24,62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1170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шестом раздела V «Механизм реализации подпрограммы» слова «работ по подпрограмме» заменить словами «реализации подпрограммы»;</w:t>
      </w:r>
    </w:p>
    <w:p>
      <w:pPr>
        <w:pStyle w:val="ConsNonformat"/>
        <w:widowControl/>
        <w:tabs>
          <w:tab w:val="clear" w:pos="708"/>
          <w:tab w:val="left" w:pos="1134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1 к подпрограмме «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» к Программе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/>
        <w:t xml:space="preserve">в разделе I </w:t>
      </w:r>
      <w:r>
        <w:rPr>
          <w:lang w:eastAsia="ar-SA"/>
        </w:rPr>
        <w:t>«Разработка проектов правовых актов Чувашской Республики и иных документов, регламентирующих деятельность органов исполнительной власти Чувашской Республики и органов местного самоуправления»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  <w:t>пункт 1.14 изложить в следующей редакции:</w:t>
      </w:r>
    </w:p>
    <w:p>
      <w:pPr>
        <w:pStyle w:val="ConsPlusCel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14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зработка технического проекта по созданию региональной навигационно-информаци</w:t>
              <w:softHyphen/>
              <w:t>онной системы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Итого по разделу I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о по разделу 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49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1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в разделе II «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2.2 и 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2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онтаж серверного, телекоммуникационного оборудования и оборудования хранения данных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143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создание системы програм</w:t>
              <w:softHyphen/>
              <w:t>мных решений для представления картографических материалов в информационно-телеком</w:t>
              <w:softHyphen/>
              <w:t>муникационной сети Интернет (WMS-адаптеры) (web map service-адаптеры)</w:t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,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ополнить пунктом 2.3.1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11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.3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обретение лицензий ГИС MapInfo Professional 11.5 для Windows для работы с картографическими данными, предоставляемыми Управлением Росреестра по Чувашской Республике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ущество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Итого по разделу II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о по разделу II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4,7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3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4,7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разделе III «Развитие системы мониторинга транспортных средств с использованием аппаратуры спутниковой навигационной системы ГЛОНАСС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 xml:space="preserve">III. </w:t>
      </w:r>
      <w:r>
        <w:rPr>
          <w:color w:val="000000"/>
          <w:sz w:val="26"/>
          <w:szCs w:val="26"/>
        </w:rPr>
        <w:t>Развитие информационно-навигационной системы Чуваш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3.1–3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единого регионального навигационно-инфор</w:t>
              <w:softHyphen/>
              <w:t>мационного центра Чувашской Республики, включающего единую платформу навигационных приложений, систему обеспечения информационной безопасности, подсистему информационного обеспечения деятельности органов государственной власти, средства, обеспечивающие взаимодействие с внешними системами и подсистем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(определение) хозяйственного общества – оператора региональной информационно-навигацион</w:t>
              <w:softHyphen/>
              <w:t>ной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9,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0,0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3249,24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,58*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,04*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624,62*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,5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,0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624,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дсистемы мониторинга и управления пассажирскими перевозками на территории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3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33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3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33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дсистемы мониторинга и управления школьными автобусами на территории Чувашской Республик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, Минобразования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дсистемы навигационно-информационной автоматизированной системы обмена информацией, обработки вызовов и управления с использованием аппаратуры спутниковой навигации ГЛОНАСС транспортными средствами скорой и неотложной медицинской помощи на территории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КЧС Чувашии, Минздравсоцразвития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4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4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подсистемы мониторинга автомобильных транспортных средств организаций жилищно-коммунального хозяйства, включая снегоуборочные машины, мусоровозы и др., на территории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4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44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подсистемы мониторинга перевозок специальных, опасных, крупногабаритных и тяжеловесных грузов автомобильным транспортом на территории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1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снащению навигационно-связным оборудованием автотранспортных средств, зарегистрированных на территории Чувашской Республики, используемых при: осуществлении перевозок пассажиров, включая детей, оказании скорой и неотложной помощи, оказании жилищно-коммуналь</w:t>
              <w:softHyphen/>
              <w:t>ных услуг, осуществлении перевозок специальных, опасных, крупногабаритных и тяжеловесных грузов</w:t>
            </w:r>
          </w:p>
        </w:tc>
        <w:tc>
          <w:tcPr>
            <w:tcW w:w="1968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транс Чувашии, оператор ИПД</w:t>
            </w:r>
          </w:p>
        </w:tc>
        <w:tc>
          <w:tcPr>
            <w:tcW w:w="85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,7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7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,71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71</w:t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ункт 3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.9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ключение к системе мониторинга и диспетчерского управления транспортных средств, находящихся в государственной собственности Чувашской Республики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, органы исполнительной власти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,0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Итого по разделу III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о по разделу III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6,8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0,0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96,94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7,2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5,0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2,3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,5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,0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4,62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V «Повышение квалификации специалистов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.1.</w:t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учения специалистов-операторов геоинформационной системы Чувашской Республики, сотрудников органов исполнительной власти Чувашской Республики и органов местного самоуправлени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нформполитики Чувашии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Итого по разделу V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о по разделу V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«Всего по под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3"/>
        <w:gridCol w:w="1968"/>
        <w:gridCol w:w="851"/>
        <w:gridCol w:w="1061"/>
        <w:gridCol w:w="1294"/>
        <w:gridCol w:w="129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Всего по подпрограмме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1,2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,0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1,34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1,6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5,0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66,72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9,58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5,04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ConsPlusCel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4,62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ь сноской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* За счет субсидии из федерального бюджет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93" w:hanging="9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6" w:right="-1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Times New Roman"/>
      <w:sz w:val="12"/>
    </w:rPr>
  </w:style>
  <w:style w:type="character" w:styleId="WW8Num32z0">
    <w:name w:val="WW8Num32z0"/>
    <w:qFormat/>
    <w:rPr>
      <w:rFonts w:ascii="Times New Roman" w:hAnsi="Times New Roman" w:cs="Times New Roman"/>
      <w:color w:val="FF33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Знак Знак3"/>
    <w:qFormat/>
    <w:rPr>
      <w:sz w:val="26"/>
    </w:rPr>
  </w:style>
  <w:style w:type="character" w:styleId="2">
    <w:name w:val="Знак Знак2"/>
    <w:qFormat/>
    <w:rPr>
      <w:sz w:val="24"/>
    </w:rPr>
  </w:style>
  <w:style w:type="character" w:styleId="Style11">
    <w:name w:val="Знак Знак"/>
    <w:qFormat/>
    <w:rPr>
      <w:rFonts w:ascii="Courier New" w:hAnsi="Courier New" w:cs="Courier New"/>
      <w:lang w:val="ru-RU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13">
    <w:name w:val="Знак Знак13"/>
    <w:qFormat/>
    <w:rPr>
      <w:rFonts w:ascii="Arial" w:hAnsi="Arial" w:cs="Arial"/>
      <w:b/>
      <w:sz w:val="26"/>
    </w:rPr>
  </w:style>
  <w:style w:type="character" w:styleId="12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5">
    <w:name w:val="Знак Знак5"/>
    <w:qFormat/>
    <w:rPr>
      <w:sz w:val="2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">
    <w:name w:val="Основной текст 31"/>
    <w:basedOn w:val="Normal"/>
    <w:qFormat/>
    <w:pPr>
      <w:widowControl w:val="false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right="4534" w:hanging="0"/>
      <w:jc w:val="both"/>
    </w:pPr>
    <w:rPr>
      <w:b/>
      <w:bCs/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000000"/>
      <w:sz w:val="22"/>
      <w:szCs w:val="22"/>
    </w:rPr>
  </w:style>
  <w:style w:type="paragraph" w:styleId="Style18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Cs w:val="22"/>
      <w:lang w:val="en-US"/>
    </w:rPr>
  </w:style>
  <w:style w:type="paragraph" w:styleId="11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4">
    <w:name w:val="титул 3"/>
    <w:basedOn w:val="2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A9EC891938F822AE41535F7F2F7478D5F1A13384C2561BE5957F2097F61A7D57223C3E9F15803C102B6C4F7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2:00Z</dcterms:created>
  <dc:creator>culture75</dc:creator>
  <dc:description/>
  <cp:keywords/>
  <dc:language>en-US</dc:language>
  <cp:lastModifiedBy>Администратор</cp:lastModifiedBy>
  <cp:lastPrinted>2013-03-06T10:44:00Z</cp:lastPrinted>
  <dcterms:modified xsi:type="dcterms:W3CDTF">2013-03-06T06:44:00Z</dcterms:modified>
  <cp:revision>100</cp:revision>
  <dc:subject/>
  <dc:title>Мероприятия подпрограммы "Развитие культуры и искусства в Чувашской Республике"</dc:title>
</cp:coreProperties>
</file>