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2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2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481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рганизационном комитете по подготовке и проведению Международной научно-практической конференции и выставки </w:t>
      </w:r>
      <w:r>
        <w:rPr>
          <w:sz w:val="26"/>
          <w:szCs w:val="25"/>
        </w:rPr>
        <w:t>«Релейная защита и автоматизация электроэнергетических систем России» (РЕЛАВЭКСПО)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целях обеспечения подготовки и проведения </w:t>
      </w:r>
      <w:r>
        <w:rPr>
          <w:sz w:val="26"/>
          <w:szCs w:val="25"/>
        </w:rPr>
        <w:t>Международной научно-практической конференции и выставки «Релейная защита и автоматизация электроэнергетических систем России» (РЕЛАВЭКСПО)</w:t>
      </w:r>
      <w:r>
        <w:rPr>
          <w:sz w:val="26"/>
          <w:szCs w:val="26"/>
        </w:rPr>
        <w:t xml:space="preserve"> Кабинет Министров Чувашской Республики   п о с т а н о в л я е 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Образовать организационный комитет по подготовке и проведению </w:t>
      </w:r>
      <w:r>
        <w:rPr>
          <w:sz w:val="26"/>
          <w:szCs w:val="25"/>
        </w:rPr>
        <w:t>Международной научно-практической конференции и выставки «Релейная защита и автоматизация электроэнергетических систем России» (РЕЛАВЭКСПО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Утвердить прилагаемое </w:t>
      </w:r>
      <w:hyperlink w:anchor="Par28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б организационном комитете по подготовке и проведению </w:t>
      </w:r>
      <w:r>
        <w:rPr>
          <w:sz w:val="26"/>
          <w:szCs w:val="25"/>
        </w:rPr>
        <w:t>Международной научно-практической конференции и выставки «Релейная защита и автоматизация электроэнергетических систем России» (РЕЛАВЭКСПО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возложить на Министерство экономического развития, промышленности и торговли Чувашской Республи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Чувашской Республики                                                                    И.Мотор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4678" w:hanging="0"/>
        <w:jc w:val="center"/>
        <w:outlineLvl w:val="0"/>
        <w:rPr/>
      </w:pPr>
      <w:r>
        <w:rPr>
          <w:sz w:val="26"/>
          <w:szCs w:val="26"/>
        </w:rPr>
        <w:t xml:space="preserve">УТВЕРЖДЕНО </w:t>
        <w:br/>
        <w:t xml:space="preserve">постановлением Кабинета Министров Чувашской Республ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4678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т 22.02.2013   № 53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32"/>
        <w:jc w:val="center"/>
        <w:rPr>
          <w:sz w:val="26"/>
          <w:szCs w:val="26"/>
        </w:rPr>
      </w:pPr>
      <w:bookmarkStart w:id="0" w:name="Par28"/>
      <w:bookmarkEnd w:id="0"/>
      <w:r>
        <w:rPr>
          <w:sz w:val="26"/>
          <w:szCs w:val="26"/>
        </w:rPr>
        <w:t>П О Л О Ж Е Н И Е</w:t>
      </w:r>
    </w:p>
    <w:p>
      <w:pPr>
        <w:pStyle w:val="ConsPlusTitle"/>
        <w:spacing w:lineRule="auto" w:line="232"/>
        <w:jc w:val="center"/>
        <w:rPr/>
      </w:pPr>
      <w:r>
        <w:rPr>
          <w:sz w:val="26"/>
          <w:szCs w:val="26"/>
        </w:rPr>
        <w:t xml:space="preserve">об организационном комитете по подготовке и проведению </w:t>
        <w:br/>
        <w:t xml:space="preserve">Международной научно-практической конференции и выставки </w:t>
        <w:br/>
        <w:t xml:space="preserve">«Релейная защита и автоматизация электроэнергетических систем России» </w:t>
        <w:br/>
        <w:t>(РЕЛАВЭКСПО)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1.1. Организационный комитет по подготовке и проведению </w:t>
      </w:r>
      <w:r>
        <w:rPr>
          <w:sz w:val="26"/>
          <w:szCs w:val="25"/>
        </w:rPr>
        <w:t>Международной научно-практической конференции и выставки «Релейная защита и автоматизация электроэнергетических систем России» (РЕЛАВЭКСПО)</w:t>
      </w:r>
      <w:r>
        <w:rPr>
          <w:sz w:val="26"/>
          <w:szCs w:val="26"/>
        </w:rPr>
        <w:t xml:space="preserve"> (далее – оргкомитет) образован в целях обеспечения согласованных действий заинтересованных органов исполнительной власти Чувашской Республики, органов местного самоуправления и организаций при подготовке и проведении мероприятий в рамках </w:t>
      </w:r>
      <w:r>
        <w:rPr>
          <w:sz w:val="26"/>
          <w:szCs w:val="25"/>
        </w:rPr>
        <w:t>Международной научно-практической конференции и выставки «Релейная защита и автоматизация электроэнергетических систем России» (РЕЛАВЭКСПО)</w:t>
      </w:r>
      <w:r>
        <w:rPr>
          <w:sz w:val="26"/>
          <w:szCs w:val="26"/>
        </w:rPr>
        <w:t xml:space="preserve"> (далее – мероприятия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1.2. Оргкомитет в своей деятельности руководствуется </w:t>
      </w:r>
      <w:hyperlink r:id="rId6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</w:t>
      </w:r>
      <w:hyperlink r:id="rId7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ными нормативными правовыми актами Чувашской Республики, а также настоящим Положением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Функции и права оргкомитета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ргкомитет осуществляет следующие функц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утверждение плана подготовки и проведения мероприяти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обеспечение взаимодействия органов исполнительной власти Чувашской Республики, органов местного самоуправления и организаций при решении вопросов, связанных с подготовкой и проведением мероприяти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за выполнением плана подготовки и проведения мероприят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ргкомитет для осуществления своих функций имеет право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запрашивать и получать в порядке, установленном законодательством Российской Федерации и законодательством Чувашской Республики, от органов исполнительной власти Чувашской Республики, органов местного самоуправления и организаций необходимую информацию по вопросам, относящимся к компетенции оргкомитет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вать рабочие группы по направлениям деятельности оргкомитета, определять полномочия и порядок работы этих групп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кать коммерческие и некоммерческие организации для подготовки и проведения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кать средства из внебюджетных источников для финансирования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Организация деятельности оргкомите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. Состав оргкомитета утверждается распоряжением Кабинета Министров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ргкомитет возглавляют сопредседател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Сопредседатели оргкомитета по согласованию между собо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рганизуют работу оргкомитета, созывают и ведут его засед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яют обязанности между членами оргкомит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ывают протоколы проводимых ими заседаний оргкомит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Сопредседатели оргкомитета обладают равными прав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5. Заседания оргкомитета проводятся по мере необходимости. Повестку дня заседаний оргкомитета, место и порядок проведения определяют сопредседатели орг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6. Заседание оргкомитета считается правомочным, если на нем присутствует более половины его чле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Решения оргкомитета принимаются открытым голосованием простым большинством голосов присутствующих на заседании членов оргкомитета и оформляются протоколом заседания, который подписывается сопредседательствующими на заседан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8. Решения, принимаемые оргкомитетом, доводятся до сведения заинтересованных органов исполнительной власти Чувашской Республики, органов местного самоуправления и организаций, участвующих в выполнении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Организационно-техническое обеспечение деятельности оргкомитета осуществляется Министерством экономического развития, промышленности и торговли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49601AF264F03EE1F97B125B49281EACFDBC43C401AD4B124A7C6D4F08I" TargetMode="External"/><Relationship Id="rId7" Type="http://schemas.openxmlformats.org/officeDocument/2006/relationships/hyperlink" Target="consultantplus://offline/ref=49601AF264F03EE1F97B0C565F4440A8F7BF1ACC0FF91243417638A0218073F34D0E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4:00Z</dcterms:created>
  <dc:creator>Администратор</dc:creator>
  <dc:description/>
  <cp:keywords/>
  <dc:language>en-US</dc:language>
  <cp:lastModifiedBy>mash2</cp:lastModifiedBy>
  <cp:lastPrinted>2013-02-21T16:00:00Z</cp:lastPrinted>
  <dcterms:modified xsi:type="dcterms:W3CDTF">2013-02-25T10:59:00Z</dcterms:modified>
  <cp:revision>20</cp:revision>
  <dc:subject/>
  <dc:title>Проект</dc:title>
</cp:coreProperties>
</file>