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-р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 В целях выработки рекомендаций по улучшению деятельности государственного унитарного предприятия Чувашской Республики «Чувашавтотранс» Министерства транспорта и дорожного хозяйства Чувашской Республики создать межведомственную рабочую группу и утвердить ее состав согласно приложению к настоящему распоряжению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 Организационно-техническое обеспечение деятельности межведомственной рабочей группы возложить на Министерство транспорта и дорожного хозяйства Чувашской Республики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6"/>
          <w:szCs w:val="26"/>
        </w:rPr>
        <w:t>распоряжением Кабинета Министров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т 29.01.2013   № 52-р</w:t>
      </w:r>
    </w:p>
    <w:p>
      <w:pPr>
        <w:pStyle w:val="Normal"/>
        <w:autoSpaceDE w:val="false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hyperlink r:id="rId6">
        <w:bookmarkStart w:id="0" w:name="Par30"/>
        <w:bookmarkEnd w:id="0"/>
        <w:r>
          <w:rPr>
            <w:rStyle w:val="InternetLink"/>
            <w:b/>
            <w:sz w:val="26"/>
          </w:rPr>
          <w:t>С О С Т А В</w:t>
        </w:r>
      </w:hyperlink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ведомственной рабочей группы по выработке рекомендаций </w:t>
        <w:br/>
        <w:t xml:space="preserve">по улучшению деятельности государственного унитарного предприятия </w:t>
        <w:br/>
        <w:t xml:space="preserve">Чувашской Республики «Чувашавтотранс» Министерства транспорта </w:t>
        <w:br/>
        <w:t>и дорожного хозяйства Чувашской Рес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57"/>
        <w:gridCol w:w="5245"/>
      </w:tblGrid>
      <w:tr>
        <w:trPr>
          <w:trHeight w:val="23" w:hRule="atLeast"/>
        </w:trPr>
        <w:tc>
          <w:tcPr>
            <w:tcW w:w="3468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ковский М.В.</w:t>
            </w:r>
          </w:p>
        </w:tc>
        <w:tc>
          <w:tcPr>
            <w:tcW w:w="35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заместитель Председателя Кабинета Министров Чувашской Республики – министр транспорта и дорожного хозяйства Чувашской Республики (руководитель рабочей группы)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68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В.Н.</w:t>
            </w:r>
          </w:p>
        </w:tc>
        <w:tc>
          <w:tcPr>
            <w:tcW w:w="35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меститель министра транспорта и дорожного хозяйства Чувашской Республики (заместитель руководителя рабочей группы)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68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ольщикова Н.Н.</w:t>
            </w:r>
          </w:p>
        </w:tc>
        <w:tc>
          <w:tcPr>
            <w:tcW w:w="35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ачальник отдела правового обеспечения и кадров Министерства транспорта и дорожного хозяйства Чувашской Республики (секретарь рабочей группы)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68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елькин В.А.</w:t>
            </w:r>
          </w:p>
        </w:tc>
        <w:tc>
          <w:tcPr>
            <w:tcW w:w="35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ервый заместитель министра экономического развития, промышленности и торговли Чувашской Республики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68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Р.П.</w:t>
            </w:r>
          </w:p>
        </w:tc>
        <w:tc>
          <w:tcPr>
            <w:tcW w:w="35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меститель руководителя Государственной службы Чувашской Республики по конкурентной политике и тарифам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68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 А.Н.</w:t>
            </w:r>
          </w:p>
        </w:tc>
        <w:tc>
          <w:tcPr>
            <w:tcW w:w="35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меститель министра финансов Чувашской Республики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68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енко И.Г.</w:t>
            </w:r>
          </w:p>
        </w:tc>
        <w:tc>
          <w:tcPr>
            <w:tcW w:w="35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меститель министра имущественных и земельных отношений Чувашской Республики</w:t>
            </w:r>
          </w:p>
        </w:tc>
      </w:tr>
    </w:tbl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тран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3A0788031784563D7862CEEE8FF91AFEEDD0DF601D002714D55C3BFD18B94FA947B50F90E0F8E32D58959109bC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19:00Z</dcterms:created>
  <dc:creator>SamLab.ws</dc:creator>
  <dc:description/>
  <cp:keywords/>
  <dc:language>en-US</dc:language>
  <cp:lastModifiedBy>mash2</cp:lastModifiedBy>
  <cp:lastPrinted>2013-01-25T16:35:00Z</cp:lastPrinted>
  <dcterms:modified xsi:type="dcterms:W3CDTF">2013-01-30T06:05:00Z</dcterms:modified>
  <cp:revision>15</cp:revision>
  <dc:subject/>
  <dc:title>РАСПОРЯЖЕНИЕ</dc:title>
</cp:coreProperties>
</file>