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ый План мероприятий по оптимизации сети государственных учреждений Чувашской Республики (далее –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sz w:val="26"/>
          <w:szCs w:val="26"/>
          <w:lang w:eastAsia="ru-RU"/>
        </w:rPr>
        <w:t xml:space="preserve">Контроль за исполнением настоящего распоряжения возложить на органы исполнительной власти Чувашской Республики, в ведении которых находятся указанные в Плане </w:t>
      </w:r>
      <w:r>
        <w:rPr>
          <w:sz w:val="26"/>
          <w:szCs w:val="26"/>
        </w:rPr>
        <w:t>государственные учреждения Чувашской Республи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ind w:left="103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10.01.2013   № 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оптимизации сети государственных учреждений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797"/>
        <w:gridCol w:w="1964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п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и </w:t>
              <w:br/>
              <w:t>вы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797"/>
        <w:gridCol w:w="1964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автономного учреждения Чувашской Республики «Издательский дом «Хыпар» Министерства информационной политики и массовых коммуникаций Чувашской Республики в форме присоединения к нему автономного учреждения Чувашской Республики «Издательский дом «Атăл – Волга» Министерства информационной политики и массовых коммуникаций Чувашской Республики и автономного учреждения Чувашской Республики «Редакция газеты «Тантăш» Министерства информационной политики и массовых коммуникаций Чувашской Республик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здравоохранения и социального развити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ko-KR"/>
              </w:rPr>
              <w:t xml:space="preserve">Реорганизация </w:t>
            </w:r>
            <w:r>
              <w:rPr>
                <w:sz w:val="26"/>
                <w:szCs w:val="26"/>
              </w:rPr>
              <w:t xml:space="preserve">бюджетного учреждения Чувашской Республики «Центр социального обслуживания населения Калининского района г. Чебоксары» Министерства здравоохранения и социального развития Чувашской Республики, бюджетного учреждения Чувашской Республики «Центр социального обслуживания населения Ленинского района г. Чебоксары» Министерства здравоохранения и социального развития Чувашской Республики, бюджетного учреждения Чувашской Республики «Центр социального обслуживания населения Московского района г. Чебоксары» Министерства здравоохранения и социального развития Чувашской Республики и казенного учреждения Чувашской Республики «Центр социальной помощи семье и детям Калининского района г. Чебоксары» Министерства здравоохранения и социального развития Чувашской Республики </w:t>
            </w:r>
            <w:r>
              <w:rPr>
                <w:sz w:val="26"/>
                <w:szCs w:val="26"/>
                <w:lang w:eastAsia="ko-KR"/>
              </w:rPr>
              <w:t xml:space="preserve">в форме слияния с образованием на их основе бюджетного учреждения Чувашской Республики </w:t>
            </w:r>
            <w:r>
              <w:rPr>
                <w:sz w:val="26"/>
                <w:szCs w:val="26"/>
              </w:rPr>
              <w:t>«Комплексный центр социального обслуживания населения г. Чебоксары»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ko-KR"/>
              </w:rPr>
              <w:t xml:space="preserve">Реорганизация </w:t>
            </w:r>
            <w:r>
              <w:rPr>
                <w:sz w:val="26"/>
                <w:szCs w:val="26"/>
              </w:rPr>
              <w:t>казенного учреждения Чувашской Республики «Социально-реабилитационный центр для несовершеннолетних Ленинского района г. Чебоксары» Министерства здравоохранения и социального развития Чувашской Республики и казенного учреждения Чувашской Республики «Социально-реабилитационный центр для несовершеннолетних Московского района г. Чебоксары» Министерства здравоохранения и социального развития Чувашской Республики</w:t>
            </w:r>
            <w:r>
              <w:rPr>
                <w:sz w:val="26"/>
                <w:szCs w:val="26"/>
                <w:lang w:eastAsia="ko-KR"/>
              </w:rPr>
              <w:t xml:space="preserve"> в форме слияния с образованием на их основе</w:t>
            </w:r>
            <w:r>
              <w:rPr>
                <w:sz w:val="26"/>
                <w:szCs w:val="26"/>
              </w:rPr>
              <w:t xml:space="preserve"> казенного учреждения Чувашской Республики «Социально-реабилитационный центр для несовершеннолетних г. Чебоксары»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ko-KR"/>
              </w:rPr>
              <w:t xml:space="preserve">Реорганизация </w:t>
            </w:r>
            <w:r>
              <w:rPr>
                <w:sz w:val="26"/>
                <w:szCs w:val="26"/>
              </w:rPr>
              <w:t xml:space="preserve">бюджетного учреждения Чувашской Республики «Шумерлинский центр социального обслуживания населения» Министерства здравоохранения и социального развития Чувашской Республики, бюджетного учреждения Чувашской Республики «Шумерлинский городской центр социального обслуживания населения» Министерства здравоохранения и социального развития Чувашской Республики и казенного учреждения Чувашской Республики «Шумерлинский городской центр социальной помощи семье и детям» Министерства здравоохранения и социального развития Чувашской Республики </w:t>
            </w:r>
            <w:r>
              <w:rPr>
                <w:sz w:val="26"/>
                <w:szCs w:val="26"/>
                <w:lang w:eastAsia="ko-KR"/>
              </w:rPr>
              <w:t>в форме слияния с образованием на их основе</w:t>
            </w:r>
            <w:r>
              <w:rPr>
                <w:sz w:val="26"/>
                <w:szCs w:val="26"/>
              </w:rPr>
              <w:t xml:space="preserve"> бюджетного учреждения Чувашской Республики «Шумерлинский комплексный центр социального обслуживания населения»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ko-KR"/>
              </w:rPr>
              <w:t xml:space="preserve">Реорганизация </w:t>
            </w:r>
            <w:r>
              <w:rPr>
                <w:sz w:val="26"/>
                <w:szCs w:val="26"/>
              </w:rPr>
              <w:t xml:space="preserve">бюджетного учреждения Чувашской Республики «Козловский центр социального обслуживания населения» Министерства здравоохранения и социального развития Чувашской Республики и казенного учреждения Чувашской Республики «Козловский центр социальной помощи семье и детям» Министерства здравоохранения и социального развития Чувашской Республики </w:t>
            </w:r>
            <w:r>
              <w:rPr>
                <w:sz w:val="26"/>
                <w:szCs w:val="26"/>
                <w:lang w:eastAsia="ko-KR"/>
              </w:rPr>
              <w:t>в форме слияния с образованием на их основе</w:t>
            </w:r>
            <w:r>
              <w:rPr>
                <w:sz w:val="26"/>
                <w:szCs w:val="26"/>
              </w:rPr>
              <w:t xml:space="preserve"> бюджетного учреждения Чувашской Республики «Козловский комплексный центр социального обслуживания населения»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ko-KR"/>
              </w:rPr>
              <w:t xml:space="preserve">Реорганизация </w:t>
            </w:r>
            <w:r>
              <w:rPr>
                <w:sz w:val="26"/>
                <w:szCs w:val="26"/>
              </w:rPr>
              <w:t>бюджетного учреждения Чувашской Республики «Урмарский центр социального обслуживания населения» Министерства здравоохранения и социального развития Чувашской Республики</w:t>
            </w:r>
            <w:r>
              <w:rPr>
                <w:sz w:val="26"/>
                <w:szCs w:val="26"/>
                <w:lang w:eastAsia="ko-KR"/>
              </w:rPr>
              <w:t xml:space="preserve"> и к</w:t>
            </w:r>
            <w:r>
              <w:rPr>
                <w:sz w:val="26"/>
                <w:szCs w:val="26"/>
              </w:rPr>
              <w:t xml:space="preserve">азенного учреждения Чувашской Республики «Урмарский центр социальной помощи семье и детям» Министерства здравоохранения и социального развития Чувашской Республики </w:t>
            </w:r>
            <w:r>
              <w:rPr>
                <w:sz w:val="26"/>
                <w:szCs w:val="26"/>
                <w:lang w:eastAsia="ko-KR"/>
              </w:rPr>
              <w:t>в форме слияния с образованием на их основе</w:t>
            </w:r>
            <w:r>
              <w:rPr>
                <w:sz w:val="26"/>
                <w:szCs w:val="26"/>
              </w:rPr>
              <w:t xml:space="preserve"> бюджетного учреждения Чувашской Республики «Урмарский комплексный центр социального обслуживания населения»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3 г.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ko-KR"/>
              </w:rPr>
              <w:t xml:space="preserve">Реорганизация </w:t>
            </w:r>
            <w:r>
              <w:rPr>
                <w:sz w:val="26"/>
                <w:szCs w:val="26"/>
              </w:rPr>
              <w:t>бюджетного учреждения Чувашской Республики «Алатырский центр социального обслуживания населения» Министерства здравоохранения и социального развития Чувашской Республики и бюджетного учреждения Чувашской Республики «Алатырский городской центр социального обслуживания населения» Министерства здравоохранения и социального развития Чувашской Республики</w:t>
            </w:r>
            <w:r>
              <w:rPr>
                <w:sz w:val="26"/>
                <w:szCs w:val="26"/>
                <w:lang w:eastAsia="ko-KR"/>
              </w:rPr>
              <w:t xml:space="preserve"> в форме слияния с образованием на их основе</w:t>
            </w:r>
            <w:r>
              <w:rPr>
                <w:sz w:val="26"/>
                <w:szCs w:val="26"/>
              </w:rPr>
              <w:t xml:space="preserve"> бюджетного учреждения Чувашской Республики «Алатырский центр социального обслуживания населения»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  <w:br/>
              <w:t>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ko-KR"/>
              </w:rPr>
              <w:t xml:space="preserve">Реорганизация </w:t>
            </w:r>
            <w:r>
              <w:rPr>
                <w:sz w:val="26"/>
                <w:szCs w:val="26"/>
              </w:rPr>
              <w:t>бюджетного учреждения Чувашской Республики «Канашский центр социального обслуживания населения» Министерства здравоохранения и социального развития Чувашской Республики и бюджетного учреждения Чувашской Республики «Канашский городской центр социального обслуживания населения» Министерства здравоохранения и социального развития Чувашской Республики</w:t>
            </w:r>
            <w:r>
              <w:rPr>
                <w:sz w:val="26"/>
                <w:szCs w:val="26"/>
                <w:lang w:eastAsia="ko-KR"/>
              </w:rPr>
              <w:t xml:space="preserve"> в форме слияния с образованием на их основе</w:t>
            </w:r>
            <w:r>
              <w:rPr>
                <w:sz w:val="26"/>
                <w:szCs w:val="26"/>
              </w:rPr>
              <w:t xml:space="preserve"> бюджетного учреждения Чувашской Республики «Канашский центр социального обслуживания населения»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13 г.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юджетного образовательного учреждения Чувашской Республики начального профессионального образования «Профессиональное училище № 23 г. Чебоксары» Министерства образования и молодежной политики Чувашской Республики путем изменения типа автономного учреждения Чувашской Республики начального профессионального образования «Профессиональное училище № 23 г. Чебоксары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бюджетного образовательного учреждения Чувашской Республики среднего профессионального образования «Чебоксарский экономико-технологический колледж» Министерства образования и молодежной политики Чувашской Республики в форме присоединения к нему бюджетного образовательного учреждения Чувашской Республики начального профессионального образования «Профессиональное училище № 23 г. Чебоксары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к</w:t>
            </w:r>
            <w:r>
              <w:rPr>
                <w:color w:val="000000"/>
                <w:sz w:val="26"/>
                <w:szCs w:val="26"/>
              </w:rPr>
              <w:t>азенного образовательного учреждения Чувашской Республики для детей-сирот и детей, оставшихся без попечения родителей «Канашский детский дом имени В.И. Чапаева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организация автономного учреждения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 в форме присоединения к нему автономного учреждения Чувашской Республики начального профессионального образования «Профессиональное училище № 2 г. Канаш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организация автономного учреждения Чувашской Республики среднего профессионального образования «Чебоксарский техникум транспортных и строительных технологий» Министерства образования и молодежной политики Чувашской Республики в форме присоединения к нему автономного учреждения Чувашской Республики начального профессионального образования «Профессиональное училище № 4 г. Чебоксары» Министерства образования и молодежной политики Чувашской Республики и автономного учреждения Чувашской Республики начального профессионального образования «Профессиональный лицей № 12 г. Чебоксары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юджетного образовательного учреждения Чувашской Республики начального профессионального образования «Профессиональное училище № 29 пгт Вурнары» Министерства образования и молодежной политики Чувашской Республики путем изменения типа автономного учреждения Чувашской Республики начального профессионального образования «Профессиональное училище № 29 пгт Вурнары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бюджетного образовательного учреждения Чувашской Республики среднего профессионального образования «Вурнарский сельскохозяйственный техникум» Министерства образования и молодежной политики Чувашской Республики в форме присоединения к нему бюджетного образовательного учреждения Чувашской Республики начального профессионального образования «Профессиональное училище № 29 пгт Вурнары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юджетного образовательного учреждения Чувашской Республики начального профессионального образования «Профессиональное училище № 3 г. Алатырь» Министерства образования и молодежной политики Чувашской Республики путем изменения типа автономного учреждения Чувашской Республики начального профессионального образования «Профессиональное училище № 3 г. Алатырь» Министерства образования и молодежной политик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юджетного образовательного учреждения Чувашской Республики начального профессионального образования «Профессиональное училище № 7 с. Батырево» Министерства образования и молодежной политики Чувашской Республики путем изменения типа автономного учреждения Чувашской Республики начального профессионального образования «Профессиональное училище № 7 с. Батырево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3 г.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бюджетного образовательного учреждения Чувашской Республики среднего профессионального образования «Алатырский автомобильно-дорожный техникум» Министерства образования и молодежной политики Чувашской Республики, бюджетного образовательного учреждения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, бюджетного образовательного учреждения Чувашской Республики начального профессионального образования «Профессиональное училище № 3 г. Алатырь» Министерства образования и молодежной политики Чувашской Республики и бюджетного образовательного учреждения Чувашской Республики начального профессионального образования «Профессиональное училище № 7 с. Батырево» Министерства образования и молодежной политики Чувашской Республики в форме слияния с образованием на их основе бюджетного образовательного учреждения Чувашской Республики среднего профессионального образования «Алатырский многопрофильны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автономного учреждения Чувашской Республики среднего профессионального образования «Цивильский аграрно-технологический техникум» Министерства образования и молодежной политики Чувашской Республики в форме присоединения к нему автономного учреждения Чувашской Республики начального профессионального образования «Профессиональное училище № 27 пгт Кугеси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4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организация автономного учреждения Чувашской Республики начального профессионального образования «Профессиональное училище № 11 г. Мариинский Посад» Министерства образования и молодежной политики Чувашской Республики и автономного учреждения Чувашской Республики начального профессионального образования «Профессиональное училище № 28 г. Мариинский Посад» Министерства образования и молодежной политики Чувашской Республики в форме слияния с образованием на их основе автономного учреждения Чувашской Республики среднего профессионального образования «Мариинско-Посадский техно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4 г.</w:t>
            </w:r>
          </w:p>
        </w:tc>
      </w:tr>
      <w:tr>
        <w:trPr>
          <w:cantSplit w:val="true"/>
        </w:trPr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инистерство </w:t>
            </w:r>
            <w:r>
              <w:rPr>
                <w:b/>
                <w:sz w:val="26"/>
                <w:szCs w:val="26"/>
              </w:rPr>
              <w:t>по физической культуре, спорту и туризму Чувашской Республики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организация </w:t>
            </w:r>
            <w:r>
              <w:rPr>
                <w:color w:val="000000"/>
                <w:sz w:val="26"/>
                <w:szCs w:val="26"/>
              </w:rPr>
              <w:t>бюджетного образовательного учреждения Чувашской Республики дополнительного образования детей «Моргаушская детско-юношеская спортивная школа имени олимпийской чемпионки В. Егоровой» Министерства по физической культуре, спорту и туризму Чувашской Республики и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      </w:r>
            <w:r>
              <w:rPr>
                <w:sz w:val="26"/>
                <w:szCs w:val="26"/>
              </w:rPr>
              <w:t xml:space="preserve"> в форме слияния</w:t>
            </w:r>
            <w:r>
              <w:rPr>
                <w:color w:val="000000"/>
                <w:sz w:val="26"/>
                <w:szCs w:val="26"/>
              </w:rPr>
              <w:t xml:space="preserve"> с образованием на их основе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 имени олимпийской чемпионки В. Егоровой» Министерства по физической культуре, спорту и туризму Чувашской Республик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3 г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</w:t>
            </w:r>
            <w:r>
              <w:rPr>
                <w:color w:val="000000"/>
                <w:sz w:val="26"/>
                <w:szCs w:val="26"/>
              </w:rPr>
              <w:t xml:space="preserve">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      </w:r>
            <w:r>
              <w:rPr>
                <w:sz w:val="26"/>
                <w:szCs w:val="26"/>
              </w:rPr>
              <w:t xml:space="preserve"> в форме присоединения к нему б</w:t>
            </w:r>
            <w:r>
              <w:rPr>
                <w:color w:val="000000"/>
                <w:sz w:val="26"/>
                <w:szCs w:val="26"/>
              </w:rPr>
              <w:t>юджетного образовательного учреждения Чувашской Республики дополнительного образования детей «Новошальтямская детско-юношеская спортивная школа» Министерства по физической культуре, спорту и туризму Чувашской Республик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4:00Z</dcterms:created>
  <dc:creator>Neproizv3</dc:creator>
  <dc:description/>
  <cp:keywords/>
  <dc:language>en-US</dc:language>
  <cp:lastModifiedBy>analit8</cp:lastModifiedBy>
  <cp:lastPrinted>2013-01-10T10:08:00Z</cp:lastPrinted>
  <dcterms:modified xsi:type="dcterms:W3CDTF">2013-01-11T12:04:00Z</dcterms:modified>
  <cp:revision>2</cp:revision>
  <dc:subject/>
  <dc:title>Проект</dc:title>
</cp:coreProperties>
</file>