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ывести из состава организационного комитета по подготовке и проведению Дня Республики, утвержденного распоряжением Главы Чувашской Республики от 29 февраля 2012 г. № 54-рг (с изменениями, внесенными распоряжениями Главы Чувашской Республики от 4 мая 2012 г. № 102-рг, от 27 июля 2012 г. № 172-рг), Громова В.Н. и ввести: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7"/>
        <w:gridCol w:w="5634"/>
      </w:tblGrid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ind w:firstLine="74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кова О.И.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−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министра строительства, архитектуры и жилищно-коммунального хозяйства Чувашской Республики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февраля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-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3:00Z</dcterms:created>
  <dc:creator>`</dc:creator>
  <dc:description/>
  <cp:keywords/>
  <dc:language>en-US</dc:language>
  <cp:lastModifiedBy>mash2</cp:lastModifiedBy>
  <cp:lastPrinted>2013-02-28T09:12:00Z</cp:lastPrinted>
  <dcterms:modified xsi:type="dcterms:W3CDTF">2013-03-01T11:13:00Z</dcterms:modified>
  <cp:revision>23</cp:revision>
  <dc:subject/>
  <dc:title>29 сентября 2008 года N 99</dc:title>
</cp:coreProperties>
</file>