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TextBodyIndent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Чувашской Республики от 24 апреля 2007 г. № 34-рп;</w:t>
      </w:r>
    </w:p>
    <w:p>
      <w:pPr>
        <w:pStyle w:val="TextBodyIndent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Чувашской Республики от 19 декабря 2008 г. № 171-р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8 февраля 2013 год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98157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-р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AB6A998D6960E12A434B070CFF6F17045EF92FD22A5A0E73C2517947C7A25eC62E" TargetMode="External"/><Relationship Id="rId3" Type="http://schemas.openxmlformats.org/officeDocument/2006/relationships/hyperlink" Target="consultantplus://offline/ref=C84AB6A998D6960E12A434B070CFF6F17045EF92FD22A5A0E73C2517947C7A25eC62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4:00Z</dcterms:created>
  <dc:creator>gpo8</dc:creator>
  <dc:description/>
  <cp:keywords/>
  <dc:language>en-US</dc:language>
  <cp:lastModifiedBy>analit8</cp:lastModifiedBy>
  <cp:lastPrinted>2013-02-27T14:04:00Z</cp:lastPrinted>
  <dcterms:modified xsi:type="dcterms:W3CDTF">2013-03-01T09:54:00Z</dcterms:modified>
  <cp:revision>2</cp:revision>
  <dc:subject/>
  <dc:title>Проект</dc:title>
</cp:coreProperties>
</file>