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Кабинета Министров Чувашской Республики от 28 марта 2008 г. № 79 «Об отдельных координационных органах Кабинета Министров Чувашской Республики» создать рабочие группы по вопросам контроля за использованием государственного имущества Чувашской Республики и по вопросам оборота земель сельскохозяйственного назначения в Чувашской Республике и утвердить их составы согласно приложениям № 1 и 2 соответственно к настоящему распоряж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26"/>
          <w:szCs w:val="26"/>
        </w:rPr>
        <w:t>распоряжением Кабинета Министров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т 28.01.2013   № 44-р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26"/>
          <w:szCs w:val="26"/>
        </w:rPr>
        <w:t>(приложение № 1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hyperlink r:id="rId6">
        <w:bookmarkStart w:id="0" w:name="Par30"/>
        <w:bookmarkEnd w:id="0"/>
        <w:r>
          <w:rPr>
            <w:rStyle w:val="InternetLink"/>
            <w:b/>
            <w:sz w:val="26"/>
          </w:rPr>
          <w:t>С О С Т А В</w:t>
        </w:r>
      </w:hyperlink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й группы по вопросам контроля за использованием </w:t>
        <w:br/>
        <w:t>государственного имущества Чувашской Республик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52"/>
        <w:gridCol w:w="5801"/>
      </w:tblGrid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Енилина С.А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нистр имущественных и земельных отношений Чувашской Республики (руководитель рабочей группы)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Устенко И.Г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министра имущественных и земельных отношений Чувашской Республики (заместитель руководителя рабочей групп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Мартынова М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начальника отдела информационно-аналитического обеспечения и работы с государственными предприятиями Министерства имущественных и земельных отношений Чувашской Республики (секретарь рабочей групп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Абитов М.Р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отдела управления экономической безопасности и противодействия коррупции Министерства внутренних дел по Чувашской Республике (по согласованию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Аврелькин В.А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вый заместитель министра экономического развития, промышленности и торговли Чувашской Республи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Иванова С.А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министра имущественных и земельных отношений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Ласточкина Л.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отдела урегулирования задолженности и обеспечения процедур банкротства Управления Федеральной налоговой службы по Чувашской Республике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Пудова И.Н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руководителя Управления Федеральной службы государственной регистрации, кадастра и картографии по Чувашской Республике (по согласованию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Савельев А.Н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министра финансов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Семенов А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подразделения Управления Федеральной службы безопасности Российской Федерации по Чувашской Республике (по согласованию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Федоров М.Ю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руководитель отдела процессуального контроля следственного управления Следственного комитета Российской Федерации по Чувашской Республике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Якимов Н.П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министра сельского хозяйства Чувашской Республики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26"/>
          <w:szCs w:val="26"/>
        </w:rPr>
        <w:t>распоряжением Кабинета Министров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т 28.01.2013   № 44-р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26"/>
          <w:szCs w:val="26"/>
        </w:rPr>
        <w:t>(приложение № 2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hyperlink r:id="rId9">
        <w:r>
          <w:rPr>
            <w:rStyle w:val="InternetLink"/>
            <w:b/>
            <w:sz w:val="26"/>
          </w:rPr>
          <w:t>С О С Т А В</w:t>
        </w:r>
      </w:hyperlink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й группы по вопросам оборота земель </w:t>
        <w:br/>
        <w:t>сельскохозяйственного назначения в Чувашской Республик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35"/>
        <w:gridCol w:w="5803"/>
      </w:tblGrid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влов С.В. 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Председателя Кабинета Министров Чувашской Республики – министр сельского хозяйства Чувашской Республики (руководитель рабочей группы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кимов Н.П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министра сельского хозяйства Чувашской Республики (заместитель руководителя рабочей группы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Васильев В.Г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отдела инноваций, отраслевого развития и земледелия Министерства сельского хозяйства Чувашской Республики (секретарь рабочей группы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Абитов М.Р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отдела управления экономической безопасности и противодействия коррупции Министерства внутренних дел по Чувашской Республике (по согласованию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Александрова И.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начальника отдела налогообложения Управления Федеральной налоговой службы по Чувашской Республике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Архипов С.А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министра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Васильева Т.В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руководителя Управления Федеральной службы государственной регистрации, кадастра и картографии по Чувашской Республике (по согласованию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веев С.В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отдела государственно-частного партнерства Министерства экономического развития, промышленности и торговли Чувашской Республи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Романов Н.В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руководителя Управления Федеральной службы по ветеринарному и фитосанитарному надзору по Чувашской Республике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Семенова А.В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отдела бюджетной политики в отраслях экономики Министерства финансов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Терентьев С.В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отдела государственного лесного реестра и арендных отношений Министерства природных ресурсов и экологии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Тимофеева Н.Ю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министра имущественных и земельных отношений Чувашской Республи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Федоров М.Ю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руководитель отдела процессуального контроля следственного управления Следственного комитета Российской Федерации по Чувашской Республике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Яковлев А.А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подразделения Управления Федеральной службы безопасности Российской Федерации по Чувашской Республике (по согласованию)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</w:t>
      </w:r>
    </w:p>
    <w:sectPr>
      <w:headerReference w:type="default" r:id="rId10"/>
      <w:headerReference w:type="first" r:id="rId11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A0788031784563D7862CEEE8FF91AFEEDD0DF601D002714D55C3BFD18B94FA947B50F90E0F8E32D58959109bC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3A0788031784563D7862CEEE8FF91AFEEDD0DF601D002714D55C3BFD18B94FA947B50F90E0F8E32D58959109bCF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03:00Z</dcterms:created>
  <dc:creator>Администратор</dc:creator>
  <dc:description/>
  <cp:keywords/>
  <dc:language>en-US</dc:language>
  <cp:lastModifiedBy>mash2</cp:lastModifiedBy>
  <cp:lastPrinted>2013-01-26T09:26:00Z</cp:lastPrinted>
  <dcterms:modified xsi:type="dcterms:W3CDTF">2013-01-29T05:57:00Z</dcterms:modified>
  <cp:revision>14</cp:revision>
  <dc:subject/>
  <dc:title>проект</dc:title>
</cp:coreProperties>
</file>