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) от 22 февраля 2011 г. № 51-р (с изменениями, внесенными распоряжениями Кабинета Министров Чувашской Республики от 18 января 2012 г. № 15-р, от 4 сентября 2012 г. № 420-р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 составе Совета по делам национальностей Чувашской Республики, утвержденном указанным распоряжением, вывести Дружинина Л.Д., Тимофеева В.Г., Шиманову Т.В. </w:t>
      </w:r>
      <w:r>
        <w:rPr>
          <w:rFonts w:cs="Times New Roman" w:ascii="Times New Roman" w:hAnsi="Times New Roman"/>
          <w:sz w:val="26"/>
        </w:rPr>
        <w:t>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41"/>
        <w:gridCol w:w="5498"/>
      </w:tblGrid>
      <w:tr>
        <w:trPr>
          <w:trHeight w:val="327" w:hRule="atLeast"/>
        </w:trPr>
        <w:tc>
          <w:tcPr>
            <w:tcW w:w="2849" w:type="dxa"/>
            <w:tcBorders/>
          </w:tcPr>
          <w:p>
            <w:pPr>
              <w:pStyle w:val="TextBody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49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местителя начальника Управления – начальника отдела оформления виз, разрешений, приглашений и регистрации иностранных граждан Управления Федеральной миграционной службы по Чувашской Республике – Чувашии (по согласованию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фирьеву Л.Г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49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сполняющего обязанности заместителя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849" w:type="dxa"/>
            <w:tcBorders/>
          </w:tcPr>
          <w:p>
            <w:pPr>
              <w:pStyle w:val="TextBody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еву А.Л.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49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местителя главы администрации г. Чебоксары по социальным вопросам (по согласованию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т 17 февраля 2012 г. № 89-р (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с изменениями, внесенными распоряжением Кабинета Министров Чувашской Республики от 4 сентября 2012 г. </w:t>
        <w:br/>
        <w:t>№ 420-р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Совета по взаимодействию с религиозными объединениями в Чувашской Республике, утвержденном указанным распоряжени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ести Рулькову Л.И., Тимофеева В.Г., Шиманову Т.В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3"/>
        <w:gridCol w:w="5643"/>
      </w:tblGrid>
      <w:tr>
        <w:trPr>
          <w:trHeight w:val="327" w:hRule="atLeas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фимову И.П.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фирьеву Л.Г.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сполняющего обязанности заместителя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874" w:type="dxa"/>
            <w:tcBorders/>
          </w:tcPr>
          <w:p>
            <w:pPr>
              <w:pStyle w:val="TextBody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еву А.Л.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местителя главы администрации г. Чебоксары по социальным вопросам (по согласованию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наименование должности Петровой С.В.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3"/>
        <w:gridCol w:w="5643"/>
      </w:tblGrid>
      <w:tr>
        <w:trPr>
          <w:trHeight w:val="327" w:hRule="atLeast"/>
        </w:trPr>
        <w:tc>
          <w:tcPr>
            <w:tcW w:w="2874" w:type="dxa"/>
            <w:tcBorders/>
          </w:tcPr>
          <w:p>
            <w:pPr>
              <w:pStyle w:val="TextBody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ова С.В.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ервый заместитель министра образования и молодежной политики Чувашской Республик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</w:t>
        <w:tab/>
        <w:t xml:space="preserve">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5:00Z</dcterms:created>
  <dc:creator>Blain</dc:creator>
  <dc:description/>
  <cp:keywords/>
  <dc:language>en-US</dc:language>
  <cp:lastModifiedBy>mash2</cp:lastModifiedBy>
  <cp:lastPrinted>2013-01-25T16:48:00Z</cp:lastPrinted>
  <dcterms:modified xsi:type="dcterms:W3CDTF">2013-01-29T05:50:00Z</dcterms:modified>
  <cp:revision>2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