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55753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9pt;width:484.45pt;height:127.5pt" coordorigin="-209,-8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Кабинета Министров Чувашской Республики от 12 июля 2004 г. № 249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1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4:00Z</dcterms:created>
  <dc:creator>Blain</dc:creator>
  <dc:description/>
  <cp:keywords/>
  <dc:language>en-US</dc:language>
  <cp:lastModifiedBy>mash2</cp:lastModifiedBy>
  <cp:lastPrinted>2013-01-14T13:23:00Z</cp:lastPrinted>
  <dcterms:modified xsi:type="dcterms:W3CDTF">2013-01-29T05:59:00Z</dcterms:modified>
  <cp:revision>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