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ывести из состава рабочей группы по координации деятельности органов исполнительной власти Чувашской Республики по реализации указов Президента Российской Федерации, изданных 7 мая 2012 г., и осуществлению мониторинга достижения обозначенных в них целевых показателей социально-экономического развития, утвержденного распоряжением Главы Чувашской Республики от 15 августа 2012 г. № 193-рг (с изменениями, внесенными распоряжением Главы Чувашской Республики от 24 октября 2012 г. № 257-рг), Громова В.Н. и ввести: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7"/>
        <w:gridCol w:w="5634"/>
      </w:tblGrid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кова О.И.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−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министра строительства, архитектуры и жилищно-коммунального хозяйства Чувашской Республики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 февраля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р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3:00Z</dcterms:created>
  <dc:creator>Администратор</dc:creator>
  <dc:description/>
  <dc:language>en-US</dc:language>
  <cp:lastModifiedBy>user</cp:lastModifiedBy>
  <cp:lastPrinted>2013-02-20T17:02:00Z</cp:lastPrinted>
  <dcterms:modified xsi:type="dcterms:W3CDTF">2013-02-22T10:28:00Z</dcterms:modified>
  <cp:revision>10</cp:revision>
  <dc:subject/>
  <dc:title>В частичное изменение распоряжения Президента Чувашской Республики от 10 февраля 2006 г</dc:title>
</cp:coreProperties>
</file>