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Внести в распоряжение Кабинета Министров Чувашской Республики от 10 марта 2005 г. № 65-р (с изменениями, внесенными распоряжениями Кабинета Министров Чувашской Республики от 29 декабря 2006 г. № 384-р, от 22 октября 2009 г. № 348-р, от 10 ноября 2010 г. № 369-р, от 18 июля 2012 г. № 330-р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5"/>
        </w:rPr>
        <w:t>1) в пункте 1 слова «</w:t>
      </w:r>
      <w:r>
        <w:rPr>
          <w:sz w:val="26"/>
          <w:szCs w:val="26"/>
        </w:rPr>
        <w:t>Министерство культуры, по делам национальностей и архивного дела Чувашской Республики» заменить словами «Министерство информационной политики и массовых коммуникаций Чувашской Республи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абзац третий пункта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 в Порядке представления информационных ресурсов в систему </w:t>
      </w:r>
      <w:r>
        <w:rPr>
          <w:spacing w:val="-2"/>
          <w:sz w:val="26"/>
          <w:szCs w:val="26"/>
        </w:rPr>
        <w:t>объединенных государственных информационных ресурсов «Мониторинг – Аналитика –</w:t>
      </w:r>
      <w:r>
        <w:rPr>
          <w:sz w:val="26"/>
          <w:szCs w:val="26"/>
        </w:rPr>
        <w:t xml:space="preserve"> Прогноз» для проведения анализа финансового состояния крупных, экономически или социально значимых организаций в Чувашской Республике и их использования (приложение № 1), утвержденном указанным распоряж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артальные формы бухгалтерского баланса, отчета о финансовых результатах и приложений к ним в Территориальный орган Федеральной службы государственной статистики по Чувашской Республике – Чуваш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абзаце первом пункта 3 слова «Территориальный орган Федеральной службы государственной статистики по Чувашской Республике» заменить словами «Территориальный орган Федеральной службы государственной статистики по Чувашской Республике – Чувашии»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>
          <w:sz w:val="26"/>
          <w:szCs w:val="26"/>
        </w:rPr>
        <w:t>в абзацах втором, третьем подпункта «б» пункта 3 слова «</w:t>
      </w:r>
      <w:hyperlink r:id="rId4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прибылях и убытках» заменить словами «</w:t>
      </w:r>
      <w:hyperlink r:id="rId5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финансовых результатах и приложений к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 пункт 2.3 раздела II «Обязательства Сторон» Примерного соглашения об информационном взаимодействии между Кабинетом Министров Чувашской Республики, администрацией муниципального района (городского округа) Чувашской Республики и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 (приложение № 2), утвержденного указанным распоряжением, дополнить подпунктом «в»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правляет ежеквартально в Территориальный орган Федеральной службы государственной статистики по Чувашской Республике – Чувашии бухгалтерскую отчетность.»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762.20000" TargetMode="External"/><Relationship Id="rId5" Type="http://schemas.openxmlformats.org/officeDocument/2006/relationships/hyperlink" Target="garantf1://12077762.2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1:00Z</dcterms:created>
  <dc:creator>Администратор</dc:creator>
  <dc:description/>
  <cp:keywords/>
  <dc:language>en-US</dc:language>
  <cp:lastModifiedBy>analit8</cp:lastModifiedBy>
  <cp:lastPrinted>2012-12-29T15:19:00Z</cp:lastPrinted>
  <dcterms:modified xsi:type="dcterms:W3CDTF">2013-01-11T12:01:00Z</dcterms:modified>
  <cp:revision>2</cp:revision>
  <dc:subject/>
  <dc:title>О внесении изменений в распоряжение Кабинета Министров Чувашской Респуб-лики от 10 марта 2005 г</dc:title>
</cp:coreProperties>
</file>