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hanging="0"/>
        <w:jc w:val="both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before="0" w:after="0"/>
        <w:ind w:right="49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арифах на перевозки пассажиров и багажа автомобильным и городским электрическим транспортом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тарифы на перевозки пассажиров и багажа автомобильным и городским электрическим транспорт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 силу постановление Кабинета Министров Чувашской Республики от 25 апреля 2012 г. № 143 «О тарифах на перевозки пассажиров и багажа автомобильным и городским электрическим транспорт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Настоящее постановление вступает в силу с 10 февраля 2013 г., но не ранее чем через десять дней после дня его официального опубликова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spacing w:before="0" w:after="0"/>
        <w:ind w:firstLine="594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ТВЕРЖДЕНЫ</w:t>
      </w:r>
    </w:p>
    <w:p>
      <w:pPr>
        <w:pStyle w:val="Normal"/>
        <w:widowControl w:val="false"/>
        <w:ind w:firstLine="468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  <w:r>
        <w:rPr>
          <w:bCs/>
          <w:sz w:val="26"/>
          <w:szCs w:val="26"/>
        </w:rPr>
        <w:t xml:space="preserve"> Кабинета Министров</w:t>
      </w:r>
    </w:p>
    <w:p>
      <w:pPr>
        <w:pStyle w:val="Normal"/>
        <w:widowControl w:val="false"/>
        <w:ind w:firstLine="55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от 24.01.2013   № 4</w:t>
      </w:r>
    </w:p>
    <w:p>
      <w:pPr>
        <w:pStyle w:val="Heading8"/>
        <w:widowControl w:val="false"/>
        <w:tabs>
          <w:tab w:val="clear" w:pos="708"/>
          <w:tab w:val="left" w:pos="4785" w:leader="none"/>
        </w:tabs>
        <w:spacing w:before="0" w:after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Т а р и ф ы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>на перевозки пассажиров и багажа автомобильным и городским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электрическим транспортом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Тарифы на перевозки пассажиров и багаж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60"/>
        <w:gridCol w:w="2336"/>
        <w:gridCol w:w="1869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60"/>
        <w:gridCol w:w="2336"/>
        <w:gridCol w:w="1869"/>
      </w:tblGrid>
      <w:tr>
        <w:trPr>
          <w:tblHeader w:val="true"/>
          <w:trHeight w:val="23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и пассажиров и багажа в городском сообщении: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 поезд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 место багажа</w:t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м транспортом: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3860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проезда билетами длительного пользован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обретении билета в салоне транспортного средст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8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м электрическим транспортом: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3860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проезда билетами длительного пользован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приобретении билета в салоне транспортного средст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и автомобильным транспортом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ов и багажа на маршруте «Чебоксары – Новочебоксарск» («Новочебоксарск – Чебоксары»):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плате проезда билетами длительного пользован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обретении билета в салоне транспортного средст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.2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ассажиров в пригородном сообщении: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.</w:t>
            </w:r>
          </w:p>
        </w:tc>
        <w:tc>
          <w:tcPr>
            <w:tcW w:w="3860" w:type="dxa"/>
            <w:tcBorders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лате проезда билетами длительного пользован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09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обретении билета в салоне транспортного средст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9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ассажиров на междугородных внутриреспубликанских маршрутах (с НДС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62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агажа на пригородных и междугородных внутриреспубликанских маршрутах в зависимости от расстояния: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–25 км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–50 км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–75 км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–100 км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–200 км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0 км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3,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оимость месячных проездных билетов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117"/>
      </w:tblGrid>
      <w:tr>
        <w:trPr>
          <w:tblHeader w:val="true"/>
          <w:cantSplit w:val="true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иле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Для проезда в городском сообщени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1729"/>
              <w:gridCol w:w="1950"/>
              <w:gridCol w:w="2983"/>
            </w:tblGrid>
            <w:tr>
              <w:trPr>
                <w:trHeight w:val="735" w:hRule="atLeast"/>
              </w:trPr>
              <w:tc>
                <w:tcPr>
                  <w:tcW w:w="2309" w:type="dxa"/>
                  <w:vMerge w:val="restart"/>
                  <w:tcBorders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для населения и организаций 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на один вид транспорта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й электрический транспорт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09" w:type="dxa"/>
                  <w:vMerge w:val="continue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два вида транспорта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0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6"/>
              </w:rPr>
            </w:pPr>
            <w:r>
              <w:rPr>
                <w:i w:val="false"/>
                <w:sz w:val="22"/>
                <w:szCs w:val="26"/>
              </w:rPr>
            </w:r>
          </w:p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2.2. Для проезда в пригородном сообщении 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селения, в том числе приобретаемые через учебные заведения</w:t>
            </w:r>
          </w:p>
        </w:tc>
      </w:tr>
      <w:tr>
        <w:trPr>
          <w:cantSplit w:val="true"/>
        </w:trPr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5 км включительно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4,00</w:t>
            </w:r>
          </w:p>
        </w:tc>
      </w:tr>
      <w:tr>
        <w:trPr>
          <w:cantSplit w:val="true"/>
        </w:trPr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км до 10 км включительно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cantSplit w:val="true"/>
        </w:trPr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км до 15 км включительно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3,00</w:t>
            </w:r>
          </w:p>
        </w:tc>
      </w:tr>
      <w:tr>
        <w:trPr>
          <w:cantSplit w:val="true"/>
        </w:trPr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км до 20 км включительно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70,00</w:t>
            </w:r>
          </w:p>
        </w:tc>
      </w:tr>
      <w:tr>
        <w:trPr>
          <w:cantSplit w:val="true"/>
        </w:trPr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км до 25 км включительно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76,00</w:t>
            </w:r>
          </w:p>
        </w:tc>
      </w:tr>
      <w:tr>
        <w:trPr>
          <w:cantSplit w:val="true"/>
        </w:trPr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5 км до 30 км включительно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0,00</w:t>
            </w:r>
          </w:p>
        </w:tc>
      </w:tr>
      <w:tr>
        <w:trPr>
          <w:cantSplit w:val="true"/>
        </w:trPr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км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2,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ый км </w:t>
              <w:br/>
              <w:t>дополнительно</w:t>
            </w:r>
          </w:p>
        </w:tc>
      </w:tr>
    </w:tbl>
    <w:p>
      <w:pPr>
        <w:pStyle w:val="21"/>
        <w:tabs>
          <w:tab w:val="clear" w:pos="708"/>
          <w:tab w:val="left" w:pos="1302" w:leader="none"/>
        </w:tabs>
        <w:spacing w:lineRule="auto" w:line="240" w:before="0" w:after="0"/>
        <w:ind w:left="1554" w:hanging="1554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  <w:tab/>
        <w:t>1. Утвержденные тарифы являются фиксированными, за исключением тарифов, указанных в подпунктах 1.2.2–1.2.3 пункта 1.2, которые являются максимальными предельными.</w:t>
      </w:r>
    </w:p>
    <w:p>
      <w:pPr>
        <w:pStyle w:val="21"/>
        <w:spacing w:lineRule="auto" w:line="240" w:before="0" w:after="0"/>
        <w:ind w:left="1542" w:hanging="240"/>
        <w:jc w:val="both"/>
        <w:rPr>
          <w:sz w:val="22"/>
          <w:szCs w:val="22"/>
        </w:rPr>
      </w:pPr>
      <w:r>
        <w:rPr>
          <w:sz w:val="22"/>
          <w:szCs w:val="22"/>
        </w:rPr>
        <w:t>2. Стоимость проезда на пригородных и междугородных внутриреспубликанских маршрутах округляется с интервалом в один рубль.</w:t>
      </w:r>
    </w:p>
    <w:p>
      <w:pPr>
        <w:pStyle w:val="21"/>
        <w:spacing w:lineRule="auto" w:line="240" w:before="0" w:after="0"/>
        <w:ind w:left="1542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Минимальная стоимость проезда на автомобильном транспорте в пригородном сообщении составляет 16,00 рубля. </w:t>
      </w:r>
    </w:p>
    <w:p>
      <w:pPr>
        <w:pStyle w:val="21"/>
        <w:spacing w:lineRule="auto" w:line="240" w:before="0" w:after="0"/>
        <w:ind w:left="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6"/>
          <w:szCs w:val="22"/>
        </w:rPr>
      </w:pPr>
      <w:r>
        <w:rPr>
          <w:sz w:val="26"/>
          <w:szCs w:val="22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Не вступил в силу"/>
    <w:basedOn w:val="Style8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9:00Z</dcterms:created>
  <dc:creator>Администратор</dc:creator>
  <dc:description/>
  <cp:keywords/>
  <dc:language>en-US</dc:language>
  <cp:lastModifiedBy>mash1</cp:lastModifiedBy>
  <cp:lastPrinted>2013-01-23T15:22:00Z</cp:lastPrinted>
  <dcterms:modified xsi:type="dcterms:W3CDTF">2013-01-24T09:35:00Z</dcterms:modified>
  <cp:revision>5</cp:revision>
  <dc:subject/>
  <dc:title>ПРОЕКТ</dc:title>
</cp:coreProperties>
</file>