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9748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2 Конституции Чувашской Республики </w:t>
        <w:br/>
        <w:t xml:space="preserve">и статьей 7 Закона Чувашской Республики «О мировых судьях Чувашской Республики» дать согласие на назначение Музыкантова Сергея Николаевича на должность мирового судьи судебного участка № 1 Вурнарского </w:t>
        <w:br/>
        <w:t>района Чувашской Республики на восьмилетний срок полномочи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ab/>
        <w:t xml:space="preserve">    Глав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21 февраля 2013 год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4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3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23:00Z</dcterms:created>
  <dc:creator>Администратор</dc:creator>
  <dc:description/>
  <cp:keywords/>
  <dc:language>en-US</dc:language>
  <cp:lastModifiedBy>mash2</cp:lastModifiedBy>
  <cp:lastPrinted>2013-02-21T10:03:00Z</cp:lastPrinted>
  <dcterms:modified xsi:type="dcterms:W3CDTF">2013-02-21T10:34:00Z</dcterms:modified>
  <cp:revision>24</cp:revision>
  <dc:subject/>
  <dc:title/>
</cp:coreProperties>
</file>