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целях обеспечения реализации Указа Главы Чувашской Республики от 4 января 2013 г. № 1 «О дополнительных мерах по развитию водоснабжения и водоотведения в Чувашской Республике» создать рабочую группу и утвердить ее состав согласно приложению к настоящему распоряжению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Организационно-техническое обеспечение деятельности рабочей группы возложить на Министерство строительства, архитектуры и жилищно-комму</w:t>
        <w:softHyphen/>
        <w:t>наль</w:t>
        <w:softHyphen/>
        <w:t>ного хозяйства Чувашской Республи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распоряжение </w:t>
      </w:r>
      <w:r>
        <w:rPr>
          <w:rFonts w:cs="Times New Roman" w:ascii="Times New Roman" w:hAnsi="Times New Roman"/>
          <w:sz w:val="26"/>
        </w:rPr>
        <w:t xml:space="preserve">Кабинета Министров </w:t>
      </w:r>
      <w:r>
        <w:rPr>
          <w:rFonts w:cs="Times New Roman" w:ascii="Times New Roman" w:hAnsi="Times New Roman"/>
          <w:sz w:val="26"/>
          <w:szCs w:val="26"/>
        </w:rPr>
        <w:t>Чувашской Республики от 10 октября 2012 г. № 477-р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28" w:before="0" w:after="0"/>
        <w:ind w:left="473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ТВЕРЖДЕН</w:t>
      </w:r>
    </w:p>
    <w:p>
      <w:pPr>
        <w:pStyle w:val="Normal"/>
        <w:spacing w:lineRule="auto" w:line="228" w:before="0" w:after="0"/>
        <w:ind w:left="47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распоряж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</w:t>
      </w:r>
    </w:p>
    <w:p>
      <w:pPr>
        <w:pStyle w:val="Normal"/>
        <w:spacing w:lineRule="auto" w:line="228" w:before="0" w:after="0"/>
        <w:ind w:left="473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28" w:before="0" w:after="0"/>
        <w:ind w:left="473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</w:rPr>
        <w:t>от 25.01.2013   № 38-р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С О С Т А В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рабочей группы по обеспечению реализации Указа </w:t>
        <w:br/>
        <w:t xml:space="preserve">Главы Чувашской Республики от 4 января 2013 г. № 1 </w:t>
        <w:br/>
        <w:t xml:space="preserve">«О дополнительных мерах по развитию водоснабжения </w:t>
        <w:br/>
        <w:t>и водоотведения в Чувашской Республике»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38"/>
        <w:gridCol w:w="5844"/>
      </w:tblGrid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ин И.Б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абинета Министров Чувашской Республики (руководитель рабочей группы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 О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министра строительства, архитектуры и жилищно-комму</w:t>
              <w:softHyphen/>
              <w:t>наль</w:t>
              <w:softHyphen/>
              <w:t>ного хозяйства Чувашской Республики (заместитель руководителя рабочей группы)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 Г.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 Чебоксары по вопросам жилищно-коммунального хозяйства – начальник управления жилищно-коммунального хозяйства, энергетики, транспорта и связи (по согласованию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орова М.М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и развития отраслей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ченко И.Б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. Новочебоксарска (по согласованию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Р.П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льев А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финансов Чувашской Республик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ко И.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имущественных и земельных отношений Чувашской Республик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арина Л.Е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информационной политики и массовых коммуникаций Чувашской Республик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ин Е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природных ресурсов и экологии Чувашской Республики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8" w:after="108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Calibri" w:cs="Times New Roman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eastAsia="Calibri" w:cs="Arial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ET" w:hAnsi="TimesET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267" w:hanging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</w:pPr>
    <w:rPr>
      <w:rFonts w:ascii="TimesET" w:hAnsi="TimesET" w:eastAsia="Calibri" w:cs="TimesET"/>
      <w:sz w:val="24"/>
      <w:szCs w:val="2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4:00Z</dcterms:created>
  <dc:creator>Денежков</dc:creator>
  <dc:description/>
  <cp:keywords/>
  <dc:language>en-US</dc:language>
  <cp:lastModifiedBy>mash2</cp:lastModifiedBy>
  <cp:lastPrinted>2013-01-24T16:30:00Z</cp:lastPrinted>
  <dcterms:modified xsi:type="dcterms:W3CDTF">2013-01-28T05:56:00Z</dcterms:modified>
  <cp:revision>13</cp:revision>
  <dc:subject/>
  <dc:title>Проект</dc:title>
</cp:coreProperties>
</file>