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менить ограничительные мероприятия (карантин) по бешенству на личном подворье Дерновой Геры Михайловны, проживающей по адресу: Чувашская Республика, Цивильский район, д. Каткасы, ул. Садовая, д. 37, с 19 февраля 2013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распоряжение Главы Чувашской Республики от 25 декабря 2012 г. № 338-р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февраля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9:00Z</dcterms:created>
  <dc:creator>Администратор</dc:creator>
  <dc:description/>
  <cp:keywords/>
  <dc:language>en-US</dc:language>
  <cp:lastModifiedBy>mash2</cp:lastModifiedBy>
  <cp:lastPrinted>2013-02-18T14:57:00Z</cp:lastPrinted>
  <dcterms:modified xsi:type="dcterms:W3CDTF">2013-02-19T09:28:00Z</dcterms:modified>
  <cp:revision>11</cp:revision>
  <dc:subject/>
  <dc:title>(Проект)</dc:title>
</cp:coreProperties>
</file>