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сти в состав коллегии Министерства культуры, по делам национальностей и архивного дела Чувашской Республики, утвержденный распоряжением Кабинета Министров Чувашской Республики от 24 июля 2012 г. № 335-р (с изменениями, внесенными распоряжением Кабинета Министров Чувашской Республики от 19 сентября 2012 г. № 445-р), изменение, изложив наименование должности Салаевой А.Л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41"/>
        <w:gridCol w:w="6068"/>
      </w:tblGrid>
      <w:tr>
        <w:trPr/>
        <w:tc>
          <w:tcPr>
            <w:tcW w:w="2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лаева А.Л.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Чебоксары по социальным вопросам (по согласованию)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7:00Z</dcterms:created>
  <dc:creator>Администратор</dc:creator>
  <dc:description/>
  <cp:keywords/>
  <dc:language>en-US</dc:language>
  <cp:lastModifiedBy>mash1</cp:lastModifiedBy>
  <cp:lastPrinted>2013-01-24T08:27:00Z</cp:lastPrinted>
  <dcterms:modified xsi:type="dcterms:W3CDTF">2013-01-25T13:49:00Z</dcterms:modified>
  <cp:revision>17</cp:revision>
  <dc:subject/>
  <dc:title>КАБИНЕТ МИНИСТРОВ ЧУВАШСКОЙ РЕСПУБЛИКИ</dc:title>
</cp:coreProperties>
</file>