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ллегии Министерства юстиции Чувашской Республики, утвержденный </w:t>
      </w:r>
      <w:hyperlink r:id="rId4">
        <w:r>
          <w:rPr>
            <w:rStyle w:val="InternetLink"/>
            <w:sz w:val="26"/>
            <w:szCs w:val="26"/>
          </w:rPr>
          <w:t>распоряжени</w:t>
        </w:r>
      </w:hyperlink>
      <w:r>
        <w:rPr>
          <w:sz w:val="26"/>
          <w:szCs w:val="26"/>
        </w:rPr>
        <w:t xml:space="preserve">ем Кабинета Министров Чувашской Республики от 15 марта 2001 г. № 85-р (с изменениями, внесенными распоряжениями Кабинета Министров Чувашской Республики от 4 мая 2007 г. № 136-р, от 17 февраля 2010 г. № 47-р, от 3 июня 2010 г. № 171-р, от 7 октября 2010 г. № 325-р, от 4 апреля 2011 г. № 114-р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6"/>
        <w:gridCol w:w="6102"/>
      </w:tblGrid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узьмину Е.Л.</w:t>
            </w:r>
          </w:p>
        </w:tc>
        <w:tc>
          <w:tcPr>
            <w:tcW w:w="286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а Адвокатской палаты Чувашской Республики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Карпеевой Е.В., Семеновой И.А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6"/>
        <w:gridCol w:w="6102"/>
      </w:tblGrid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Карпеева Е.В.</w:t>
            </w:r>
          </w:p>
        </w:tc>
        <w:tc>
          <w:tcPr>
            <w:tcW w:w="286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менова И.А.</w:t>
            </w:r>
          </w:p>
        </w:tc>
        <w:tc>
          <w:tcPr>
            <w:tcW w:w="286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юстиции Чувашской Республики». </w:t>
            </w:r>
          </w:p>
        </w:tc>
      </w:tr>
    </w:tbl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>Чувашской Республики –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C1A15952F5228661550852FC19AC32A813E6ECE637F22727FD6044DFC540FDz12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8:00Z</dcterms:created>
  <dc:creator>minust44</dc:creator>
  <dc:description/>
  <cp:keywords/>
  <dc:language>en-US</dc:language>
  <cp:lastModifiedBy>mash1</cp:lastModifiedBy>
  <cp:lastPrinted>2013-01-25T17:34:00Z</cp:lastPrinted>
  <dcterms:modified xsi:type="dcterms:W3CDTF">2013-01-25T13:45:00Z</dcterms:modified>
  <cp:revision>8</cp:revision>
  <dc:subject/>
  <dc:title>ПРОЕКТ</dc:title>
</cp:coreProperties>
</file>