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5110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5110" w:hanging="0"/>
        <w:rPr>
          <w:szCs w:val="26"/>
        </w:rPr>
      </w:pPr>
      <w:r>
        <w:rPr>
          <w:szCs w:val="26"/>
        </w:rPr>
      </w:r>
    </w:p>
    <w:p>
      <w:pPr>
        <w:pStyle w:val="2"/>
        <w:ind w:right="5110" w:hanging="0"/>
        <w:rPr>
          <w:szCs w:val="26"/>
        </w:rPr>
      </w:pPr>
      <w:r>
        <w:rPr>
          <w:szCs w:val="26"/>
        </w:rPr>
      </w:r>
    </w:p>
    <w:p>
      <w:pPr>
        <w:pStyle w:val="2"/>
        <w:ind w:right="5110" w:hanging="0"/>
        <w:rPr>
          <w:szCs w:val="26"/>
        </w:rPr>
      </w:pPr>
      <w:r>
        <w:rPr>
          <w:szCs w:val="26"/>
        </w:rPr>
      </w:r>
    </w:p>
    <w:p>
      <w:pPr>
        <w:pStyle w:val="2"/>
        <w:ind w:right="5110" w:hanging="0"/>
        <w:rPr>
          <w:szCs w:val="26"/>
        </w:rPr>
      </w:pPr>
      <w:r>
        <w:rPr>
          <w:szCs w:val="26"/>
        </w:rPr>
      </w:r>
    </w:p>
    <w:p>
      <w:pPr>
        <w:pStyle w:val="2"/>
        <w:ind w:right="5110" w:hanging="0"/>
        <w:rPr>
          <w:szCs w:val="26"/>
        </w:rPr>
      </w:pPr>
      <w:r>
        <w:rPr>
          <w:szCs w:val="26"/>
        </w:rPr>
      </w:r>
    </w:p>
    <w:p>
      <w:pPr>
        <w:pStyle w:val="2"/>
        <w:ind w:right="5110" w:hanging="0"/>
        <w:rPr>
          <w:szCs w:val="26"/>
        </w:rPr>
      </w:pPr>
      <w:r>
        <w:rPr>
          <w:szCs w:val="26"/>
        </w:rPr>
      </w:r>
    </w:p>
    <w:p>
      <w:pPr>
        <w:pStyle w:val="2"/>
        <w:ind w:right="4510" w:hanging="0"/>
        <w:rPr>
          <w:szCs w:val="26"/>
        </w:rPr>
      </w:pPr>
      <w:r>
        <w:rPr>
          <w:szCs w:val="26"/>
        </w:rPr>
      </w:r>
    </w:p>
    <w:p>
      <w:pPr>
        <w:pStyle w:val="2"/>
        <w:ind w:right="4510" w:hanging="0"/>
        <w:rPr>
          <w:szCs w:val="26"/>
        </w:rPr>
      </w:pPr>
      <w:r>
        <w:rPr>
          <w:szCs w:val="26"/>
        </w:rPr>
      </w:r>
    </w:p>
    <w:p>
      <w:pPr>
        <w:pStyle w:val="2"/>
        <w:ind w:right="4510" w:hanging="0"/>
        <w:rPr>
          <w:szCs w:val="26"/>
        </w:rPr>
      </w:pPr>
      <w:r>
        <w:rPr>
          <w:szCs w:val="26"/>
        </w:rPr>
      </w:r>
    </w:p>
    <w:p>
      <w:pPr>
        <w:pStyle w:val="2"/>
        <w:ind w:right="4510" w:hanging="0"/>
        <w:rPr>
          <w:szCs w:val="26"/>
        </w:rPr>
      </w:pPr>
      <w:r>
        <w:rPr>
          <w:szCs w:val="26"/>
        </w:rPr>
      </w:r>
    </w:p>
    <w:p>
      <w:pPr>
        <w:pStyle w:val="2"/>
        <w:ind w:right="4816" w:hanging="0"/>
        <w:rPr>
          <w:szCs w:val="26"/>
        </w:rPr>
      </w:pPr>
      <w:r>
        <w:rPr>
          <w:szCs w:val="26"/>
        </w:rPr>
        <w:t>О внесении изменений в Республиканскую комплексную программу государственной поддержки строительства жилья в Чувашской Республике на 2011–2015 годы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ind w:firstLine="709"/>
        <w:jc w:val="both"/>
        <w:rPr/>
      </w:pPr>
      <w:r>
        <w:rPr>
          <w:sz w:val="26"/>
          <w:szCs w:val="26"/>
        </w:rPr>
        <w:t>1. Утвердить прилагаемые изменения, которые вносятся в Республиканск</w:t>
      </w:r>
      <w:r>
        <w:rPr>
          <w:szCs w:val="26"/>
        </w:rPr>
        <w:t>ую</w:t>
      </w:r>
      <w:r>
        <w:rPr>
          <w:sz w:val="26"/>
          <w:szCs w:val="26"/>
        </w:rPr>
        <w:t xml:space="preserve"> комплексн</w:t>
      </w:r>
      <w:r>
        <w:rPr>
          <w:szCs w:val="26"/>
        </w:rPr>
        <w:t>ую</w:t>
      </w:r>
      <w:r>
        <w:rPr>
          <w:sz w:val="26"/>
          <w:szCs w:val="26"/>
        </w:rPr>
        <w:t xml:space="preserve"> программ</w:t>
      </w:r>
      <w:r>
        <w:rPr>
          <w:szCs w:val="26"/>
        </w:rPr>
        <w:t>у</w:t>
      </w:r>
      <w:r>
        <w:rPr>
          <w:sz w:val="26"/>
          <w:szCs w:val="26"/>
        </w:rPr>
        <w:t xml:space="preserve"> государственной поддержки строительства жилья в Чувашской Республике на 2011–2015 годы, утвержденную постановлением Кабинета Министров Чувашской Республики от 9 февраля 2011 г. № 28 (с изменениями, внесенными постановлениями Кабинета Министров Чувашской Республики от 11 августа 2011 г. № 322, от 25 ноября 2011 г. № 528, от 29 марта 2012 г. № 108, от 30 августа 2012 г. № 369).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left="4512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ВЕРЖДЕНЫ</w:t>
      </w:r>
    </w:p>
    <w:p>
      <w:pPr>
        <w:pStyle w:val="Heading"/>
        <w:ind w:left="4512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Кабинета Министров</w:t>
      </w:r>
    </w:p>
    <w:p>
      <w:pPr>
        <w:pStyle w:val="Heading"/>
        <w:ind w:left="4512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увашской Республики</w:t>
      </w:r>
    </w:p>
    <w:p>
      <w:pPr>
        <w:pStyle w:val="Heading"/>
        <w:ind w:left="4512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04.02.2013   № 32</w:t>
      </w:r>
    </w:p>
    <w:p>
      <w:pPr>
        <w:pStyle w:val="Heading"/>
        <w:ind w:left="54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ind w:firstLine="6"/>
        <w:jc w:val="center"/>
        <w:rPr/>
      </w:pPr>
      <w:r>
        <w:rPr>
          <w:b/>
          <w:bCs/>
          <w:caps/>
          <w:sz w:val="26"/>
        </w:rPr>
        <w:t>И з м е н е н и я</w:t>
      </w:r>
      <w:r>
        <w:rPr>
          <w:b/>
          <w:bCs/>
          <w:sz w:val="26"/>
        </w:rPr>
        <w:t xml:space="preserve">, </w:t>
      </w:r>
    </w:p>
    <w:p>
      <w:pPr>
        <w:pStyle w:val="Normal"/>
        <w:ind w:firstLine="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оторые вносятся в </w:t>
      </w:r>
      <w:r>
        <w:rPr>
          <w:b/>
          <w:sz w:val="26"/>
          <w:szCs w:val="26"/>
        </w:rPr>
        <w:t xml:space="preserve">Республиканскую комплексную программу </w:t>
        <w:br/>
        <w:t xml:space="preserve">государственной поддержки строительства жилья в Чувашской Республике </w:t>
        <w:br/>
        <w:t xml:space="preserve">на 2011–2015 год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В паспорте Республиканской комплексной программы государственной поддержки строительства жилья в Чувашской Республике на 2011–2015 годы (далее – Программа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зицию «Важнейшие целевые индикаторы и показатели Программы»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63"/>
        <w:gridCol w:w="6328"/>
      </w:tblGrid>
      <w:tr>
        <w:trPr/>
        <w:tc>
          <w:tcPr>
            <w:tcW w:w="247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ажнейшие целевые индикаторы и показатели Программы</w:t>
            </w:r>
          </w:p>
        </w:tc>
        <w:tc>
          <w:tcPr>
            <w:tcW w:w="26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атривается в 2015 году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ие годового объема ввода жилья до 1023 тыс. кв. метров (в 2011 году – до 886 тыс. кв. метров, в </w:t>
              <w:br/>
              <w:t xml:space="preserve">2012 году – до 812 тыс. кв. метров, в 2013 году – до </w:t>
              <w:br/>
              <w:t>864 тыс. кв. метров, в 2014 году – до 940 тыс. кв. метров), в том числе жилья экономкласса до 512 тыс. кв. метров (в 2011 году – до 266 тыс. кв. метров, в 2012 году – до 310 тыс. кв. метров, в 2013 году – до 362 тыс. кв. метров, в 2014 году – до 432 тыс. кв. метров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еспеченности общей площадью жилья на 1 человека до 26,0 кв. метра (в 2011 году – до 23,3 кв. метра, в 2012 году – до 24,3 кв. метра, в 2013 году – до 24,9 кв. метра, в 2014 году – до 25,5 кв. метра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семей, имеющих возможность приобретения жилья, до 21,5 процента (в 2011 году – до 13,5 процента, в 2012 году – до 15,5 процента, в 2013 году – до 17,5 процента, в 2014 году – до 19,5 процент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коэффициента доступности жилья (соотношение средней стоимости стандартной квартиры общей площадью 54 кв. метра и среднего годового совокупного денежного дохода семьи, состоящей из 3 человек) до 5,1 (в 2011 году – до 5,5, в 2012 году – до 5,4, в 2013 году – до 5,3, в 2014 году – до 5,2)»;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зицию «Наименование подпрограмм»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Республиканской комплексной программы государственной поддержки строительства жилья в Чувашской Республике на 2011–2015 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747"/>
      </w:tblGrid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6747" w:type="dxa"/>
            <w:tcBorders/>
          </w:tcPr>
          <w:p>
            <w:pPr>
              <w:pStyle w:val="ConsPlusNonformat"/>
              <w:ind w:left="221" w:hanging="2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бщий объем финансирования Программы за 2011– 2015 годы составит 44206,17 млн. рублей, в том числе:</w:t>
            </w:r>
          </w:p>
          <w:p>
            <w:pPr>
              <w:pStyle w:val="ConsPlusNonformat"/>
              <w:ind w:left="22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328,79 млн. рублей (7,5 процента);</w:t>
            </w:r>
          </w:p>
          <w:p>
            <w:pPr>
              <w:pStyle w:val="ConsPlusNonformat"/>
              <w:ind w:left="22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Чувашской Республики – 4161,57 млн. рублей (9,5 процента);</w:t>
            </w:r>
          </w:p>
          <w:p>
            <w:pPr>
              <w:pStyle w:val="ConsPlusNonformat"/>
              <w:ind w:left="22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ых бюджетов – 427,917 млн. рублей </w:t>
              <w:br/>
              <w:t>(1,0 процента);</w:t>
            </w:r>
          </w:p>
          <w:p>
            <w:pPr>
              <w:pStyle w:val="ConsPlusNonformat"/>
              <w:ind w:left="22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источники – 36287,94 млн. рублей </w:t>
              <w:br/>
              <w:t>(82,1 процента).</w:t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мероприятий 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ConsPlusNonformat"/>
        <w:ind w:left="-6"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бзацы первый – десятый позиции «Ожидаемые конечные результаты реализации Программы и показатели социальной и бюджетной эффективности» изложить в следующей редакции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еализация Программы должна обеспечить достижение в 2015 году следующих результатов:</w:t>
      </w:r>
    </w:p>
    <w:p>
      <w:pPr>
        <w:pStyle w:val="Style14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учшение жилищных условий не менее 161,5 тыс. жителей Чувашской Республики за счет обеспечения ввода в 2011–2015 годах не менее 4,5 млн. кв. метров жилья, в том числе:</w:t>
      </w:r>
    </w:p>
    <w:p>
      <w:pPr>
        <w:pStyle w:val="Style14"/>
        <w:ind w:firstLine="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 году – 0,886 млн. кв. метров,</w:t>
      </w:r>
    </w:p>
    <w:p>
      <w:pPr>
        <w:pStyle w:val="Style14"/>
        <w:ind w:firstLine="6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2 году – 0,812 млн. кв. метров,</w:t>
      </w:r>
    </w:p>
    <w:p>
      <w:pPr>
        <w:pStyle w:val="Style14"/>
        <w:ind w:firstLine="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 году – 0,864 млн. кв. метров,</w:t>
      </w:r>
    </w:p>
    <w:p>
      <w:pPr>
        <w:pStyle w:val="Style14"/>
        <w:ind w:firstLine="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 году – 0,940 млн. кв. метров,</w:t>
      </w:r>
    </w:p>
    <w:p>
      <w:pPr>
        <w:pStyle w:val="Style14"/>
        <w:ind w:firstLine="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 году – 1,023 млн. кв. метров;</w:t>
      </w:r>
    </w:p>
    <w:p>
      <w:pPr>
        <w:pStyle w:val="Style14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уровня обеспеченности жильем в Чувашской Республике – не менее 26,0 кв. метра общей площади жилья на 1 челове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удельных объемов ввода жилья на 1 тыс. человек – не менее 826 кв. метров;</w:t>
      </w:r>
    </w:p>
    <w:p>
      <w:pPr>
        <w:pStyle w:val="Normal"/>
        <w:autoSpaceDE w:val="false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ежегодного прироста доли семей, имеющих возможность приобретения жилья, до 21,5 процента;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Характеристика проблемы, на решение которой направлена Программа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</w:t>
      </w:r>
      <w:bookmarkStart w:id="0" w:name="sub_16"/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1.6 «Обеспечение жилищного строительства земельными участками» изложить в следующей редакции:</w:t>
      </w:r>
    </w:p>
    <w:p>
      <w:pPr>
        <w:pStyle w:val="ConsPlusNonformat"/>
        <w:ind w:firstLine="709"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1.6. Обеспечение жилищного строительства земельными участкам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 обеспечения жилищного строительства земельными участками, в том числе под строительство малоэтажного жилья и жилья экономического класса, в течение 2011–2015 годов реализуются следующие мероприят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действующим законодательством на территории Чувашской Республики земельные участки для жилищного строительства из земель, находящихся в государственной или муниципальной собственности, предоставляются:</w:t>
      </w:r>
    </w:p>
    <w:p>
      <w:pPr>
        <w:pStyle w:val="TextBody"/>
        <w:tabs>
          <w:tab w:val="clear" w:pos="709"/>
          <w:tab w:val="left" w:pos="1387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на аукционах в аренду в целях жилищного строительства;</w:t>
      </w:r>
    </w:p>
    <w:p>
      <w:pPr>
        <w:pStyle w:val="TextBody"/>
        <w:tabs>
          <w:tab w:val="clear" w:pos="709"/>
          <w:tab w:val="left" w:pos="124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на аукционах в аренду для комплексного освоения в целях жилищного строительств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для строительства в границах застроенной территории, в отношении которой принято решение о развитии, без проведения торгов лицу, с которым заключен договор о развитии застроенной территории. Данная процедура призвана оптимизировать характер застройки населенного пункта. Перечень принятых решений о развитии застроенных территорий представлен в табл. 13.1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120" w:right="120" w:firstLine="8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3.1</w:t>
      </w:r>
    </w:p>
    <w:p>
      <w:pPr>
        <w:pStyle w:val="TextBody"/>
        <w:ind w:left="120" w:right="120" w:firstLine="8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9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и, в отношении которых приняты реше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о развитии застроенных территорий</w:t>
      </w:r>
    </w:p>
    <w:p>
      <w:pPr>
        <w:pStyle w:val="TextBody"/>
        <w:ind w:left="120" w:right="120" w:firstLine="8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862"/>
        <w:gridCol w:w="1433"/>
      </w:tblGrid>
      <w:tr>
        <w:trPr/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именование муни</w:t>
              <w:softHyphen/>
              <w:t>ципального образова</w:t>
              <w:softHyphen/>
              <w:t>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района, микрорайона, жилой группы </w:t>
              <w:br/>
              <w:t>или описание месторасположения террито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лощадь территории, га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боксарский город</w:t>
              <w:softHyphen/>
              <w:t>ской окру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рритория, ограниченная улицами Коммунальная Слобода, Короленко, Парижской Коммуны, мостом Сугутским и рекой Сугутк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74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рритория, ограниченная улицами Эгерский бульвар, Ленинского Комсомола, Машиностроительный проезд, речкой Малая Кувшинка г. Чебоксары (микрорайон «Кувшинка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25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рритория, ограниченная улицами Сапожникова, Ашмарина, Пржевальск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094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рритория, ограниченная улицами Ашмарина, Башмачникова, Кременск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108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рритория, ограниченная улицами Энергетиков, Волжская, Якимовский овраг, восточной границей территории ТЭЦ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45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орайон «В», ограниченный улицами Б. Хмельницкого, Ю. Фучика, Реп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56</w:t>
            </w:r>
          </w:p>
        </w:tc>
      </w:tr>
    </w:tbl>
    <w:p>
      <w:pPr>
        <w:pStyle w:val="TextBody"/>
        <w:ind w:left="120" w:right="120" w:firstLine="8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2008 по 2011 год в республике площадь земельных участков, предоставленных для жилищного строительства, составила 1292,52 га, из них под комплексное освоение – 1088,30 га (рис. 3, 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bookmarkStart w:id="1" w:name="sub_104"/>
      <w:bookmarkEnd w:id="1"/>
      <w:r>
        <w:rPr>
          <w:b/>
          <w:bCs/>
        </w:rPr>
        <w:object w:dxaOrig="7304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4pt;height:176.05pt" filled="f" o:ole="">
            <v:imagedata r:id="rId7" o:title=""/>
          </v:shape>
          <o:OLEObject Type="Embed" ProgID="" ShapeID="ole_rId6" DrawAspect="Content" ObjectID="_463337554" r:id="rId6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Рис. 3. Площадь земельных участков, предоставленных для жилищного строительст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7020" w:dyaOrig="3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pt;height:170.25pt" filled="f" o:ole="">
            <v:imagedata r:id="rId9" o:title=""/>
          </v:shape>
          <o:OLEObject Type="Embed" ProgID="" ShapeID="ole_rId8" DrawAspect="Content" ObjectID="_16061750" r:id="rId8"/>
        </w:object>
      </w:r>
    </w:p>
    <w:p>
      <w:pPr>
        <w:pStyle w:val="Normal"/>
        <w:jc w:val="center"/>
        <w:rPr/>
      </w:pPr>
      <w:bookmarkStart w:id="2" w:name="sub_104"/>
      <w:bookmarkEnd w:id="2"/>
      <w:r>
        <w:rPr>
          <w:sz w:val="22"/>
          <w:szCs w:val="22"/>
        </w:rPr>
        <w:t xml:space="preserve">Рис. 4. Площадь земельных участков, предоставленных для жилищного строительства </w:t>
        <w:br/>
        <w:t xml:space="preserve">и комплексного освоения в целях жилищного строительства, в расчете на душу населения </w:t>
        <w:br/>
        <w:t>в Чувашской Республике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иболее крупными земельными участками для комплексного освоения являются участки, предоставленные в г. Чебоксары в 2006 году под строительство жилого района «Новый город» площадью 221,64 га, в 2007 году – под строительство жилого района по ул. Б. Хмельницкого площадью 272 га. Проведенный мониторинг земельных участков свидетельствует, что в ближайшие годы (2010–2015) предоставление новых площадок будет осуществляться небольшими участками от 4 до 50 га в связи с продолжением застройки ранее выделенных в 2006–2009 годах земельных участков, застройка которых сдерживается из-за недостаточного объема средств на инфраструктурное обеспечение, а также низкой платежеспособности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уемые в настоящее время на территории Чувашской Республики 40 проектов комплексной застройки территорий в целях жилищного строительства на площади 1624,51 га обеспечивают ввод 6,2 млн. кв. метров жилья. Перечень проектов комплексного освоения и развития территорий в целях жилищного строительства, реализуемых в Чувашской Республике, приводится в приложении № 1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тевой график реализации основных мероприятий комплексного освоения земельных участков в целях жилищного строительства на территории Чувашской Республики приводится в приложении № 2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актически во всех сельских населенных пунктах и городских поселениях республики имеются свободные земельные участки под жилищное строительство. Из пяти городских округов только в г. Шумерле ресурс земельных участков ограничен. В ближайшие годы размещение жилищного строительства в этих городах возможно на пригородных территориях либо за счет развития застроенных территорий. В столице республики г. Чебоксары земельных участков под жилищное строительство достаточно, включая свободные территории (жилой район «Новый город», ул. Б. Хмельницкого, микрорайон «Университетский-2») и застроенные ветхими домами территории (III микрорайон центральной части города, микрорайон «Грязевская стрелка», ул. Б. Хмельницкого, ул. Ашмарина, ул. Энергетиков, ул. Короленко).</w:t>
      </w:r>
    </w:p>
    <w:p>
      <w:pPr>
        <w:pStyle w:val="TextBody"/>
        <w:tabs>
          <w:tab w:val="clear" w:pos="709"/>
          <w:tab w:val="left" w:pos="1129" w:leader="none"/>
        </w:tabs>
        <w:ind w:right="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овлечение в хозяйственный оборот для целей жилищного строительства земельных участков на территории Чувашской Республики, находящихся в федеральной собственности, в рамках осуществления взаимодействия с Федеральным фондом содействия развитию жилищного строительства (далее – Фонд «РЖС»). </w:t>
      </w:r>
    </w:p>
    <w:p>
      <w:pPr>
        <w:pStyle w:val="TextBody"/>
        <w:tabs>
          <w:tab w:val="clear" w:pos="709"/>
          <w:tab w:val="left" w:pos="1129" w:leader="none"/>
        </w:tabs>
        <w:ind w:right="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Федерального закона «О содействии развитию жилищного строительства» в республике реализуются механизмы, предусматривающ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оставление земельных участков, находящихся в федеральной собственности, в том числе в собственности Фонда «РЖС», </w:t>
      </w:r>
      <w:r>
        <w:rPr>
          <w:rFonts w:cs="Times New Roman" w:ascii="Times New Roman" w:hAnsi="Times New Roman"/>
          <w:sz w:val="26"/>
          <w:szCs w:val="26"/>
        </w:rPr>
        <w:t>для жилищного строитель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аукционах по продаже права на заключение договоров аренды земельных участков для жилищного строительства, в том числе для их комплексного освоения в целях жилищного строи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езвозмездное срочное пользование жилищно-строительным кооперативам, создаваемым в соответствии с федеральными законами, а также жилищно-строительным кооперативам, создаваемым в соответствии со </w:t>
      </w:r>
      <w:hyperlink w:anchor="sub_1650">
        <w:r>
          <w:rPr>
            <w:rStyle w:val="InternetLink"/>
            <w:sz w:val="26"/>
            <w:szCs w:val="26"/>
          </w:rPr>
          <w:t>статьей 16.5</w:t>
        </w:r>
      </w:hyperlink>
      <w:r>
        <w:rPr>
          <w:sz w:val="26"/>
          <w:szCs w:val="26"/>
        </w:rPr>
        <w:t xml:space="preserve"> Федерального закона «О содействии развитию жилищного строительства», для строительства многоквартирных домов, отнесенных к жилью экономического класса (за исключением случаев, определенных решениями Правительства Российской Федерации), жилищно-строительным кооперативам, создаваемым в соответствии со статьей 16.5 Федерального закона «О содействии развитию жилищного строительства» из числа граждан, имеющих трех и более детей, для строительства многоквартирных домов, жилых домов (в том числе объектов индивидуального жилищного строительства), которые и все жилые помещения в которых соответствуют условиям отнесения жилых помещений к жилью экономического класса (за исключением случаев, определенных решениями Правительства Российской Федерац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безвозмездное срочное пользование для строительства жилья экономического класса, в том числе для их комплексного освоения в целях строительства такого жиль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бесплатно гражданам, имеющим трех и более детей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Федерального закона «О содействии развитию жилищного строительства» между Кабинетом Министров Чувашской Республики и Фондом «РЖС» в 2009 году подписано Соглашение о взаимодействии (сотрудничестве). Создание Фонда «РЖС» значительно расширило возможности вовлечения в оборот земель, находящихся в федеральной собственности, и использования их в целях жилищного строительства. Чувашская Республика вошла в группу первых регионов России, приступивших в 2009 году совместно с Фондом «РЖС» к реализации первых проектов строительства жилья экономического класса на земельных участках, находящихся в федеральной собственности. В сентябре 2009 года Фондом «РЖС» был проведен аукцион по продаже права на заключение договора аренды земельного участка для его комплексного освоения в целях жилищного строительства на земельный участок площадью 6,3 га в г. Чебоксары под застройку I очереди микрорайона «Университетский-2». Ранее этот участок находился в пользовании Рособразования. Победителем указанного аукциона признано закрытое акционерное общество «ТУС» (далее – ЗАО «ТУС»). Уже в октябре 2009 года ЗАО «ТУС» приступило к строительству первого жилого дома, так как участок был максимально подготовлен к освоению (имелся утвержденный проект планировки, участок был сформирован и поставлен на кадастровый учет, имелись все необходимые техусловия на подключение к инженерным сетям, к площадке были подведены внешние коммуникации, разработана проектная документация на строительство первого дома). По данным проведенного Фондом «РЖС» мониторинга, строительство первого многоэтажного жилого дома в этом микрорайоне велось с опережением графика, дом введен в эксплуатацию в конце 2010 года (по графику – в первом полугодии 2011 года). Всего на этом участке в течение 5 лет (срок освоения – 2014 год) будет построено еще три жилых многоквартирных дома. Общая площадь всех домов составит около 100,0 тыс. кв. метров жилья. 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екабре 2009 года еще два участка в Цивильском районе общей площадью 25 га, ранее находившиеся в пользовании организаций, подведомственных Россельхозакадемии, были переданы Кабинету Министров Чувашской Республики в управление и распоряжение. На указанных земельных участках предусмотрена комплексная застройка территории индивидуальными жилыми домами. Планируемая площадь жилья составит более 15,0 тыс. кв. метров. Работа на этих участках осуществляется в соответствии с планом, утвержденным Кабинетом Министров Чувашской Республики и Фондом «РЖС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Работа по вовлечению в хозяйственный оборот для целей жилищного строительства земельных участков, находящихся в федеральной собственности, будет продолжаться. Планируется передать под жилищное строительство еще 5 участков общей площадью около 132,0 га, планируемый ввод жилья на этих участках приблизительно составит 198,0 тыс. кв. метров. Перечень земельных участков, находящихся в федеральной собственности, предусмотренных к освоению в целях жилищного строительства на территории Чувашской Республики, приводится в приложении № 3 к настоящей Пр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Малоэтажное строительство является для республики приоритетным направлением. С 1 января 2007 г. градостроительным законодательством упрощена процедура перевода земель из одной категории в другую путем включения земельных участков в границы населенных пунктов. Благодаря этому за последние пять лет в границы населенных пунктов под малоэтажное жилищное строительство включен 31 земельный участок из земель сельскохозяйственного назначения, неэффективно используемых для сельскохозяйственного производства, площадью 862,1496 гектара. Перечень земельных участков, включенных в границы населенных пунктов, под малоэтажное жилищное строительство в 2007–2012 годах в Чувашской Республике приводится в приложении № 4 к настоящей Программе. На каждый из этих земельных участков разработан проект планировки территории. Планируемая площадь вводимого малоэтажного жилья на этих участках составит 780,233 тыс. кв. метров. В настоящее время ведется их осво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овлечение в хозяйственный оборот земельных участков для целей жилищного строительства, находящихся в государственной собственности Чувашской Республики, неиспользуемых или используемых неэффективно и предоставленных государственным учреждениям Чувашской Республики, государственным унитарным предприятиям Чувашской Республики, казенным предприятиям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разования земельных участков, находящихся в государственной собственности Чувашской Республики и муниципальной собственности, а также государственная собственность на которые не разграничена, пригодных для строительства жилья экономического класса, в республике разработан Порядок формирования Единого информационного ресурса о свободных от застройки </w:t>
      </w:r>
      <w:r>
        <w:rPr>
          <w:spacing w:val="-4"/>
          <w:sz w:val="26"/>
          <w:szCs w:val="26"/>
        </w:rPr>
        <w:t>земельных участках, расположенных на территории Чувашской Республики (далее –</w:t>
      </w:r>
      <w:r>
        <w:rPr>
          <w:sz w:val="26"/>
          <w:szCs w:val="26"/>
        </w:rPr>
        <w:t xml:space="preserve"> Единый информационный ресурс), предназначенных для строительства жилья экономического класса, в том числе для комплексного освоения в целях строительства такого жилья, а также размещения объектов, предназначенных для создания промышленных парков, технопарков, бизнес-инкубаторов и иного развития территорий. По предложениям администраций муниципальных районов и городских округов предусмотрено ежеквартальное обновление уполномоченным органом перечня земельных участ</w:t>
        <w:softHyphen/>
        <w:t>ков, находящихся в муниципальной собственности, и земельных участков, государственная собственность на которые не разграничена, для строительства жилья экономи</w:t>
        <w:softHyphen/>
        <w:t>ческого класса, в том числе для их комплексного освоения в целях строительства такого жилья, а также иного развития территорий, предлагаемых для включения их в Единый информационный ресурс. Министерство строительства, архитектуры и жилищно-коммунального хозяйства Чувашской Республики (далее – Минстрой Чувашии) со своей стороны рассмотрит указанные перечни земельных участков на предмет возможности и целесообразности строительства на них жилья экономического класса, в том числе их комплексного освоения в целях строительства такого жилья, а также иного развития террито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в целях обеспечения земельными участками для строительства жилья экономического класса, обеспечения земельных участков инженерной инфраструктурой и предоставления их застройщикам в республике в 2013 году предусмотрено разработать схему размещения на территории муниципальных районов и городских округов земельных участков, находящихся в государственной собственности Чувашской Республики, муниципальной собственности, а также государственная собственность на которые не разграничена, пригодных для строительства жилья экономического класса. На указанной схеме планируется отобразить земельные участки, свободные от застройки и пригодные для целей жилищного строительства, в том числе жилья экономического класса. </w:t>
      </w:r>
    </w:p>
    <w:p>
      <w:pPr>
        <w:pStyle w:val="Normal"/>
        <w:ind w:firstLine="720"/>
        <w:jc w:val="both"/>
        <w:rPr/>
      </w:pPr>
      <w:bookmarkEnd w:id="0"/>
      <w:r>
        <w:rPr>
          <w:sz w:val="26"/>
          <w:szCs w:val="26"/>
        </w:rPr>
        <w:t>4. В рамках реализации статьи 28 Земельного кодекса Российской Федерации, Закона Чувашской Республики «О предоставлении земельных участков многодетным семьям в Чувашской Республике», Указа Президента Чувашской Республики от 4 марта 2011 г. № 23 «О дополнительных мерах поддержки многодетных семей в Чувашской Республике» в республике ведется работа по бесплатному предоставлению земельных участков гражданам, имеющим трех и более детей, в том числе для индивидуального жилищного 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им образом, для выполнения планируемых объемов жилищного строительства вплоть до 2017 года имеются необходимые земельные участки (рис. 5). </w:t>
      </w:r>
    </w:p>
    <w:p>
      <w:pPr>
        <w:pStyle w:val="Normal"/>
        <w:ind w:firstLine="709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3" w:name="_1421483205"/>
      <w:bookmarkStart w:id="4" w:name="_1421251311"/>
      <w:bookmarkStart w:id="5" w:name="_1421238474"/>
      <w:bookmarkStart w:id="6" w:name="_1361780471"/>
      <w:bookmarkStart w:id="7" w:name="_1361780458"/>
      <w:bookmarkStart w:id="8" w:name="_1359811238"/>
      <w:bookmarkStart w:id="9" w:name="_1359811204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6"/>
          <w:szCs w:val="26"/>
        </w:rPr>
        <w:object w:dxaOrig="9345" w:dyaOrig="5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1.45pt;height:179.85pt" filled="f" o:ole="">
            <v:imagedata r:id="rId11" o:title=""/>
          </v:shape>
          <o:OLEObject Type="Embed" ProgID="" ShapeID="ole_rId10" DrawAspect="Content" ObjectID="_1154888903" r:id="rId10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5. Обеспеченность земельными участками </w:t>
        <w:br/>
        <w:t>под жилищное строительство на период до 2020 год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В разделе II «Основные цели, задачи и сроки реализации Программы, ее целевые индикаторы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блицу 14 «Перечень целевых индикаторов Программы по годам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«Таблица 14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индикаторов Программы по годам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906"/>
        <w:gridCol w:w="622"/>
        <w:gridCol w:w="622"/>
        <w:gridCol w:w="623"/>
        <w:gridCol w:w="622"/>
        <w:gridCol w:w="622"/>
        <w:gridCol w:w="628"/>
        <w:gridCol w:w="628"/>
        <w:gridCol w:w="628"/>
        <w:gridCol w:w="628"/>
        <w:gridCol w:w="630"/>
      </w:tblGrid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индикатор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показатели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907"/>
        <w:gridCol w:w="622"/>
        <w:gridCol w:w="622"/>
        <w:gridCol w:w="623"/>
        <w:gridCol w:w="622"/>
        <w:gridCol w:w="622"/>
        <w:gridCol w:w="628"/>
        <w:gridCol w:w="628"/>
        <w:gridCol w:w="628"/>
        <w:gridCol w:w="628"/>
        <w:gridCol w:w="629"/>
      </w:tblGrid>
      <w:tr>
        <w:trPr>
          <w:tblHeader w:val="true"/>
        </w:trPr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ввода жил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еление (на конец го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жильем на 1 чел. (на конец го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1 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жилья эконом-кла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на тыс. чел. (на конец го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тыс. 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ый фонд на конец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3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ытие жил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семей, имеющих возможность приобретения жилья, соответствующего стандартам обеспечения жилыми помещениями, с помощью собственных и заемных средст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эффициент доступности жил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етхого и аварийного жилищного фонда,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м выдаваемых в год ипотечных жилищных кредитов и займ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лн. </w:t>
              <w:br/>
              <w:t>рубл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мнадцатом слова «в 2014 году» заменить словами «в 2015 году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блицу 15 «Стоимость строительства жилья в Чувашской Республике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  <w:t>«Таблица 15</w:t>
      </w:r>
    </w:p>
    <w:p>
      <w:pPr>
        <w:pStyle w:val="Normal"/>
        <w:keepNext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оимость строительства жилья в Чувашской Республик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1045"/>
        <w:gridCol w:w="1612"/>
        <w:gridCol w:w="1015"/>
        <w:gridCol w:w="1598"/>
        <w:gridCol w:w="1916"/>
      </w:tblGrid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од жилья, тыс. кв. мет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рост ввода жилья к предыдущему периоду, тыс. кв. мет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индекса-дефлятора, проце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ьная средняя стоимость 1 кв. м жилья с учетом инфляции (прогноз), руб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строительства жилья, вводимого дополнительно к базовому уровню, млн. рубле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базовый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1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0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5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9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8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7»;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148 к базовому год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блицу 16 «Объем инвестиций в жилищное строительство в Чувашской Республике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Таблица 16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м инвестиций в жилищное строительство в Чувашской Республ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803"/>
        <w:gridCol w:w="1008"/>
        <w:gridCol w:w="1156"/>
        <w:gridCol w:w="950"/>
        <w:gridCol w:w="1239"/>
        <w:gridCol w:w="1071"/>
        <w:gridCol w:w="1189"/>
        <w:gridCol w:w="1048"/>
      </w:tblGrid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ввода жилья, тыс. кв. метр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ьная средняя стоимость 1 кв. метра жилья, рубле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инвестиций </w:t>
              <w:br/>
              <w:t>в строительство, млн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квартирные до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квартирные до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квартирных дом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х жилых дом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795"/>
        <w:gridCol w:w="998"/>
        <w:gridCol w:w="1145"/>
        <w:gridCol w:w="941"/>
        <w:gridCol w:w="1226"/>
        <w:gridCol w:w="1061"/>
        <w:gridCol w:w="1177"/>
        <w:gridCol w:w="1038"/>
      </w:tblGrid>
      <w:tr>
        <w:trPr>
          <w:tblHeader w:val="true"/>
          <w:trHeight w:val="23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0,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,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,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,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9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7,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5,4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ind w:firstLine="708"/>
        <w:jc w:val="both"/>
        <w:rPr/>
      </w:pPr>
      <w:r>
        <w:rPr>
          <w:b w:val="false"/>
          <w:bCs w:val="false"/>
          <w:color w:val="000000"/>
          <w:szCs w:val="26"/>
        </w:rPr>
        <w:t>4. В разделе III «Механизм реализации Программы и комплекс мероприятий по реализации Программы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бзац тринадца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овлечение в хозяйственный оборот для целей жилищного строительства земельных участков, находящихся в федеральной собственности, государственной собственности Чувашской Республики и муниципальной собственности и не используемых по назначению или используемых неэффективно, в том числе строительства жилья экономкласса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ункт </w:t>
      </w:r>
      <w:bookmarkStart w:id="10" w:name="sub_34"/>
      <w:r>
        <w:rPr>
          <w:sz w:val="26"/>
          <w:szCs w:val="26"/>
        </w:rPr>
        <w:t>3.4 «Оказание поддержки развитию малоэтажного жилищного строительства» дополнить новыми абзацами первым и вторым следующего содержания:</w:t>
      </w:r>
    </w:p>
    <w:p>
      <w:pPr>
        <w:pStyle w:val="TextBody"/>
        <w:ind w:firstLine="708"/>
        <w:rPr/>
      </w:pPr>
      <w:bookmarkEnd w:id="10"/>
      <w:r>
        <w:rPr>
          <w:rFonts w:cs="Times New Roman" w:ascii="Times New Roman" w:hAnsi="Times New Roman"/>
          <w:sz w:val="26"/>
          <w:szCs w:val="26"/>
        </w:rPr>
        <w:t>«Основной целью Программы является обеспечение комплексного освоения и развития территорий для массового малоэтажного строительства на конкурентном рынке жилья, в том числе жилья экономкласса, отвечающего стандартам ценовой доступности, энергоэффективности и экологичности. Для достижения этой цели Кабинетом Министров Чувашской Республики, органами местного самоуправления муниципальных образований должна проводиться согласованная политика, направленная на формирование сегмента жилья экономического класса, комплексное освоение и развитие территорий, соблюдение социальных гарантий и конституционных прав граждан, связанных с улучшением их жилищных условий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мые в рамках Программы проекты комплексного освоения и развития территорий для массового строительства жилья экономкласса должны соответствовать документам территориального планирования и градостроительного зонирования и предусматривать согласованное развитие жилищного строительства и необходимой инженерной, социальной и дорожной инфраструктур с учетом прогнозов по размещению новых производств и созданию новых рабочих мест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считать абзацем третьим;</w:t>
      </w:r>
    </w:p>
    <w:p>
      <w:pPr>
        <w:pStyle w:val="Heading1"/>
        <w:widowControl/>
        <w:ind w:firstLine="708"/>
        <w:jc w:val="both"/>
        <w:rPr/>
      </w:pPr>
      <w:r>
        <w:rPr>
          <w:b w:val="false"/>
          <w:color w:val="000000"/>
        </w:rPr>
        <w:t>таблицу 18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bCs w:val="false"/>
          <w:color w:val="000000"/>
          <w:szCs w:val="26"/>
        </w:rPr>
        <w:t>Структура ввода многоквартирного жилья в Чувашской Республике» изложить в следующей редакции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«Таблица 18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ввода многоквартирного жилья в Чувашской Республи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713"/>
        <w:gridCol w:w="721"/>
        <w:gridCol w:w="712"/>
        <w:gridCol w:w="715"/>
        <w:gridCol w:w="712"/>
        <w:gridCol w:w="713"/>
        <w:gridCol w:w="713"/>
        <w:gridCol w:w="714"/>
        <w:gridCol w:w="713"/>
        <w:gridCol w:w="708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713"/>
        <w:gridCol w:w="719"/>
        <w:gridCol w:w="712"/>
        <w:gridCol w:w="715"/>
        <w:gridCol w:w="712"/>
        <w:gridCol w:w="713"/>
        <w:gridCol w:w="713"/>
        <w:gridCol w:w="714"/>
        <w:gridCol w:w="713"/>
        <w:gridCol w:w="710"/>
      </w:tblGrid>
      <w:tr>
        <w:trPr>
          <w:tblHeader w:val="true"/>
          <w:cantSplit w:val="true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ввода жилья, тыс. 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малоэтажного жилья, тыс. 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вода многоквартирного жилья высотой более 3 этажей, тыс. 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алоэтажного жилья в общем объеме ввода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зацы второй и третий считать абзацами четвертым и пятым соответственно;</w:t>
      </w:r>
    </w:p>
    <w:p>
      <w:pPr>
        <w:pStyle w:val="Normal"/>
        <w:ind w:firstLine="708"/>
        <w:rPr/>
      </w:pPr>
      <w:r>
        <w:rPr>
          <w:sz w:val="26"/>
          <w:szCs w:val="26"/>
        </w:rPr>
        <w:t>абзац четвертый считать абзацем шестым и изложить его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строительство индивидуального малоэтажного жилья в сельской и пригородной местностях – около 85 процентов всего малоэтажного строительства. Эта цифра подтверждается тенденцией жилищного строительства в Чувашской Республике за последние 10 лет. Поддержание высоких объемов индивидуального жилищного строительства в сельской местности и их увеличение до 18,9 процента в 2015 году в зависимости от сценария должны являться результатом активного развития коммунальной и социальной инфраструктуры на селе. Оптимистичный сценарий прогнозирует объем малоэтажного жилищного строительства в 2015 году в 693 тыс. кв. метров при общем объеме ввода 1050 тыс. кв. метров, что практически соответствует показателям наиболее благоприятного 2007 года с общим объемом ввода жилья 1004,5 тыс. кв. метров и объемом малоэтажного строительства 690,5 тыс. кв. метров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зацы пятый и шестой считать абзацами седьмым и восьмым соответственно;</w:t>
      </w:r>
    </w:p>
    <w:p>
      <w:pPr>
        <w:pStyle w:val="Heading1"/>
        <w:widowControl/>
        <w:ind w:firstLine="708"/>
        <w:jc w:val="both"/>
        <w:rPr/>
      </w:pPr>
      <w:r>
        <w:rPr>
          <w:b w:val="false"/>
          <w:bCs w:val="false"/>
          <w:color w:val="000000"/>
          <w:szCs w:val="26"/>
        </w:rPr>
        <w:t>таблицу 19 «Объем малоэтажного строительства в Чувашской Республике» изложить в следующей редакции: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алоэтажного строительства в Чувашской Республик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53"/>
        <w:gridCol w:w="762"/>
        <w:gridCol w:w="754"/>
        <w:gridCol w:w="754"/>
        <w:gridCol w:w="755"/>
        <w:gridCol w:w="754"/>
        <w:gridCol w:w="754"/>
        <w:gridCol w:w="755"/>
        <w:gridCol w:w="754"/>
        <w:gridCol w:w="744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малоэтажного строительства до 3 этажей, тыс. кв.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ндивидуального малоэтажного строительства, тыс. кв.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комплексной малоэтажной застрой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бзацы седьмой и восьмой считать абзацами девятым и десятым соответственн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оме мер, направленных на снижение стоимости подготовки земельных участков под малоэтажную жилую застройку, существенным фактором, влияющим на снижение стоимости строительства малоэтажного жилья и повышающим доступность строительства жилого дома для населения, является разработка проектных решений жилых домов многократного применения с использованием в строительстве новых технологий и современных строительных материалов.»;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</w:t>
      </w:r>
      <w:r>
        <w:rPr>
          <w:bCs/>
          <w:sz w:val="26"/>
          <w:szCs w:val="26"/>
        </w:rPr>
        <w:t>3.8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лияние на жилищное строительство государственной поддержки отдельных категорий граждан, нуждающихся в улучшении жилищных условий»:</w:t>
      </w:r>
    </w:p>
    <w:p>
      <w:pPr>
        <w:pStyle w:val="Normal"/>
        <w:ind w:firstLine="714"/>
        <w:rPr/>
      </w:pPr>
      <w:r>
        <w:rPr>
          <w:sz w:val="26"/>
          <w:szCs w:val="26"/>
        </w:rPr>
        <w:t>абзацы шестнадцатый – двадцать пятый изложить в следующей редакции: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«28 семей граждан, уволенных с военной службы, и приравненных к ним лиц;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5 семей граждан, выехавших из районов Крайнего Севера и приравненных к ним местностей;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74 семьи граждан, признанных в установленном порядке вынужденными переселенцами;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104 семьи граждан, пострадавших от радиационных аварий и катастроф, и приравненных к ним лиц;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281 семью ветеранов боевых действий, инвалидов и семей, имеющих детей-инвалидов;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2977 ветеранов Великой Отечественной войны;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7333 молодых семей;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1110 детей-сирот и детей, оставшихся без попечения родителей;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145 многодетных семей, имеющих пять и более несовершеннолетних детей;</w:t>
      </w:r>
    </w:p>
    <w:p>
      <w:pPr>
        <w:pStyle w:val="Normal"/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1325 семей, проживающих в сельской местности.»;</w:t>
      </w:r>
    </w:p>
    <w:p>
      <w:pPr>
        <w:pStyle w:val="Heading1"/>
        <w:widowControl/>
        <w:ind w:firstLine="714"/>
        <w:jc w:val="both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color w:val="000000"/>
          <w:szCs w:val="26"/>
        </w:rPr>
        <w:t>таблицу 30 «</w:t>
      </w:r>
      <w:r>
        <w:rPr>
          <w:b w:val="false"/>
          <w:bCs w:val="false"/>
          <w:color w:val="000000"/>
          <w:szCs w:val="26"/>
        </w:rPr>
        <w:t>Государственная поддержка отдельных категорий граждан в улучшении жилищных условий в Чувашской Республике в 2011–2015 годах» изложить в следующей редакции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«Таблица 30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Государственная поддержка отдельных категорий граждан в улучшении жилищных условий в Чувашской Республике в 2011–2015 годах</w:t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7"/>
        <w:gridCol w:w="1690"/>
        <w:gridCol w:w="1179"/>
        <w:gridCol w:w="1094"/>
      </w:tblGrid>
      <w:tr>
        <w:trPr>
          <w:trHeight w:val="23" w:hRule="atLeast"/>
        </w:trPr>
        <w:tc>
          <w:tcPr>
            <w:tcW w:w="5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оддерж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семей, улучшающих жилищные услов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жилья, тыс. кв. 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, млн. рублей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7"/>
        <w:gridCol w:w="1690"/>
        <w:gridCol w:w="1179"/>
        <w:gridCol w:w="1094"/>
      </w:tblGrid>
      <w:tr>
        <w:trPr>
          <w:tblHeader w:val="true"/>
          <w:trHeight w:val="23" w:hRule="atLeas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Выполнение государственных обязательств по обеспечению жильем отдельных категорий граждан, установленных федеральным законодательством» федеральной целевой программы «Жилище» на 2002–2010 г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23" w:hRule="atLeast"/>
          <w:cantSplit w:val="true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жильем ветеранов, инвалидов и семей, имеющих детей-инвалид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жильем ветеранов Великой Отечественной вой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,8</w:t>
            </w:r>
          </w:p>
        </w:tc>
      </w:tr>
      <w:tr>
        <w:trPr>
          <w:trHeight w:val="517" w:hRule="exac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молодых семей в решении жилищной пробл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6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7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жильем многодетных семей, имеющих пять и более несовершеннолетних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осударственной поддержке в улучшении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6,5</w:t>
            </w:r>
          </w:p>
        </w:tc>
      </w:tr>
      <w:tr>
        <w:trPr>
          <w:trHeight w:val="173" w:hRule="atLeas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24,7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В разделе IV «Ресурсное обеспечение Программ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абзаце третьем слова «42973,975 млн. рублей» заменить словами «44206,217 млн. рубле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31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и источники финансирован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(млн. рублей в ценах 2011 года)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21"/>
        <w:gridCol w:w="1041"/>
        <w:gridCol w:w="1060"/>
        <w:gridCol w:w="1064"/>
        <w:gridCol w:w="1063"/>
        <w:gridCol w:w="6"/>
        <w:gridCol w:w="1176"/>
      </w:tblGrid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финансирования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ъемы финансирования по годам реализации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1–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Всего по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6,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,9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,7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,13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,9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5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ом числе за счет средств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федерального бюджета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23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1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7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местных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кредитных организ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6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,7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обственных средств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0</w:t>
            </w:r>
          </w:p>
        </w:tc>
      </w:tr>
    </w:tbl>
    <w:p>
      <w:pPr>
        <w:pStyle w:val="Normal"/>
        <w:ind w:left="132" w:hanging="13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  <w:t>* Объемы финансирования будут уточняться по итогам конкурсных отборов, при возникновении обязательств федерального бюджета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6. В разделе V «Оценка социально-экономической эффективности Программы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 – шестой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«улучшить жилищные условия не менее 161,5 тыс. жителей Чувашской Республики за счет обеспечения ввода в 2011–2015 годах не менее 4,5 млн. кв. метров жиль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увеличить уровень обеспеченности жильем в Чувашской Республике – не менее 26,0 кв. метра общей площади жилья на 1 челове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увеличить удельные объемы ввода жилья на 1 тыс. человек – не менее 826 кв. метр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ежегодный прирост доли семей, имеющих возможность приобретения жилья, до 21,5 процента в 2015 году;»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ложения № 1 и 2 к Программе изложить в </w:t>
      </w:r>
      <w:bookmarkStart w:id="11" w:name="OLE_LINK3"/>
      <w:r>
        <w:rPr>
          <w:sz w:val="26"/>
          <w:szCs w:val="26"/>
        </w:rPr>
        <w:t xml:space="preserve">следующей редакции: </w:t>
      </w:r>
      <w:bookmarkEnd w:id="11"/>
    </w:p>
    <w:tbl>
      <w:tblPr>
        <w:tblW w:w="4448" w:type="dxa"/>
        <w:jc w:val="left"/>
        <w:tblInd w:w="10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№ 1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 Республиканской комплексной про</w:t>
              <w:softHyphen/>
              <w:t xml:space="preserve">грамме </w:t>
            </w:r>
            <w:r>
              <w:rPr/>
              <w:t xml:space="preserve">государственной поддержки строительства жилья в Чувашск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ес</w:t>
              <w:softHyphen/>
              <w:t>публике на 2011–2015 годы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Е Р Е Ч Е Н Ь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ов комплексного освоения и развития территорий в целях жилищного строительства,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ых в Чувашской Республик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50" w:type="pct"/>
        <w:jc w:val="left"/>
        <w:tblInd w:w="-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734"/>
        <w:gridCol w:w="1956"/>
        <w:gridCol w:w="1239"/>
        <w:gridCol w:w="952"/>
        <w:gridCol w:w="1359"/>
        <w:gridCol w:w="1213"/>
        <w:gridCol w:w="1037"/>
        <w:gridCol w:w="942"/>
        <w:gridCol w:w="985"/>
        <w:gridCol w:w="871"/>
        <w:gridCol w:w="872"/>
        <w:gridCol w:w="1101"/>
      </w:tblGrid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муниципального образования, </w:t>
              <w:br/>
              <w:t>населенного пункт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</w:t>
              <w:softHyphen/>
              <w:t>екта (улица, микро</w:t>
              <w:softHyphen/>
              <w:t>район, квартал, жи</w:t>
              <w:softHyphen/>
              <w:t>лой район и др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</w:t>
              <w:softHyphen/>
              <w:t>ние за</w:t>
              <w:softHyphen/>
              <w:t>стройщи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земель</w:t>
              <w:softHyphen/>
              <w:t>ного уча</w:t>
              <w:softHyphen/>
              <w:t>стка, г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авооблада</w:t>
              <w:softHyphen/>
              <w:t>теля земель</w:t>
              <w:softHyphen/>
              <w:t>ного участк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оекта планировки (дата утвер</w:t>
              <w:softHyphen/>
              <w:t>ждения и номер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</w:t>
              <w:softHyphen/>
              <w:t>руемый объем ввода жи</w:t>
              <w:softHyphen/>
              <w:t>лья по проекту, тыс. кв. 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введен</w:t>
              <w:softHyphen/>
              <w:t>ного жи</w:t>
              <w:softHyphen/>
              <w:t>лья по состоя</w:t>
              <w:softHyphen/>
              <w:t xml:space="preserve">нию на </w:t>
              <w:br/>
              <w:t>1 ноября 2012 г., тыс. кв. 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сть и за</w:t>
              <w:softHyphen/>
              <w:t>вершение застройки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</w:t>
              <w:softHyphen/>
              <w:t>этажная, тыс. кв. 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</w:t>
              <w:softHyphen/>
              <w:t>этажная, тыс. 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  <w:softHyphen/>
              <w:t>дуаль-ная, кот</w:t>
              <w:softHyphen/>
              <w:t>теджная, тыс. кв. 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737"/>
        <w:gridCol w:w="1958"/>
        <w:gridCol w:w="1242"/>
        <w:gridCol w:w="953"/>
        <w:gridCol w:w="1360"/>
        <w:gridCol w:w="1216"/>
        <w:gridCol w:w="42"/>
        <w:gridCol w:w="977"/>
        <w:gridCol w:w="974"/>
        <w:gridCol w:w="977"/>
        <w:gridCol w:w="868"/>
        <w:gridCol w:w="869"/>
        <w:gridCol w:w="1086"/>
      </w:tblGrid>
      <w:tr>
        <w:trPr>
          <w:tblHeader w:val="true"/>
          <w:trHeight w:val="23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чебоксарский городской округ, г. Новочебокса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икрорайон Запад</w:t>
              <w:softHyphen/>
              <w:t xml:space="preserve">ного жилого район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по определению застройщика не проводилс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чебоксарский городской округ, г. Новочебоксарск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ая группа по </w:t>
              <w:br/>
              <w:t>ул. Восточная и ул. Се</w:t>
              <w:softHyphen/>
              <w:t>мен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ин-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1 № 61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2015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овочебоксарский городской округ, г. Новочебоксарск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жилая группа по </w:t>
              <w:br/>
              <w:t>ул. Строителей, 2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ООО «СФ «Комплекс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в стадии разработки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–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чебоксарский городской округ, г. Новочебоксарск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ая группа по </w:t>
              <w:br/>
              <w:t>ул. Силикатная, 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по определению застройщика не проводилс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район «Новый город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 Инвестиционно-строительная компания «Честр-Групп», ОАО «Инк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собственность Чувашской Республик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2 № 13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4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1 пуско</w:t>
              <w:softHyphen/>
              <w:t xml:space="preserve">вой комплекс </w:t>
              <w:br/>
              <w:t>1 очереди – 37,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–16 этажей – 251,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5 этажей – 289,00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–15 этажей (8 микро</w:t>
              <w:softHyphen/>
              <w:t>район) – 175,4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4 этажа 163,08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–2 этажа (коттеджи) 307,12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этап – 2006–2015 гг., </w:t>
              <w:br/>
              <w:t>2–3 этапы–2015–2025 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за</w:t>
              <w:softHyphen/>
              <w:t>стройка жилого рай</w:t>
              <w:softHyphen/>
              <w:t>она ул. Б. Хмель</w:t>
              <w:softHyphen/>
              <w:t>ниц</w:t>
              <w:softHyphen/>
              <w:t>ко</w:t>
              <w:softHyphen/>
              <w:t xml:space="preserve">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3 микрорай</w:t>
              <w:softHyphen/>
              <w:t>он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черед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крорайо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УОР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 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крорай</w:t>
              <w:softHyphen/>
              <w:t>он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 – 23,4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рорайо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А – 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бственности ООО «Чувашстрой» (202,409 га), государственной  собственности Чувашской Республики (4,691 га), муниципальной и частной  собственности (70,9 га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9 № 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в мкр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А – 3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этап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2014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2017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– 2023 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по ул. Гладк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УКС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0 № 2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37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37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7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–2013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Волж</w:t>
              <w:softHyphen/>
              <w:t>ский-3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  <w:br/>
              <w:t>«ИСКО-Ч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5 № 2462-р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,38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–2013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крорайон «Уни</w:t>
              <w:softHyphen/>
              <w:t>верситетский-2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УС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1 оче-редь – 6,31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фонда «РЖС» (6,317 га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8 № 1540-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чередь – 01.12.2009 № 4935-р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0 коттеджей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черед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4 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икрорайон «Центр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УКС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4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 № 3679-р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7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–2014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икрорайон «Центр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«Центр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0-р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–2015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Ново</w:t>
              <w:softHyphen/>
              <w:t>сельский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тон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5 № 771-р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–2013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1А «Цен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Фирма «Старко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 № 1671-р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2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–2018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1Б «Центр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УКС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42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4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–2015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2А «Центр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Стройтрест-ЧАЗ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3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7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–2016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теджный поселок «Чандрово» в г. Чебоксар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Отделфин</w:t>
              <w:softHyphen/>
              <w:t>строй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Отделфинстрой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 01.04.2010 № 6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6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2020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коттеджный поселок «Серебряный» в         г. Чебоксары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ООО «СУОР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ОР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2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икрорайон цен</w:t>
              <w:softHyphen/>
              <w:t xml:space="preserve">тральной части </w:t>
              <w:br/>
              <w:t>г. Чебоксар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П «Ривьера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49,4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 № 8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чередь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икро</w:t>
              <w:softHyphen/>
              <w:t>района центральной части г. Чебок</w:t>
              <w:softHyphen/>
              <w:t>сар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ОО «Отделфинстрой и Партнеры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4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Чебоксарский го</w:t>
              <w:softHyphen/>
              <w:t>родской округ, г. Чебоксар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Соля</w:t>
              <w:softHyphen/>
              <w:t>ное» г. Чебоксар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ссоциация «Берег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 стадии согласован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уруновское сель</w:t>
              <w:softHyphen/>
              <w:t>ское поселение Батыревского рай</w:t>
              <w:softHyphen/>
              <w:t>она, д. Малое Ба</w:t>
              <w:softHyphen/>
              <w:t>тырево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комплексная ком</w:t>
              <w:softHyphen/>
              <w:t>пактная застройка и благоустройство д. Ма</w:t>
              <w:softHyphen/>
              <w:t>лое Батырево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дминистрация Туруновского сельского поселен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9 № 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4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Комсомольский район, Комсо</w:t>
              <w:softHyphen/>
              <w:t>мольское сельское поселение, с. Комсомольское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жилая застройка в юго-западной части с. Комсомольское Комсомольского рай</w:t>
              <w:softHyphen/>
              <w:t>он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дминистрация Комсомольского сельского поселен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 № 7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6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7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Красноармейское сельское поселе</w:t>
              <w:softHyphen/>
              <w:t>ние Красноармей</w:t>
              <w:softHyphen/>
              <w:t>ского района, с. Крас</w:t>
              <w:softHyphen/>
              <w:t>ноармей</w:t>
              <w:softHyphen/>
              <w:t>ское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жилая застройка в западной части с. Красноармейское Красноармейского район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2015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ое сельское поселение Порец</w:t>
              <w:softHyphen/>
              <w:t>кого района, с. По</w:t>
              <w:softHyphen/>
              <w:t xml:space="preserve">рецкое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комплексная ком</w:t>
              <w:softHyphen/>
              <w:t xml:space="preserve">пактная застройка и благоустройство </w:t>
              <w:br/>
              <w:t>с. По</w:t>
              <w:softHyphen/>
              <w:t>рецко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дминистрация Порец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 № 9-р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2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Чурачикское сель</w:t>
              <w:softHyphen/>
              <w:t>ское поселение Цивильского рай</w:t>
              <w:softHyphen/>
              <w:t>она, с. Чурачик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ная за</w:t>
              <w:softHyphen/>
              <w:t>строй</w:t>
              <w:softHyphen/>
              <w:t>ка юго-восточ</w:t>
              <w:softHyphen/>
              <w:t>ной части с. Чу</w:t>
              <w:softHyphen/>
              <w:t>рачик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ОО «Воддорстрой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5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ьяльское сель</w:t>
              <w:softHyphen/>
              <w:t>ское поселение Чебоксарского района, с. Альгешево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ная за</w:t>
              <w:softHyphen/>
              <w:t>строй</w:t>
              <w:softHyphen/>
              <w:t>ка жилого квар</w:t>
              <w:softHyphen/>
              <w:t>тала в с. Альгешево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С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1 оче-редь – 6,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бственности гр. Ефремова В.Ф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 14.06.2007 № 19-р(л)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1 очередь – 9,92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чередь – 2008–2015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екатрась-ское сельское по</w:t>
              <w:softHyphen/>
              <w:t>селение Чебоксар</w:t>
              <w:softHyphen/>
              <w:t>ского района, д. Яу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теджная за</w:t>
              <w:softHyphen/>
              <w:t xml:space="preserve">стройка поселка «Вознесенский» около д. Яуш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Фирма «Стар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чередь – 20,0 г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лощадью  20,0 га находится  в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Фирма «Старко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 га – в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ознесенское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1 очередь – 34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чередь – 2010–2015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ьяльское сель</w:t>
              <w:softHyphen/>
              <w:t>ское поселение Чебоксарского района, д. Малое Шахчурино, д. Ус</w:t>
              <w:softHyphen/>
              <w:t>та</w:t>
              <w:softHyphen/>
              <w:t>ка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ые группы мало</w:t>
              <w:softHyphen/>
              <w:t xml:space="preserve">этажной застройки населенных пунктов д. Малое Шахчурино и д. Устакасы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Удача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21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47,30 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81,21 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– 43,7 г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ача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9 № 4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7,9, в том числе: 1 этап – 41,55, </w:t>
              <w:br/>
              <w:t xml:space="preserve">2 этап – 61,35, </w:t>
              <w:br/>
              <w:t>3 этап – 45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2014 г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–2016 г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–2018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рман-Сюктер</w:t>
              <w:softHyphen/>
              <w:t>ское сельское по</w:t>
              <w:softHyphen/>
              <w:t>селение Чебоксар</w:t>
              <w:softHyphen/>
              <w:t>ского района, д. Малый Сундырь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ая группа (кот</w:t>
              <w:softHyphen/>
              <w:t>теджный поселок) в д. Малый Сундырь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 «Фирма «Чувашагроинвест</w:t>
              <w:softHyphen/>
              <w:t>строй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 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чередь – 4,4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очередь – 7,4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лощадью 4,41 га  находится в собственности  9 гражда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ю 7,41 – в собственности ЗАО «Фирма «Чувашагроин</w:t>
              <w:softHyphen/>
              <w:t>вестстрой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09 № 6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 1 очередь – 3,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очередь – 1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чередь – 2009 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очередь – 2010–2013 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рман-Сюктер</w:t>
              <w:softHyphen/>
              <w:t>ское сельское по</w:t>
              <w:softHyphen/>
              <w:t>селение Чебоксар</w:t>
              <w:softHyphen/>
              <w:t>ского района, д. Вур</w:t>
              <w:softHyphen/>
              <w:t>манкас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ая застройка в д. Вурманкасы Че</w:t>
              <w:softHyphen/>
              <w:t>боксарского район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,5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бственности гр. Ермановой Ю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работ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 1 очередь – 16,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очередь – 19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чередь – 2010–2015 г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очередь – 2015–2019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Ишакское сель</w:t>
              <w:softHyphen/>
              <w:t>ское поселение Че</w:t>
              <w:softHyphen/>
              <w:t>боксарского рай</w:t>
              <w:softHyphen/>
              <w:t xml:space="preserve">она,  д. Чиганары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ный поселок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«Андреевский» в </w:t>
              <w:br/>
              <w:t>д. Чиганары Че</w:t>
              <w:softHyphen/>
              <w:t>боксарского район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ООО «Волгаэлектропроект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в собственности ООО «Волгаэлект</w:t>
              <w:softHyphen/>
              <w:t>ропроект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2018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иньяльское сель</w:t>
              <w:softHyphen/>
              <w:t>ское поселение Чебоксарского района, д. Яндово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жилой микрорайон «Отрадный» д. Яндово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ООО «Ольдеевское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ООО «Ольдеевское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 № 9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2015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Шумерлинский район, Шумерлин</w:t>
              <w:softHyphen/>
              <w:t>ское сельское по</w:t>
              <w:softHyphen/>
              <w:t>селение, д. Шумерля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комплексное жилищ</w:t>
              <w:softHyphen/>
              <w:t>ное строительство в южной части д. Шумерля Шумерлинского район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администрация Шумерлинского сельского поселен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9 № 8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5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Ядринский район, Николаевское сель</w:t>
              <w:softHyphen/>
              <w:t>ское поселе</w:t>
              <w:softHyphen/>
              <w:t>ние, с. Николаев</w:t>
              <w:softHyphen/>
              <w:t>ское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комплексная ком</w:t>
              <w:softHyphen/>
              <w:t>пактная застройка и благоустройство с. Николаевско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9 № 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,249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5 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Цивильский район, Цивильское город</w:t>
              <w:softHyphen/>
              <w:t>ское поселение, г. Цивильск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застройка жилого микрорайона в г. Цивильск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МК-8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№ 0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Чебоксарский район, Ишлейское сельское поселе</w:t>
              <w:softHyphen/>
              <w:t>ние, с. Иш</w:t>
              <w:softHyphen/>
              <w:t>ле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жилая застройка в </w:t>
              <w:br/>
              <w:t>с. Ишле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5 физических лиц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в стадии разработки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Чебоксарский район, Лапсарское сельское поселе</w:t>
              <w:softHyphen/>
              <w:t>ние, д. Хирле-Сир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жилая застройка в </w:t>
              <w:br/>
              <w:t>д. Хирле-Си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администрация Лапсарского сельского поселен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меетс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постановление от 06.06.201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Цивильский район, Цивильское город</w:t>
              <w:softHyphen/>
              <w:t>ское поселение, г. Цивильск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микрорайона в г. Цивильск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МК-8»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федер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в стадии разработки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–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Канашский город</w:t>
              <w:softHyphen/>
              <w:t>ской округ, г. Канаш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микрорайона в г. Канаш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аукцион по определению застройщика не проводилс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в стадии разработки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–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Красноармейский район, Красноар</w:t>
              <w:softHyphen/>
              <w:t>мейское сельское поселение, с. Крас</w:t>
              <w:softHyphen/>
              <w:t>ноармейское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жилая застройка в        с. Красноармейско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аукцион по определению застройщика не прово</w:t>
              <w:softHyphen/>
              <w:t>дилс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</w:t>
              <w:softHyphen/>
              <w:t>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в стадии разработки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–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г.</w:t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5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,3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76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9,9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64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77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____________</w:t>
      </w:r>
      <w:r>
        <w:rPr>
          <w:sz w:val="22"/>
        </w:rPr>
        <w:t>_</w:t>
      </w:r>
      <w:r>
        <w:rPr/>
        <w:t>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48" w:type="dxa"/>
        <w:jc w:val="left"/>
        <w:tblInd w:w="10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 Республиканской комплексной про</w:t>
              <w:softHyphen/>
              <w:t xml:space="preserve">грамме </w:t>
            </w:r>
            <w:r>
              <w:rPr/>
              <w:t xml:space="preserve">государственной поддержки строительства жилья в Чувашск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ес</w:t>
              <w:softHyphen/>
              <w:t>публике на 2011–2015 годы</w:t>
            </w:r>
          </w:p>
        </w:tc>
      </w:tr>
    </w:tbl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ЕВО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основных мероприятий комплексного освоения земельных участков в целях жилищного строительства </w:t>
        <w:br/>
        <w:t>на территории Чувашской Республики</w:t>
      </w:r>
    </w:p>
    <w:p>
      <w:pPr>
        <w:pStyle w:val="Normal"/>
        <w:ind w:right="43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507"/>
        <w:gridCol w:w="1122"/>
        <w:gridCol w:w="898"/>
        <w:gridCol w:w="1109"/>
        <w:gridCol w:w="1072"/>
        <w:gridCol w:w="1073"/>
        <w:gridCol w:w="1031"/>
        <w:gridCol w:w="1160"/>
        <w:gridCol w:w="1028"/>
        <w:gridCol w:w="1075"/>
        <w:gridCol w:w="1079"/>
        <w:gridCol w:w="1216"/>
      </w:tblGrid>
      <w:tr>
        <w:trPr>
          <w:trHeight w:val="2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жилья, тыс. кв. 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жилья, строитель</w:t>
              <w:softHyphen/>
              <w:t>ство кото</w:t>
              <w:softHyphen/>
              <w:t>рого запла</w:t>
              <w:softHyphen/>
              <w:t>нировано в 2011–2015 года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 мероприятий  комплексного освоения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и утверждение право</w:t>
              <w:softHyphen/>
              <w:t>устанавли</w:t>
              <w:softHyphen/>
              <w:t>вающей  документации на зе</w:t>
              <w:softHyphen/>
              <w:t>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и утверждение ПП, ПМ и гра</w:t>
              <w:softHyphen/>
              <w:t>дострои</w:t>
              <w:softHyphen/>
              <w:t>тельных планов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технических усло</w:t>
              <w:softHyphen/>
              <w:t>вий на подключе</w:t>
              <w:softHyphen/>
              <w:t>ние к сетям инженерно-техни</w:t>
              <w:softHyphen/>
              <w:t>ческого обес</w:t>
              <w:softHyphen/>
              <w:t>печения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инженерных изысканий, архитектур-но-стро</w:t>
              <w:softHyphen/>
              <w:t>ительного проектиро</w:t>
              <w:softHyphen/>
              <w:t>вания, экс</w:t>
              <w:softHyphen/>
              <w:t>пертизы проектной документации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разре</w:t>
              <w:softHyphen/>
              <w:t>шительной докумен</w:t>
              <w:softHyphen/>
              <w:t>тации, по</w:t>
              <w:softHyphen/>
              <w:t>лучение разреше</w:t>
              <w:softHyphen/>
              <w:t>ния на строитель</w:t>
              <w:softHyphen/>
              <w:t>ство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работ по строи</w:t>
              <w:softHyphen/>
              <w:t>тельству инженерной и транспортной ин</w:t>
              <w:softHyphen/>
              <w:t>фраструк</w:t>
              <w:softHyphen/>
              <w:t>туры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 объектов жи</w:t>
              <w:softHyphen/>
              <w:t>лищного строитель</w:t>
              <w:softHyphen/>
              <w:t>ства и со</w:t>
              <w:softHyphen/>
              <w:t>циальной инфра</w:t>
              <w:softHyphen/>
              <w:t>структуры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благоуст</w:t>
              <w:softHyphen/>
              <w:t>ройства, ввод в экс</w:t>
              <w:softHyphen/>
              <w:t>плуатац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507"/>
        <w:gridCol w:w="1125"/>
        <w:gridCol w:w="898"/>
        <w:gridCol w:w="1109"/>
        <w:gridCol w:w="1066"/>
        <w:gridCol w:w="1079"/>
        <w:gridCol w:w="1031"/>
        <w:gridCol w:w="1159"/>
        <w:gridCol w:w="1029"/>
        <w:gridCol w:w="1075"/>
        <w:gridCol w:w="1079"/>
        <w:gridCol w:w="1210"/>
      </w:tblGrid>
      <w:tr>
        <w:trPr>
          <w:tblHeader w:val="true"/>
          <w:trHeight w:val="23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икрорайон Западного жилого района г. Новочебокса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ршение реализации проекта –2020 г.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ая группа по ул. Вос</w:t>
              <w:softHyphen/>
              <w:t xml:space="preserve">точная и ул. Семенова в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г. Новочебоксарск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группа по ул. Строителей, 23 в г. Новочебоксарск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группа по ул. Силикатная, 20 в г. Новочебоксарск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  <w:lang w:val="en-US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микрорайон в г. Канаш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>31.10.20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район «Новый го</w:t>
              <w:softHyphen/>
              <w:t>род» 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4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эта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эта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эта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эта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эта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эта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этап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 этапы – 2025 г.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этап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 этапы – 2025 г.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район ул. Б. Хмель</w:t>
              <w:softHyphen/>
              <w:t>ницкого в г. Чебоксары, всего 13 микрорайон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 1 очеред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крорайо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: микрорайо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23,47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А – 1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мкр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в мкр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в мкр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мкр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мкр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мкр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вершение 2 этапа – 2017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а – 2023 г.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по ул. Гладкова 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Волжский-3» 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крорайон «Университет</w:t>
              <w:softHyphen/>
              <w:t>ский-2» 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чередь – 6,3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икрорайон «Центр» </w:t>
              <w:br/>
              <w:t>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икрорайон «Центр» </w:t>
              <w:br/>
              <w:t>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Новосель</w:t>
              <w:softHyphen/>
              <w:t>ский» 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1А «Центр» </w:t>
              <w:br/>
              <w:t>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завершение реализации – 2018 г.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1Б «Центр» </w:t>
              <w:br/>
              <w:t>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201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2А «Центр» </w:t>
              <w:br/>
              <w:t>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Коттеджный поселок «Чан</w:t>
              <w:softHyphen/>
              <w:t>дрово» 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.12.2015, завершение реализации – 2020 г.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Коттеджный поселок «Се</w:t>
              <w:softHyphen/>
              <w:t>ребряный» 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икрорайон центральной части 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чередь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икрорайона центральной части 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крорайон «Соляное» </w:t>
              <w:br/>
              <w:t>г. Чебокс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Комплексная компактная застройка и благоустройство д. Малое Батырево Батырев</w:t>
              <w:softHyphen/>
              <w:t>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Жилая застройка в юго-за</w:t>
              <w:softHyphen/>
              <w:t>падной части с. Комсомольское Комсо</w:t>
              <w:softHyphen/>
              <w:t>моль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Жилая застройка в западной части с. Красноармейское Красноармей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Комплексная компактная застройка и благоустройство с. Порецкое Порецкого рай</w:t>
              <w:softHyphen/>
              <w:t>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Коттеджная застройка юго-восточной части с. Чурачики Цивиль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Коттеджная застройка жи</w:t>
              <w:softHyphen/>
              <w:t>лого квартала в с. Альге</w:t>
              <w:softHyphen/>
              <w:t>шево Чебоксар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 очередь – 9,9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 очередь – 33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spacing w:lineRule="auto" w:line="228"/>
              <w:ind w:hanging="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spacing w:lineRule="auto" w:line="228"/>
              <w:ind w:hanging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Коттеджная застройка по</w:t>
              <w:softHyphen/>
              <w:t>селка «Вознесенский» около д. Яуши Чебоксарского рай</w:t>
              <w:softHyphen/>
              <w:t>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,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 – 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spacing w:lineRule="auto" w:line="228"/>
              <w:ind w:hanging="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spacing w:lineRule="auto" w:line="228"/>
              <w:ind w:hanging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ые группы малоэтажной застройки населенных пунк</w:t>
              <w:softHyphen/>
              <w:t xml:space="preserve">тов д. Малое Шахчурино и д. Устакасы Чебоксарского район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1, в том числе: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47,30,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81,21,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– 4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9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41,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61,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п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на </w:t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черед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ая группа (коттеджный поселок) в д. Малый Сун</w:t>
              <w:softHyphen/>
              <w:t>дырь Чебоксар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,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очередь – 4,41,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очередь – 7,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че-ре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– 3,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оче-редь – 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в д. Вур</w:t>
              <w:softHyphen/>
              <w:t>манкасы Чебоксар</w:t>
              <w:softHyphen/>
              <w:t>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,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оче-ред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оче-редь – 1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>01.05.2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вершение 2 этап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– 2019 г.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теджная застройка в се</w:t>
              <w:softHyphen/>
              <w:t>верной части д. Чиганары Чебоксар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микрорайон «Отрад</w:t>
              <w:softHyphen/>
              <w:t>ный» в д. Яндово Чебоксар</w:t>
              <w:softHyphen/>
              <w:t>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5 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ое жилищное строительство в южной части д. Шумерля Шумер</w:t>
              <w:softHyphen/>
              <w:t>лин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ая компактная застройка и благоустройство с. Николаевское Ядрин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микрорай</w:t>
              <w:softHyphen/>
              <w:t>она в г. Цивильск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ая застройка в с. Ишлеи Чебокса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в д. Хирле-Сир Чебокса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9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микрорай</w:t>
              <w:softHyphen/>
              <w:t>она в г. Цивильск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застройка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расноармейско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0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3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5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,3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546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62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Приложение № 4 к Программе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48" w:type="dxa"/>
        <w:jc w:val="left"/>
        <w:tblInd w:w="10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/>
              <w:t>Приложение № 4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к Республиканской комплексной про</w:t>
              <w:softHyphen/>
              <w:t xml:space="preserve">грамме </w:t>
            </w:r>
            <w:r>
              <w:rPr/>
              <w:t xml:space="preserve">государственной поддержки строительства жилья в Чувашской 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Рес</w:t>
              <w:softHyphen/>
              <w:t>публике на 2011–2015 годы</w:t>
            </w:r>
          </w:p>
        </w:tc>
      </w:tr>
    </w:tbl>
    <w:p>
      <w:pPr>
        <w:pStyle w:val="Normal"/>
        <w:spacing w:lineRule="auto" w:line="228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Е Р Е Ч Е Н Ь</w:t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 xml:space="preserve">земельных участков, включенных в границы населенных пунктов, </w:t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под малоэтажное жилищное строительство в 2007–2012 годах в Чувашской Республике</w:t>
      </w:r>
    </w:p>
    <w:p>
      <w:pPr>
        <w:pStyle w:val="Normal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58"/>
        <w:gridCol w:w="1979"/>
        <w:gridCol w:w="2943"/>
        <w:gridCol w:w="1734"/>
        <w:gridCol w:w="1799"/>
        <w:gridCol w:w="1620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  <w:br/>
              <w:t xml:space="preserve">муниципальных образований, </w:t>
              <w:br/>
              <w:t>населенных пун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ормативные </w:t>
              <w:br/>
              <w:t xml:space="preserve">правовые акты </w:t>
              <w:br/>
              <w:t xml:space="preserve">Чувашской </w:t>
              <w:br/>
              <w:t>Республ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правообладател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Площадь земельного участка, 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анируемая площадь вводимого жилья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тапы </w:t>
              <w:br/>
              <w:t xml:space="preserve">реализации 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58"/>
        <w:gridCol w:w="1979"/>
        <w:gridCol w:w="2943"/>
        <w:gridCol w:w="1734"/>
        <w:gridCol w:w="1799"/>
        <w:gridCol w:w="1620"/>
      </w:tblGrid>
      <w:tr>
        <w:trPr>
          <w:tblHeader w:val="true"/>
          <w:trHeight w:val="23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07 г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иньяльское сельское поселение Чебоксарского района, с. Синьялы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4.09.2007 № 22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ОО «Оптима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68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ндивидуальные жилые дома (далее – ИЖС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едется поиск инвесторов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иньяльское сельское поселение Чебоксарского района, с. Альгешево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0.10.2007 № 25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С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 очередь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,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4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 том числе 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очередь – 9,92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очередь 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2 гг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за 2007 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4 г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08 год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ольшекатрасьское сельское поселение, Чебоксарский район, д. Яуши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7.08.2008 № 238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НП «Фонд ипотечного кредитования «Волгатрансгазжилстрой», ООО «Фирма «Старко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53,0</w:t>
              <w:br/>
              <w:t>1</w:t>
            </w:r>
            <w:r>
              <w:rPr>
                <w:sz w:val="22"/>
                <w:szCs w:val="22"/>
                <w:lang w:val="en-US"/>
              </w:rPr>
              <w:t xml:space="preserve"> очередь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очередь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13 гг.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Чебоксары, ул. Заовражная 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04.06.2008 № 168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ООО «Чувашстрой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за 2008 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1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иньяльское сельское поселение Чебоксарского района, д. Малое Шахчурино, д. Устакасы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6.02.2009 № 49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дача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,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1 очередь – 47,3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2 очередь – 81,21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3 очередь – 48,7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2010–2012 гг.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2 очередь –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14 гг.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3 очередь –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6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Лапсарское сельское поселение Чебоксарского района, д. Хирле-Сир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8.01.2009 № 8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Корнилова В.А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16 гг.</w:t>
            </w:r>
          </w:p>
          <w:p>
            <w:pPr>
              <w:pStyle w:val="Normal"/>
              <w:spacing w:lineRule="auto" w:line="24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иньял-Покровское сельское поселение Чебоксарского района, д. Синьял-Покровское, д. Хозандайкино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6.02.2009 № 50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.А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18 гг.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Синьял-Покровского </w:t>
              <w:br/>
              <w:t>сельского посе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18 гг.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Чурачикское сельское поселение Цивильского района, с. Чурачик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6.03.2009 № 8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урачикского </w:t>
              <w:br/>
              <w:t>сельского посе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–2015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ское сельское поселение Ядринского района, с. Николаевское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6.03.2009 №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–2014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гаушское сельское поселение Моргаушского района, с. Моргауш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8.01.2009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ргаушского сельского посе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этажные 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–2014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урман-Сюктерское сельское поселение Чебоксарского района, д. Малый Сунды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4.05.2009 № 16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9 чел.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Фирма «Чувашагроинвестстрой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чередь – 4,4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очередь – 7,4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черед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очередь – 2010–2014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екатрасьское сельское поселение Чебоксарского района, д. Яу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0.04.2009 № 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7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 очередь</w:t>
            </w:r>
            <w:r>
              <w:rPr>
                <w:sz w:val="22"/>
                <w:szCs w:val="22"/>
              </w:rPr>
              <w:t xml:space="preserve"> – 24,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очередь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20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боксарский городской округ, д. Чанд</w:t>
              <w:softHyphen/>
              <w:t>р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 Чувашской Республики от 19 октября 2009 г. № 6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Отделфин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15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сомольское сельское поселение Комсомольского района, с. Комсомольское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Кабинета Министров Чувашской </w:t>
              <w:br/>
              <w:t>Республики от 26.11.2009 № 37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мсомольского сельского посе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2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15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умерлинское сельское поселение Шумерлинского района, д. Шумерл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6.11.2009 № 37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Шумерлинского сельского посе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2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15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оурмарское сельское поселение Урмарского района, д. Старые Урмары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6.11.2009 № 37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тароурмарского сельского посе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6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15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ьяльское сельское поселение Чебоксарского района, д. Арка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0.12.2009 № 39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ов П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3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18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009 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33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8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 го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вильское городское поселение Цивильского района, г. Цивиль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5.04.2010 № 9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ая собственность в управлении и распоряжении Кабинета Министров Чувашской Республик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85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Ишакское сельское поселение Чебоксарского района, д. Чиганары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Кабинета Министров Чувашской Республики </w:t>
            </w:r>
            <w:r>
              <w:rPr>
                <w:bCs/>
                <w:sz w:val="22"/>
                <w:szCs w:val="22"/>
              </w:rPr>
              <w:t>от 27.05.2010 № 141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ОО «Волгаэлектропроект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,269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15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урман-Сюктерское сельское поселение Чебоксарского района, д. Вурманкасы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0.06.2010 № 18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Ю.Ф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8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18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иньяльское сельское поселение Чебоксарского района, д. Яндово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0.06.2010 № 179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ОО «Ольдеевское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0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14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расноармейское сельское поселение Красноармейского района, с. Красноармейское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7.05.2010 № 14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1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18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шаушское сельское поселение Чебоксарского района, д. Кшауш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3.10.2010 № 33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шаушского сельского посе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6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18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010 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62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иньял-Покровское сельское поселение Чебоксарского района, д. Яранкасы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4.08.2011 № 346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ин С.А.,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оиц Н.М.,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И.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И.А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17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16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вильское городское поселение Цивильского района, г. Цивильск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30.09.2011 № 40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Цивильского городского посе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40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18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шлейское сельское поселение Чебоксарского района, с. Ишле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 ики от 28.12.2011 № 62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В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Л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С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.А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2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16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рмапосинское сельское поселение Чебоксарского района, с. Икково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8.12.2011 № 619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В.А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7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сарское сельское поселение Чебоксарского района, д. Хирле-Сир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3.11.2011 № 51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ебоксарского район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4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011 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21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8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вильское городское поселение Цивильского района, г. Цивильск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4.03.2012 № 7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ая собственность в управлении и распоряжении Кабинета Министров Чувашской Республик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меша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трой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18 гг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городской округ, г. Канаш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4.03.2012 № 76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 площадью 17,2742 га находится в пользовании Малобикшихского сельского поселения Канашского район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лощадью 0,12 га – в собственности Садыкова Р.М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4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роект планировки в стадии  разработ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расноармейское сельское поселение Красноармейского района, с. Красноармейское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0.10.2012 № 417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8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012 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43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149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233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8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9. В приложении № 5 «Перечень основных мероприятий Республиканской комплексной программы государственной поддержки строительства жилья в Чувашской Республике на 2011–2015 годы» к Программе:</w:t>
      </w:r>
    </w:p>
    <w:p>
      <w:pPr>
        <w:pStyle w:val="TextBody"/>
        <w:spacing w:lineRule="auto" w:line="228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Стимулирование развития жилищного строительства»:</w:t>
      </w:r>
    </w:p>
    <w:p>
      <w:pPr>
        <w:pStyle w:val="TextBody"/>
        <w:spacing w:lineRule="auto" w:line="22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пункты 3.1–3.5.1 изложить в следующей редакции: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50"/>
        <w:gridCol w:w="1764"/>
        <w:gridCol w:w="835"/>
        <w:gridCol w:w="1646"/>
        <w:gridCol w:w="1166"/>
        <w:gridCol w:w="895"/>
        <w:gridCol w:w="1099"/>
        <w:gridCol w:w="1032"/>
        <w:gridCol w:w="1035"/>
        <w:gridCol w:w="1102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«3.1.</w:t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беспечение жильем малоимущих граждан, состоящих в органах местного самоуправления на учете в качестве нуждающихся в жилых помещениях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рганы местного самоуп</w:t>
              <w:softHyphen/>
              <w:t>равления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11–2015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4,5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4,5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5,0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0,0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5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шение жилищных проблем отдельных категорий граждан, перед которыми государство имеет обязательства в соответствии с действующим законодательством (граждан, уволенных с военной службы (службы), и приравненных к ним лиц, граждан, выехавших из районов Крайнего Севера и приравненных к ним местностей не ранее 1 января 1992 г., граждан, признанных в установленном порядке вынужденными переселенцами, участников ликвидации последствий радиационных аварий и катастроф, инвалидов и ветеранов), многодетных семей, руководителей сельскохозяйствен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Минстрой Чувашии, органы местного самоуправления</w:t>
            </w:r>
          </w:p>
        </w:tc>
        <w:tc>
          <w:tcPr>
            <w:tcW w:w="8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011–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1,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41" w:right="-122" w:hanging="0"/>
              <w:jc w:val="center"/>
              <w:rPr/>
            </w:pPr>
            <w:r>
              <w:rPr/>
              <w:t>806,221</w:t>
            </w:r>
          </w:p>
          <w:p>
            <w:pPr>
              <w:pStyle w:val="Normal"/>
              <w:ind w:left="-41" w:right="-122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3,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41" w:right="-122" w:hanging="0"/>
              <w:jc w:val="center"/>
              <w:rPr/>
            </w:pPr>
            <w:r>
              <w:rPr/>
              <w:t>75,55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,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42,2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59" w:right="-32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7,7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57,3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106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79,3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5,5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2,2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5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государственного жилищного фонда Чувашской Республики коммерческого использования для предоставления гражданам, состоящим в органах местного самоуправления на учете в качестве нуждающихся в жилых помещения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Минстрой Чувашии, Мин</w:t>
              <w:softHyphen/>
              <w:t>имущество Чу</w:t>
              <w:softHyphen/>
              <w:t>вашии, органы местного само</w:t>
              <w:softHyphen/>
              <w:t>управлени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9,6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,0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5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на возмещение затрат на уплату процентов по кредитам, полученным в российских кредитных организациях уполномоченными организациями на строительство жилья для формирования государственного жилищного фонда Чувашской Республики коммерческого использова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Минстрой Чувашии, Минфин Чуваши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Минстрой Чувашии, Минфин Чуваши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325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176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Минстрой Чувашии, Минфин Чувашии</w:t>
            </w:r>
          </w:p>
        </w:tc>
        <w:tc>
          <w:tcPr>
            <w:tcW w:w="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»;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2"/>
        </w:rPr>
        <w:t>пункт 3.11 изложить в следующей редак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6"/>
        <w:gridCol w:w="1765"/>
        <w:gridCol w:w="837"/>
        <w:gridCol w:w="1650"/>
        <w:gridCol w:w="1165"/>
        <w:gridCol w:w="1023"/>
        <w:gridCol w:w="988"/>
        <w:gridCol w:w="1034"/>
        <w:gridCol w:w="1035"/>
        <w:gridCol w:w="1105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«3.11.</w:t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едоставление субсидий юридическим лицам на возмещение затрат (части затрат) на уплату процентов по кредитам, полученным субъектами Российской Федерации, муниципальными образованиями и (или) юридическими лицами в кредитных организациях на реконструкцию и (или)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инстрой Чувашии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465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465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97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976»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 w:ascii="Times New Roman" w:hAnsi="Times New Roman"/>
          <w:bCs/>
          <w:sz w:val="26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2"/>
        </w:rPr>
        <w:t xml:space="preserve">пункты 3.16–3.19, </w:t>
      </w:r>
      <w:r>
        <w:rPr>
          <w:rFonts w:cs="Times New Roman" w:ascii="Times New Roman" w:hAnsi="Times New Roman"/>
          <w:sz w:val="26"/>
        </w:rPr>
        <w:t xml:space="preserve">позицию «Всего по разделу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2"/>
        </w:rPr>
        <w:t>изложить в следующей редак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31"/>
        <w:gridCol w:w="23"/>
        <w:gridCol w:w="1769"/>
        <w:gridCol w:w="801"/>
        <w:gridCol w:w="6"/>
        <w:gridCol w:w="1650"/>
        <w:gridCol w:w="1163"/>
        <w:gridCol w:w="23"/>
        <w:gridCol w:w="996"/>
        <w:gridCol w:w="24"/>
        <w:gridCol w:w="962"/>
        <w:gridCol w:w="24"/>
        <w:gridCol w:w="1011"/>
        <w:gridCol w:w="20"/>
        <w:gridCol w:w="1014"/>
        <w:gridCol w:w="18"/>
        <w:gridCol w:w="1084"/>
        <w:gridCol w:w="24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3.16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 Чувашской Республики коммерческого исполь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строй Чувашии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–201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,56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313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,407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,996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925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9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.17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 xml:space="preserve">Предоставление субсидий на </w:t>
            </w:r>
            <w:r>
              <w:rPr>
                <w:szCs w:val="22"/>
              </w:rPr>
              <w:t>возмещение части затрат на уплату процентов по кредитам, полученным в российских кредитных организациях застройщиками,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от 25 ноября 2011 г. № 67 «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22"/>
              </w:rPr>
              <w:t>Минстрой Чувашии, Минфин Чувашии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  <w:t>2012–201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2"/>
              </w:rPr>
              <w:t>30,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.18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(реконструкция) объектов социальной инфраструктуры в рамках реализации проектов по комплексному развитию территорий, предусматривающих строительство жилья экономкласса «Дошкольное образовательное учреждение на 240 мест в IIIА микрорайоне Западного жилого района г. Новочебоксарск»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>Минстрой Чувашии, Минфин Чувашии, органы местного самоуп</w:t>
              <w:softHyphen/>
              <w:t>рав</w:t>
              <w:softHyphen/>
              <w:t>ления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01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федераль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местные бюджеты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2,41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4,332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,52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3,99*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2,41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0,342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,528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02,2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3,99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48,28»;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.19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Строительство (реконструкция) автомобильных дорог в новых микрорайонах массовой малоэтажной и многоквартирной застройки жильем экономкласса «Автомобильная дорога 1-го пускового комплекса 1-й очереди строительства жилого района «Новый город» г. Чебоксары с выездом на автодорогу «Чебоксары – Новочебоксарск» в районе поста ГИБДД «Восточный»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>Минстрой Чувашии, Минтранс Чувашии, Минфин Чувашии, органы местного самоуправления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2011–201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>республиканский бюджет Чувашской Республики местные бюджеты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1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9,32*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1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1" w:right="-58" w:hanging="0"/>
              <w:jc w:val="center"/>
              <w:rPr>
                <w:szCs w:val="22"/>
              </w:rPr>
            </w:pPr>
            <w:r>
              <w:rPr>
                <w:szCs w:val="22"/>
              </w:rPr>
              <w:t>49,32*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,33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  <w:t>102,7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  <w:t>102,75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сего по разделу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876,806</w:t>
            </w:r>
          </w:p>
        </w:tc>
        <w:tc>
          <w:tcPr>
            <w:tcW w:w="102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32"/>
              <w:ind w:left="-55" w:hanging="0"/>
              <w:jc w:val="center"/>
              <w:rPr/>
            </w:pPr>
            <w:r>
              <w:rPr/>
              <w:t>1594,823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ind w:left="-52" w:right="-78" w:hanging="0"/>
              <w:jc w:val="center"/>
              <w:rPr/>
            </w:pPr>
            <w:r>
              <w:rPr/>
              <w:t>1890,789</w:t>
            </w:r>
          </w:p>
        </w:tc>
        <w:tc>
          <w:tcPr>
            <w:tcW w:w="103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32"/>
              <w:ind w:left="-60" w:hanging="0"/>
              <w:jc w:val="center"/>
              <w:rPr/>
            </w:pPr>
            <w:r>
              <w:rPr/>
              <w:t>1575,104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88,38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927,707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935,25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06,22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ind w:left="-70" w:right="-78" w:hanging="0"/>
              <w:jc w:val="center"/>
              <w:rPr/>
            </w:pPr>
            <w:r>
              <w:rPr/>
              <w:t>1027,535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83,9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7,0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0,6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ind w:left="-45" w:hanging="0"/>
              <w:jc w:val="center"/>
              <w:rPr/>
            </w:pPr>
            <w:r>
              <w:rPr/>
              <w:t>2978,093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18,003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64,396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01,204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83,383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11,107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92,457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4,599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7,858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5,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0,0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редства населения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71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6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1,0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5,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8,0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1,0»;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Cs/>
          <w:sz w:val="26"/>
          <w:szCs w:val="26"/>
        </w:rPr>
        <w:t>IV «Развитие ипотечного жилищного кредитования» изложить в следующей редакции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40"/>
        <w:gridCol w:w="21"/>
        <w:gridCol w:w="1742"/>
        <w:gridCol w:w="20"/>
        <w:gridCol w:w="816"/>
        <w:gridCol w:w="1647"/>
        <w:gridCol w:w="18"/>
        <w:gridCol w:w="1145"/>
        <w:gridCol w:w="17"/>
        <w:gridCol w:w="1003"/>
        <w:gridCol w:w="17"/>
        <w:gridCol w:w="968"/>
        <w:gridCol w:w="18"/>
        <w:gridCol w:w="1017"/>
        <w:gridCol w:w="14"/>
        <w:gridCol w:w="1020"/>
        <w:gridCol w:w="12"/>
        <w:gridCol w:w="1090"/>
        <w:gridCol w:w="27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«IV. Развитие ипотечного жилищного кредитова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Реализация специальных ипотечных программ ОАО «Агентство ипотечного жилищного кредитования»: «Стимул», «Новостройка», «Материнский капитал», «Военная ипотека», «Переменная ставка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Минстрой Чувашии, ОАО «Ипотечная корпорация Чувашской Республики»</w:t>
            </w:r>
            <w:hyperlink w:anchor="sub_33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–201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2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Выделение бюджетных ассигнований на увеличение уставного капитала регионального оператора системы жилищного кредитования для реализации программы «Стимул» и формирование маневренного фонда или жилищного фонда коммерческого найма в рамках соглашений с ОАО «АИЖК» и ОАО «АРИЖК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Минфин Чувашии, Минстрой Чувашии, ОАО «Ипотечная корпорация Чувашской Республики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12–2015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8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left="-55" w:hanging="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left="-52" w:right="-78" w:hanging="0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6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6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.3.</w:t>
            </w:r>
          </w:p>
        </w:tc>
        <w:tc>
          <w:tcPr>
            <w:tcW w:w="326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Участие финансово-кредит</w:t>
              <w:softHyphen/>
              <w:t>ных организаций в ипотечном жилищном кредитовании граждан</w:t>
            </w:r>
          </w:p>
        </w:tc>
        <w:tc>
          <w:tcPr>
            <w:tcW w:w="17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финансово-кредитные организации</w:t>
            </w:r>
            <w:hyperlink w:anchor="sub_33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11–2015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средства кредитных организаций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250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04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640,0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340,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240,0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240,0</w:t>
            </w:r>
          </w:p>
        </w:tc>
      </w:tr>
      <w:tr>
        <w:trPr/>
        <w:tc>
          <w:tcPr>
            <w:tcW w:w="7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средства населения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318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78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130,0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540,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070,0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660,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сего по разделу IV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5758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82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770,0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906,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336,0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9926,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78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6,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6,0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средства кредитных организаций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250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04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640,0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340,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240,0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240,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средства населения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318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78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130,0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540,0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070,0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660,0»;</w:t>
            </w:r>
          </w:p>
        </w:tc>
      </w:tr>
    </w:tbl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bookmarkStart w:id="12" w:name="sub_5005"/>
      <w:r>
        <w:rPr>
          <w:rFonts w:cs="Times New Roman" w:ascii="Times New Roman" w:hAnsi="Times New Roman"/>
          <w:bCs/>
          <w:sz w:val="26"/>
          <w:szCs w:val="26"/>
        </w:rPr>
        <w:t>V «Обеспечение земельных участков инженерной инфраструктурой в целях жилищного строительства</w:t>
      </w:r>
      <w:bookmarkEnd w:id="12"/>
      <w:r>
        <w:rPr>
          <w:rFonts w:cs="Times New Roman" w:ascii="Times New Roman" w:hAnsi="Times New Roman"/>
          <w:bCs/>
          <w:sz w:val="26"/>
          <w:szCs w:val="26"/>
        </w:rPr>
        <w:t>» изложить в следующей редакции:</w:t>
      </w:r>
    </w:p>
    <w:p>
      <w:pPr>
        <w:pStyle w:val="Normal"/>
        <w:spacing w:lineRule="auto" w:line="2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6"/>
        <w:gridCol w:w="1765"/>
        <w:gridCol w:w="837"/>
        <w:gridCol w:w="1650"/>
        <w:gridCol w:w="1165"/>
        <w:gridCol w:w="1023"/>
        <w:gridCol w:w="988"/>
        <w:gridCol w:w="1034"/>
        <w:gridCol w:w="1035"/>
        <w:gridCol w:w="1105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</w:rPr>
              <w:t>«V. Обеспечение земельных участков инженерной инфраструктурой в целях жилищного строительства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.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Ежегодное участие Чувашской Республики в реализации </w:t>
            </w:r>
            <w:hyperlink r:id="rId14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«Стимулирование программ развития жилищного строительства субъектов Российской Федерации» федеральной целевой программы «Жилище» на 2011–2015 годы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Минстрой Чувашии, органы местного самоуправле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11–201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Реализация инвестиционного проекта «Строительство инженерных сетей и сооружений территории комплексной застройки района улицы Богдана Хмельницкого» (Чувашская Республика)</w:t>
            </w:r>
          </w:p>
        </w:tc>
        <w:tc>
          <w:tcPr>
            <w:tcW w:w="1765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Минстрой Чувашии, ООО «СУОР»</w:t>
            </w:r>
            <w:hyperlink w:anchor="sub_3333">
              <w:r>
                <w:rPr>
                  <w:rStyle w:val="InternetLink"/>
                </w:rPr>
                <w:t>*</w:t>
              </w:r>
            </w:hyperlink>
            <w:r>
              <w:rPr/>
              <w:t>, органы местного самоуправлени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 xml:space="preserve">федеральный бюджет (Инвестиционный фонд Российской Федерации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38,05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38,05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9,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9,4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Indent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7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7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Indent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нженерной инфраструктуры на земельных участках государственной собственности Чувашской Республики или муниципальной собственности, предназначенных  для предоставлени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инстрой Чувашии, Мин</w:t>
              <w:softHyphen/>
              <w:t>имущество Чу</w:t>
              <w:softHyphen/>
              <w:t>вашии, органы местного самоуправления</w:t>
            </w:r>
          </w:p>
        </w:tc>
        <w:tc>
          <w:tcPr>
            <w:tcW w:w="83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011–201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9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08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Indent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5" w:type="dxa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46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Indent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246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змещение затрат (части затрат) на уплату процентов по кредитам, полученным заемщиками в российских кредитных организациях на обеспечение инженерной инфраструктурой земельных участков, предназначенных для строительства жилья экономкласса, а также предоставляемых семьям, имею</w:t>
              <w:softHyphen/>
              <w:t>щим трех и более дете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инстрой Чувашии, Минфин Чувашии, органы местного самоуп</w:t>
              <w:softHyphen/>
              <w:t>рав</w:t>
              <w:softHyphen/>
              <w:t>ления</w:t>
            </w:r>
          </w:p>
        </w:tc>
        <w:tc>
          <w:tcPr>
            <w:tcW w:w="83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013–201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будут определяться по итогам конкурсных от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Indent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се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765" w:type="dxa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,0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будут определяться по итогам конкурсных отборов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,08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8»;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«Организационные и другие мероприятия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ы 6.6, 6.7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63"/>
        <w:gridCol w:w="1763"/>
        <w:gridCol w:w="834"/>
        <w:gridCol w:w="1647"/>
        <w:gridCol w:w="1162"/>
        <w:gridCol w:w="1020"/>
        <w:gridCol w:w="986"/>
        <w:gridCol w:w="1031"/>
        <w:gridCol w:w="1032"/>
        <w:gridCol w:w="1114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6.6.</w:t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данных об участниках федеральных подпрограмм, предоставляемых органами местного самоуправления, обеспечивающими реализацию мероприятий подпрограмм, и формирование единой информационной базы данных об участниках подпрограмм по Чувашской Республике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строй Чувашии, органы местного само</w:t>
              <w:softHyphen/>
              <w:t>управления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–2015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7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ых услуг, связанных с проверкой актов выполненных работ по объектам, строящимся с использованием средств республиканского бюджета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строй Чувашии, АУ Чу</w:t>
              <w:softHyphen/>
              <w:t>вашской Республики «Центр экспертизы и ценообразования в строительстве Чувашской Республики» Минстроя Чуваш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–201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7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4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9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05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122»;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708"/>
        <w:rPr/>
      </w:pPr>
      <w:r>
        <w:rPr>
          <w:sz w:val="26"/>
          <w:szCs w:val="26"/>
        </w:rPr>
        <w:t xml:space="preserve">позицию «Всего по разделу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3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63"/>
        <w:gridCol w:w="1763"/>
        <w:gridCol w:w="834"/>
        <w:gridCol w:w="1647"/>
        <w:gridCol w:w="1162"/>
        <w:gridCol w:w="1020"/>
        <w:gridCol w:w="986"/>
        <w:gridCol w:w="1031"/>
        <w:gridCol w:w="1032"/>
        <w:gridCol w:w="1114"/>
      </w:tblGrid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«Всего по разделу </w:t>
            </w:r>
            <w:r>
              <w:rPr>
                <w:lang w:val="en-US"/>
              </w:rPr>
              <w:t>VI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7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4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9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05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122»;</w:t>
            </w:r>
          </w:p>
        </w:tc>
      </w:tr>
    </w:tbl>
    <w:p>
      <w:pPr>
        <w:pStyle w:val="TextBody"/>
        <w:spacing w:lineRule="auto" w:line="23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3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1 раздела </w:t>
      </w:r>
      <w:bookmarkStart w:id="13" w:name="sub_507"/>
      <w:r>
        <w:rPr>
          <w:rFonts w:cs="Times New Roman" w:ascii="Times New Roman" w:hAnsi="Times New Roman"/>
          <w:sz w:val="26"/>
          <w:szCs w:val="26"/>
        </w:rPr>
        <w:t>VII «Кадровое обеспечение задач строительства</w:t>
      </w:r>
      <w:bookmarkEnd w:id="13"/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TextBody"/>
        <w:spacing w:lineRule="auto" w:line="23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63"/>
        <w:gridCol w:w="1763"/>
        <w:gridCol w:w="834"/>
        <w:gridCol w:w="1647"/>
        <w:gridCol w:w="1162"/>
        <w:gridCol w:w="1020"/>
        <w:gridCol w:w="986"/>
        <w:gridCol w:w="1031"/>
        <w:gridCol w:w="1032"/>
        <w:gridCol w:w="1114"/>
      </w:tblGrid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«7.1.</w:t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кадровому обеспечению задач строительства на 2011–2015 годы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Минстрой Чувашии, Мин</w:t>
              <w:softHyphen/>
              <w:t>образования Чу</w:t>
              <w:softHyphen/>
              <w:t>вашии, Госслужба занятости Чувашии, органы местного самоуп</w:t>
              <w:softHyphen/>
              <w:t>рав</w:t>
              <w:softHyphen/>
              <w:t>ления, учебные заведения, организации строительной отрасли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011–2015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»;</w:t>
            </w:r>
          </w:p>
        </w:tc>
      </w:tr>
    </w:tbl>
    <w:p>
      <w:pPr>
        <w:pStyle w:val="TextBody"/>
        <w:spacing w:lineRule="auto" w:line="23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3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ь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:</w:t>
      </w:r>
    </w:p>
    <w:p>
      <w:pPr>
        <w:pStyle w:val="TextBody"/>
        <w:spacing w:lineRule="auto" w:line="23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63"/>
        <w:gridCol w:w="1763"/>
        <w:gridCol w:w="834"/>
        <w:gridCol w:w="1647"/>
        <w:gridCol w:w="1162"/>
        <w:gridCol w:w="1020"/>
        <w:gridCol w:w="986"/>
        <w:gridCol w:w="1031"/>
        <w:gridCol w:w="1032"/>
        <w:gridCol w:w="1114"/>
      </w:tblGrid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1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«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Обеспечение жилыми помещениями детей-сирот и детей, оставшихся без попечения родителей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1.</w:t>
            </w:r>
          </w:p>
        </w:tc>
        <w:tc>
          <w:tcPr>
            <w:tcW w:w="32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ализация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строй Чувашии, Минфин Чувашии, органы местного самоуп</w:t>
              <w:softHyphen/>
              <w:t>равле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–201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5,4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50,93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,3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,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,39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323</w:t>
            </w:r>
          </w:p>
        </w:tc>
      </w:tr>
      <w:tr>
        <w:trPr/>
        <w:tc>
          <w:tcPr>
            <w:tcW w:w="7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8,85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8,80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8,96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8,2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,77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3,06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VIII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924</w:t>
            </w:r>
            <w:r>
              <w:rPr/>
              <w:t>,</w:t>
            </w:r>
            <w:r>
              <w:rPr>
                <w:lang w:val="en-US"/>
              </w:rPr>
              <w:t>34</w:t>
            </w:r>
            <w:r>
              <w:rPr/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259</w:t>
            </w:r>
            <w:r>
              <w:rPr/>
              <w:t>,</w:t>
            </w:r>
            <w:r>
              <w:rPr>
                <w:lang w:val="en-US"/>
              </w:rPr>
              <w:t>74</w:t>
            </w:r>
            <w:r>
              <w:rPr/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,31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9,7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,17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32"/>
              <w:ind w:right="-115" w:hanging="0"/>
              <w:jc w:val="center"/>
              <w:rPr/>
            </w:pPr>
            <w:r>
              <w:rPr/>
              <w:t>112,388»;</w:t>
            </w:r>
          </w:p>
        </w:tc>
      </w:tr>
    </w:tbl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зицию «Итого по Программе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76"/>
        <w:gridCol w:w="1746"/>
        <w:gridCol w:w="808"/>
        <w:gridCol w:w="1764"/>
        <w:gridCol w:w="1058"/>
        <w:gridCol w:w="1072"/>
        <w:gridCol w:w="941"/>
        <w:gridCol w:w="1072"/>
        <w:gridCol w:w="1072"/>
        <w:gridCol w:w="1038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Итого по Программе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4206,2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994,9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877,7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744,1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469,95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119,457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328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95,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70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05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7,39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9,923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16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03,974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30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58,6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13,8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54,374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ные бюджеты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27,9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4,5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7,8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5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3,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6,38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кредитных организаций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2536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045,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647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349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247,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247,78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населения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751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86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41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55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88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81,0</w:t>
            </w:r>
            <w:r>
              <w:rPr/>
              <w:t>».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widowControl/>
        <w:ind w:firstLine="708"/>
        <w:jc w:val="both"/>
        <w:rPr/>
      </w:pPr>
      <w:r>
        <w:rPr>
          <w:b w:val="false"/>
          <w:color w:val="000000"/>
          <w:szCs w:val="26"/>
        </w:rPr>
        <w:t>10. В подпрограмме «Снятие административных барьеров в строительстве на 2011–2015 годы» Республиканской комплексной программы государственной поддержки строительства жилья в Чувашской Республике на 2011–2015 годы (приложение № 10):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аспорте под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зицию «Важнейшие целевые индикаторы и показатели под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7"/>
        <w:gridCol w:w="5956"/>
      </w:tblGrid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</w:t>
            </w:r>
            <w:r>
              <w:rPr>
                <w:sz w:val="26"/>
                <w:szCs w:val="26"/>
              </w:rPr>
              <w:t>Важнейшие целевые индикаторы и показа</w:t>
              <w:softHyphen/>
              <w:t>тел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сроков проведения государственной экспертизы проектной документации и результатов инженерных изысканий с 60 до 45 дней (для жилых объектов с 45 до 27 дней) с закреплением возможности заказчика устранять замечания в течение срока проведения эксперти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услуги по проведению экспертизы проектной документации, выдаче разрешений на строительство, разрешений на ввод объектов в эксплуатацию в электронном вид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сроков рассмотрения заявлений о выдаче разрешений на строительство, разрешений на ввод в эксплуатацию на объекты индивидуального жилищного строительства с 10 до 8 дн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территории Чувашской Республики документами территориального планирования, правилами землепользования и застройки, документацией по планировке территорий (в том числе градостроительными планами земельных участков) и нормативами градостроительного проектирова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ых административных регламентов исполнения государственных функций и предоставления государственных услуг, непосредственно влияющих на ход реализации инвестиционно-строительных проектов, а также их своевременная актуализация в соответствии с требованиями законодательства Российской Федерации и законодательства Чувашской Республики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7"/>
        <w:gridCol w:w="5956"/>
      </w:tblGrid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«Объемы и источники финансирования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Style19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– 358,26 млн. рублей,</w:t>
            </w:r>
          </w:p>
          <w:p>
            <w:pPr>
              <w:pStyle w:val="Normal"/>
              <w:ind w:first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21,5 млн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 – 336,76 млн. рубле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14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Характеристика проблемы, на решение которой направлена подпрограмма»: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</w:t>
      </w:r>
      <w:bookmarkStart w:id="14" w:name="sub_10011"/>
      <w:r>
        <w:rPr>
          <w:sz w:val="26"/>
          <w:szCs w:val="26"/>
        </w:rPr>
        <w:t>1.1 «Формирование системы документов территориального планирования в Чувашской Республике</w:t>
      </w:r>
      <w:bookmarkEnd w:id="14"/>
      <w:r>
        <w:rPr>
          <w:sz w:val="26"/>
          <w:szCs w:val="26"/>
        </w:rPr>
        <w:t>»:</w:t>
      </w: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>абзацы пятый и шестой изложить в следующей редакции:</w:t>
      </w:r>
    </w:p>
    <w:p>
      <w:pPr>
        <w:pStyle w:val="Normal"/>
        <w:spacing w:lineRule="auto" w:line="232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гласно законодательству Российской Федерации о градостроительной деятельности начиная с 2014 года наличие документов территориального планирования и правил землепользования и застройки будет являться необходимым условием для управления территорией, в том числе при принятии решений о резервировании земель, об изъятии земельных участков для государственных и муниципальных нужд, о переводе земель из одной категории в другую, выдаче разрешений на строительство. В республике разработаны все предусмотренные законодательством Российской Федерации о градостроительной деятельности документы территориального планирования. В городских округах правила землепользования и застройки утверждены соответствующими органами местного самоуправления. В основном завершена разработка правил землепользования и застройки на территории городских и сельских поселений, а оставшиеся </w:t>
        <w:br/>
        <w:t>(14 процентов проектов) правила землепользования и застройки будут утверждены в первом полугодии 2013 года. Сведения об утверждении схем территориального планирования, генеральных планов, правил землепользования и застройки, нормативов градостроительного проектирования в Чувашской Республике приведены в приложении № 1.</w:t>
      </w:r>
    </w:p>
    <w:p>
      <w:pPr>
        <w:pStyle w:val="Normal"/>
        <w:spacing w:lineRule="auto" w:line="232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освоение новых площадок под жилищное строительство осуществляется по утвержденным проектам планировки. За период с 2006 года по октябрь 2012 года разработано 53 проекта планировки на общую площадь около 1535,69 гектара. Однако отсутствие заранее разработанных и утвержденных органами местного самоуправления проектов планировки микрорайонов, кварталов, жилых групп в границах городских территорий зачастую мешает инвестиционной активности в их освоении.»;</w:t>
      </w:r>
    </w:p>
    <w:p>
      <w:pPr>
        <w:pStyle w:val="Normal"/>
        <w:spacing w:lineRule="auto" w:line="232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седьмым – десятым следующего содержания:</w:t>
      </w:r>
    </w:p>
    <w:p>
      <w:pPr>
        <w:pStyle w:val="TextBody"/>
        <w:spacing w:lineRule="exact" w:line="298"/>
        <w:ind w:left="20" w:right="20" w:firstLine="720"/>
        <w:rPr/>
      </w:pPr>
      <w:r>
        <w:rPr>
          <w:rFonts w:cs="Times New Roman" w:ascii="Times New Roman" w:hAnsi="Times New Roman"/>
          <w:sz w:val="26"/>
          <w:szCs w:val="26"/>
        </w:rPr>
        <w:t>«В целях создания условий для развития жилищного строительства органам местного самоуправления муниципальных образований прежде всего необходимо завершить разработку и утверждение нормативных правовых актов и документов территориального планирования в соответствии с требованиями Градостроительного кодекса Российской Федерации. Для достижения полной обеспеченности территории Чувашской Республики градостроительной документацией необходимо провести разработку документов территориального планирования, градостроительного зонирования и документации по планировке территорий, в том числе в сроки:</w:t>
      </w:r>
    </w:p>
    <w:p>
      <w:pPr>
        <w:pStyle w:val="TextBody"/>
        <w:tabs>
          <w:tab w:val="clear" w:pos="709"/>
          <w:tab w:val="left" w:pos="1123" w:leader="none"/>
        </w:tabs>
        <w:spacing w:lineRule="exact" w:line="29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 июля 2013 г. –  правил землепользования и застройки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32"/>
        <w:ind w:firstLine="714"/>
        <w:rPr/>
      </w:pPr>
      <w:r>
        <w:rPr>
          <w:rFonts w:cs="Times New Roman" w:ascii="Times New Roman" w:hAnsi="Times New Roman"/>
          <w:sz w:val="26"/>
          <w:szCs w:val="26"/>
        </w:rPr>
        <w:t>до 1 января 2016 г. – документации по планировке и межеванию территорий, предназначенных для развития жилищного комплекса, и документации по планировке территории под размещение объектов капитального строительства местного значения.</w:t>
      </w:r>
    </w:p>
    <w:p>
      <w:pPr>
        <w:pStyle w:val="TextBody"/>
        <w:spacing w:lineRule="auto" w:line="232"/>
        <w:ind w:firstLine="7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документов по планировке и межеванию территорий городских округов и городских поселений представлена в таблице.</w:t>
      </w:r>
    </w:p>
    <w:p>
      <w:pPr>
        <w:pStyle w:val="TextBody"/>
        <w:spacing w:lineRule="auto" w:line="2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5" w:name="sub_10004"/>
      <w:bookmarkStart w:id="16" w:name="sub_10004"/>
      <w:bookmarkEnd w:id="16"/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я документации по планировке территорий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их округов и городских поселений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45"/>
        <w:gridCol w:w="4191"/>
        <w:gridCol w:w="2087"/>
      </w:tblGrid>
      <w:tr>
        <w:trPr/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br/>
              <w:t>п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именование городского округа / город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екты планировки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идам территор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уемый срок утверждения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45"/>
        <w:gridCol w:w="4191"/>
        <w:gridCol w:w="2087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овочебоксарский городской окру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застроенные территории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7-й микрорайон Западного жилого район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sz w:val="22"/>
                <w:szCs w:val="22"/>
              </w:rPr>
              <w:t>2-й Южный жилой район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sz w:val="22"/>
                <w:szCs w:val="22"/>
              </w:rPr>
              <w:t>2-й Восточный жилой район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sz w:val="22"/>
                <w:szCs w:val="22"/>
              </w:rPr>
              <w:t>3-й Восточный жилой район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sz w:val="22"/>
                <w:szCs w:val="22"/>
              </w:rPr>
              <w:t>4-й Восточный жилой район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sz w:val="22"/>
                <w:szCs w:val="22"/>
              </w:rPr>
              <w:t>5-й Восточный жилой район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/>
                <w:sz w:val="22"/>
                <w:szCs w:val="22"/>
              </w:rPr>
              <w:t>6-й Восточный жилой район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орайон «Липовский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оизводственная территория, ограниченная ул. Промышленная в центральной части гор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квартал 2013 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незастроенные террито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руппа жилых домов по ул. Строителей, </w:t>
              <w:br/>
              <w:t>д. 2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-й микрорайон Западного жил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8-й микрорайон Западного жил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рритория набережной г. Новочебоксар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рритория бывших деревень Банново и Ивано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рритория особой экономической зо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территории линейных объе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троительство газопровода высокого давления по ул. Промышлен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Чебоксарский городской окру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застроенные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крорайон «Байконур» ЮЗР г.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орайон «Кувшин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лощадью 3,5094 га, ограниченная ул. Сапожникова, Ашмарина, Пржевальско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лощадью 8,45 га, ограниченная ул. Энергетиков, Волжская, Якимовский овраг, восточной границей территории ТЭЦ-1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ощадью 13,56 га микрорайона «В», ограниченная улицами Б. Хмельницкого, </w:t>
              <w:br/>
              <w:t>Ю. Фучика, Реп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незастроенные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XIV</w:t>
            </w:r>
            <w:r>
              <w:rPr>
                <w:rFonts w:cs="Times New Roman"/>
                <w:sz w:val="22"/>
                <w:szCs w:val="22"/>
              </w:rPr>
              <w:t xml:space="preserve"> микрорайон Новоюж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группа жилых домов в районе ул. Афанасьева г. Чебокса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урнарское городское поселе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езастроенные территор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нь 2013 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бресинское городское посе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езастроенные территор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густ 2013 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ариинско-Посадское городское поселе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езастроенные территор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–2014 г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Цивильское городское поселе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незастроенные территории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 20 га, расположенный в южной части г. Цивильс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 2013 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Ядринское городское поселе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езастроенные территор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 2013 г.»;</w:t>
            </w:r>
          </w:p>
        </w:tc>
      </w:tr>
    </w:tbl>
    <w:p>
      <w:pPr>
        <w:pStyle w:val="TextBody"/>
        <w:ind w:left="20" w:right="20"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</w:t>
      </w:r>
      <w:bookmarkStart w:id="17" w:name="sub_10012"/>
      <w:r>
        <w:rPr>
          <w:rFonts w:cs="Times New Roman" w:ascii="Times New Roman" w:hAnsi="Times New Roman"/>
          <w:sz w:val="26"/>
          <w:szCs w:val="26"/>
        </w:rPr>
        <w:t>1.2 «Снятие (минимизация) административных барьеров в строительстве</w:t>
      </w:r>
      <w:bookmarkEnd w:id="17"/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трети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ля упрощения процедур оформления разрешительных и правоустанавливающих документов в 2010 году в г. Чебоксары начал функционировать многофункциональный центр по предоставлению государственных и муниципальных услуг (МФЦ). Ключевой функцией МФЦ являются организация приема, первичная обработка документов, выдача заявителю результата предоставления государственной (муниципальной) услуги в строго регламентированные сроки. Все услуги оказываются по принципу «одного окна», в том числе в электронном виде. В 2012 году состоялось открытие МФЦ в г. Новочебоксарске.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девятым и дес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едусматривающих установление единого порядка взаимодействия участников реализации проектов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сматривающих исчерпывающий перечень установленных на федеральном уровне административных процедур в сфере жилищного и промышленного строительства, а также порядок согласования дополнительных процедур, установленных субъектами Российской Федерации, органами местного самоуправления, организациями коммунального комплекса и электросетевыми компаниями;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ы девятый – семнадцатый считать абзацами одиннадцатым – девятнадцатым соответственно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предусматривающих установление обязанности органов местного самоуправления городских поселений и городских округов утверждать долгосрочные программы по реализации генеральных планов, предусматривающие мероприятия по строительству транспортной, коммунальной и социальной инфраструктуры в соответствии с документами территориального планирования и источники их финансирования, а также введение дифференцированного подхода к перечню обязательств застройщика (устанавливаемых органом местного самоуправления) по созданию транспортной, социальной и коммунальной инфраструктуры в зависимости от инвестиционной привлекательности муниципального образования.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bookmarkStart w:id="18" w:name="sub_10002"/>
      <w:r>
        <w:rPr>
          <w:rFonts w:cs="Times New Roman" w:ascii="Times New Roman" w:hAnsi="Times New Roman"/>
          <w:sz w:val="26"/>
          <w:szCs w:val="26"/>
        </w:rPr>
        <w:t>II «Основные цель, задачи и сроки реализации подпрограммы, ее целевые индикаторы и показатели»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 абзацем одиннадцатым следующего содержания:</w:t>
      </w:r>
      <w:bookmarkEnd w:id="18"/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ность территории Чувашской Республики документами территориального планирования, правилами землепользования и застройки, документацией по планировке территорий (в том числе градостроительными планами земельных участков) и нормативами градостроительного проектирования;»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одиннадцатый считать абзацем двенадцатым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здел IV «Ресурсное обеспечение подпрограммы» изложить в следующей редакции:</w:t>
      </w:r>
    </w:p>
    <w:p>
      <w:pPr>
        <w:pStyle w:val="TextBody"/>
        <w:ind w:left="20" w:right="20" w:firstLine="6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19" w:name="sub_10004"/>
      <w:bookmarkStart w:id="20" w:name="sub_10004"/>
      <w:bookmarkEnd w:id="20"/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подпрограм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ъемы и источники финансирования </w:t>
        <w:br/>
        <w:t>по годам реализации подпрограмм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млн. рублей)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11"/>
        <w:gridCol w:w="855"/>
        <w:gridCol w:w="851"/>
        <w:gridCol w:w="852"/>
        <w:gridCol w:w="851"/>
        <w:gridCol w:w="852"/>
        <w:gridCol w:w="1041"/>
        <w:gridCol w:w="13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6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</w:t>
              <w:softHyphen/>
              <w:t>жет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Чувашской Респуб</w:t>
              <w:softHyphen/>
              <w:t>лик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местных бюджетов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6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рганизаций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кредитных организа</w:t>
              <w:softHyphen/>
              <w:t>ций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туализация документов территориального планиро</w:t>
              <w:softHyphen/>
              <w:t>вания с использованием цифровой картографической основы и разработка правил землепользования и за</w:t>
              <w:softHyphen/>
              <w:t>стройк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в комплексную схему градо</w:t>
              <w:softHyphen/>
              <w:t>строительного планирования развития территории Чуваш</w:t>
              <w:softHyphen/>
              <w:t>ской Республик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в комплексные схемы градо</w:t>
              <w:softHyphen/>
              <w:t>строительного планирования развития территории муници</w:t>
              <w:softHyphen/>
              <w:t>пальных районов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6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в генеральные планы город</w:t>
              <w:softHyphen/>
              <w:t>ских округов (Чебоксарский, Ала</w:t>
              <w:softHyphen/>
              <w:t>тыр</w:t>
              <w:softHyphen/>
              <w:t>ский, Канашский, Новочебоксарский, Шумерлин</w:t>
              <w:softHyphen/>
              <w:t>ский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в правила землепользования и застройки городских округов (Чебоксарский, Канашский, Новочебоксарский, Шумерлин</w:t>
              <w:softHyphen/>
              <w:t>ский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завершение разработки пра</w:t>
              <w:softHyphen/>
              <w:t>вил землепользования и за</w:t>
              <w:softHyphen/>
              <w:t>стройки сельских (городских) поселений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в республиканские нормативы градостроительного проектирования «Градостроительство. Планировка и застройка городских округов и поселений Чувашской Республики»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6».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ind w:firstLine="709"/>
        <w:jc w:val="both"/>
        <w:rPr/>
      </w:pPr>
      <w:r>
        <w:rPr>
          <w:b w:val="false"/>
          <w:bCs w:val="false"/>
          <w:color w:val="000000"/>
          <w:szCs w:val="26"/>
        </w:rPr>
        <w:t xml:space="preserve">11. </w:t>
      </w:r>
      <w:bookmarkStart w:id="21" w:name="sub_11000"/>
      <w:r>
        <w:rPr>
          <w:b w:val="false"/>
          <w:bCs w:val="false"/>
          <w:color w:val="000000"/>
          <w:szCs w:val="26"/>
        </w:rPr>
        <w:t xml:space="preserve">Пункт 1 приложения № 3 «Перечень целевых показателей эффективности реализации подпрограммы «Кадровое обеспечение задач строительства на 2011–2015 годы» Республиканской комплексной программы государственной поддержки строительства жилья в Чувашской Республике на 2011–2015 годы» к </w:t>
      </w:r>
      <w:hyperlink w:anchor="sub_11000">
        <w:r>
          <w:rPr>
            <w:rStyle w:val="InternetLink"/>
            <w:b w:val="false"/>
            <w:bCs w:val="false"/>
            <w:color w:val="000000"/>
            <w:szCs w:val="26"/>
          </w:rPr>
          <w:t>подпрограмме</w:t>
        </w:r>
      </w:hyperlink>
      <w:r>
        <w:rPr>
          <w:b w:val="false"/>
          <w:bCs w:val="false"/>
          <w:color w:val="000000"/>
          <w:szCs w:val="26"/>
        </w:rPr>
        <w:t xml:space="preserve"> «Кадровое обеспечение задач строительства на 2011–2015 годы» Республиканской комплексной программы государственной поддержки строительства жилья в Чувашской Республике на 2011–2015 годы </w:t>
      </w:r>
      <w:bookmarkEnd w:id="21"/>
      <w:r>
        <w:rPr>
          <w:b w:val="false"/>
          <w:bCs w:val="false"/>
          <w:color w:val="000000"/>
          <w:szCs w:val="26"/>
        </w:rPr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61"/>
        <w:gridCol w:w="1598"/>
        <w:gridCol w:w="1524"/>
        <w:gridCol w:w="1527"/>
        <w:gridCol w:w="1525"/>
        <w:gridCol w:w="1527"/>
        <w:gridCol w:w="1531"/>
        <w:gridCol w:w="1151"/>
      </w:tblGrid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«1.</w:t>
            </w:r>
          </w:p>
        </w:tc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довой объем ввода жилья (кв. метров общей площади), в том числе жилья экономкласса, малоэтажного жилья (не более 3 эт.), тыс. кв. метров*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: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1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Style17"/>
              <w:ind w:right="3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дома</w:t>
            </w:r>
          </w:p>
        </w:tc>
        <w:tc>
          <w:tcPr>
            <w:tcW w:w="159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,4</w:t>
            </w:r>
          </w:p>
        </w:tc>
        <w:tc>
          <w:tcPr>
            <w:tcW w:w="152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,4</w:t>
            </w:r>
          </w:p>
        </w:tc>
        <w:tc>
          <w:tcPr>
            <w:tcW w:w="152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152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152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11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  <w:tc>
          <w:tcPr>
            <w:tcW w:w="159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,6</w:t>
            </w:r>
          </w:p>
        </w:tc>
        <w:tc>
          <w:tcPr>
            <w:tcW w:w="152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,6</w:t>
            </w:r>
          </w:p>
        </w:tc>
        <w:tc>
          <w:tcPr>
            <w:tcW w:w="152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152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52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».</w:t>
            </w:r>
          </w:p>
        </w:tc>
        <w:tc>
          <w:tcPr>
            <w:tcW w:w="11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Дополнить приложением № 12 «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Республиканской комплексной программы государственной  поддержки строительства жилья в Чувашской Республике на 2011–2015 годы» к Программе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764" w:hanging="0"/>
        <w:jc w:val="center"/>
        <w:outlineLvl w:val="1"/>
        <w:rPr>
          <w:kern w:val="2"/>
          <w:sz w:val="26"/>
          <w:szCs w:val="26"/>
        </w:rPr>
      </w:pPr>
      <w:bookmarkStart w:id="22" w:name="sub_10000"/>
      <w:bookmarkEnd w:id="22"/>
      <w:r>
        <w:rPr>
          <w:sz w:val="26"/>
          <w:szCs w:val="26"/>
        </w:rPr>
        <w:t>«Приложение №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428" w:leader="none"/>
        </w:tabs>
        <w:autoSpaceDE w:val="false"/>
        <w:ind w:left="4764" w:hanging="0"/>
        <w:jc w:val="center"/>
        <w:outlineLvl w:val="1"/>
        <w:rPr>
          <w:kern w:val="2"/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>к Республиканской комплексной программе государственной поддержки строительства жилья в Чувашской Республике на 2011–2015 годы</w:t>
      </w:r>
    </w:p>
    <w:p>
      <w:pPr>
        <w:pStyle w:val="Normal"/>
        <w:ind w:firstLine="3636"/>
        <w:jc w:val="both"/>
        <w:rPr>
          <w:kern w:val="2"/>
          <w:sz w:val="22"/>
          <w:szCs w:val="26"/>
        </w:rPr>
      </w:pPr>
      <w:r>
        <w:rPr>
          <w:kern w:val="2"/>
          <w:sz w:val="22"/>
          <w:szCs w:val="26"/>
        </w:rPr>
      </w:r>
      <w:bookmarkStart w:id="23" w:name="sub_10000"/>
      <w:bookmarkStart w:id="24" w:name="sub_10000"/>
      <w:bookmarkEnd w:id="24"/>
    </w:p>
    <w:p>
      <w:pPr>
        <w:pStyle w:val="Normal"/>
        <w:ind w:firstLine="3636"/>
        <w:jc w:val="both"/>
        <w:rPr>
          <w:kern w:val="2"/>
          <w:sz w:val="22"/>
          <w:szCs w:val="26"/>
        </w:rPr>
      </w:pPr>
      <w:r>
        <w:rPr>
          <w:kern w:val="2"/>
          <w:sz w:val="22"/>
          <w:szCs w:val="26"/>
        </w:rPr>
      </w:r>
    </w:p>
    <w:p>
      <w:pPr>
        <w:pStyle w:val="Heading1"/>
        <w:widowControl/>
        <w:ind w:hanging="24"/>
        <w:rPr>
          <w:color w:val="000000"/>
          <w:szCs w:val="26"/>
        </w:rPr>
      </w:pPr>
      <w:r>
        <w:rPr>
          <w:color w:val="000000"/>
          <w:szCs w:val="26"/>
        </w:rPr>
        <w:t xml:space="preserve">П О Д П Р О Г Р А М М А </w:t>
      </w:r>
    </w:p>
    <w:p>
      <w:pPr>
        <w:pStyle w:val="Heading1"/>
        <w:widowControl/>
        <w:ind w:hanging="24"/>
        <w:jc w:val="both"/>
        <w:rPr/>
      </w:pPr>
      <w:r>
        <w:rPr>
          <w:color w:val="000000"/>
          <w:szCs w:val="26"/>
        </w:rPr>
        <w:t xml:space="preserve">«Обеспечение жилыми помещениями детей-сирот и детей, оставшихся </w:t>
        <w:br/>
        <w:t xml:space="preserve">без попечения родителей, лиц из числа детей-сирот и детей, оставшихся без попечения родителей» Республиканской комплексной программы государственной поддержки строительства жилья в Чувашской Республике </w:t>
        <w:br/>
        <w:t xml:space="preserve">                                                    на 2011–2015 годы</w:t>
      </w:r>
    </w:p>
    <w:p>
      <w:pPr>
        <w:pStyle w:val="Normal"/>
        <w:ind w:hanging="24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Heading1"/>
        <w:widowControl/>
        <w:ind w:hanging="24"/>
        <w:rPr>
          <w:b w:val="false"/>
          <w:b w:val="false"/>
          <w:color w:val="000000"/>
          <w:szCs w:val="26"/>
        </w:rPr>
      </w:pPr>
      <w:bookmarkStart w:id="25" w:name="sub_10100"/>
      <w:bookmarkEnd w:id="25"/>
      <w:r>
        <w:rPr>
          <w:b w:val="false"/>
          <w:color w:val="000000"/>
          <w:szCs w:val="26"/>
        </w:rPr>
        <w:t>ПАСПОРТ ПОД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  <w:bookmarkStart w:id="26" w:name="sub_10100"/>
      <w:bookmarkStart w:id="27" w:name="sub_10100"/>
      <w:bookmarkEnd w:id="2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1"/>
        <w:gridCol w:w="6075"/>
      </w:tblGrid>
      <w:tr>
        <w:trPr/>
        <w:tc>
          <w:tcPr>
            <w:tcW w:w="26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Республиканской комплексной программы государственной поддержки строительства жилья в Чувашской Республике на 2011–2015 годы (далее – подпрограмма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инятия решения о разработке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от 31 декабря 2009 г. № 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</w:t>
            </w:r>
            <w:bookmarkStart w:id="28" w:name="OLE_LINK2"/>
            <w:bookmarkStart w:id="29" w:name="OLE_LINK1"/>
            <w:r>
              <w:rPr>
                <w:sz w:val="26"/>
                <w:szCs w:val="26"/>
              </w:rPr>
              <w:t>оставшимся без попечения родителей, лицам из их числа по договорам найма специализированных жилых помещений</w:t>
            </w:r>
            <w:bookmarkEnd w:id="28"/>
            <w:bookmarkEnd w:id="29"/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" w:name="sub_110126"/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заказчик</w:t>
            </w:r>
            <w:bookmarkEnd w:id="30"/>
            <w:r>
              <w:rPr>
                <w:rFonts w:cs="Times New Roman" w:ascii="Times New Roman" w:hAnsi="Times New Roman"/>
                <w:sz w:val="26"/>
                <w:szCs w:val="26"/>
              </w:rPr>
              <w:t>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, Министерство образования и молодежной политики Чувашской Республики (далее соответственно – Минстрой Чувашии, Минобразования Чуваш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4"/>
              <w:jc w:val="both"/>
              <w:rPr/>
            </w:pPr>
            <w:bookmarkStart w:id="31" w:name="sub_110127"/>
            <w:r>
              <w:rPr>
                <w:rFonts w:cs="Times New Roman" w:ascii="Times New Roman" w:hAnsi="Times New Roman"/>
                <w:sz w:val="26"/>
                <w:szCs w:val="26"/>
              </w:rPr>
              <w:t>Основной разработчик подпрограммы</w:t>
            </w:r>
            <w:bookmarkEnd w:id="31"/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Чуваш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 Чуваш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ивность предоставления субсидии из федерального бюджета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сокращ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, не менее чем на 15 процентов на конец отчетного года при наличии такой задолженности на начало финансов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од</w:t>
              <w:softHyphen/>
              <w:t>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5 годы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– 462,3 млн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61,2 млн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Чувашской Республики – 401,1 млн. рубле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 и показатели социальной эффективност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пециализированными жилыми помещениями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эффективность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8"/>
              <w:widowControl/>
              <w:rPr/>
            </w:pPr>
            <w:bookmarkStart w:id="32" w:name="sub_110137"/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выполнением подпрограммы</w:t>
            </w:r>
            <w:bookmarkEnd w:id="32"/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одпрограммы осуществляет Минстрой Чувашии. Исполнители мероприятий подпрограммы ежегодно к 15 февраля до 2016 года представляют информацию о ходе реализации мероприятий подпрограммы в Минстрой Чуваши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Чувашии ежегодно к 1 марта до 2016 года представляет доклад о ходе реализации подпрограммы и эффективности использования финансовых средств в Министерство экономического развития, промышленности и торговли Чувашской Республики и Министерство финансов Чувашской Республики (далее соответственно – Минэкономразвития Чувашии и Минфин Чувашии)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ончании срока реализации подпрограммы Минстрой Чувашии подготавливает и до 20 февраля 2016 г. представляет в Минэкономразвития Чувашии и Минфин Чувашии на согласование доклад о реализации подпрограммы и эффективности использования финансовых средств за весь период ее реализации. После согласования с Минэкономразвития Чувашии и Минфином Чувашии Минстрой Чувашии до 1 марта 2016 г.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.</w:t>
            </w:r>
          </w:p>
        </w:tc>
      </w:tr>
    </w:tbl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Heading1"/>
        <w:widowControl/>
        <w:spacing w:lineRule="auto" w:line="232"/>
        <w:ind w:hanging="42"/>
        <w:rPr>
          <w:color w:val="000000"/>
          <w:szCs w:val="26"/>
        </w:rPr>
      </w:pPr>
      <w:bookmarkStart w:id="33" w:name="sub_10200"/>
      <w:bookmarkEnd w:id="33"/>
      <w:r>
        <w:rPr>
          <w:color w:val="000000"/>
          <w:szCs w:val="26"/>
        </w:rPr>
        <w:t>Введение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4" w:name="sub_10200"/>
      <w:bookmarkStart w:id="35" w:name="sub_10200"/>
      <w:bookmarkEnd w:id="35"/>
    </w:p>
    <w:p>
      <w:pPr>
        <w:pStyle w:val="Style14"/>
        <w:spacing w:lineRule="auto" w:line="232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зработана в соответствии с требованиям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утвержденных постановлением Правительства Российской Федерации от 31 декабря 2009 г. № 1203 (далее – Правила).</w:t>
      </w:r>
    </w:p>
    <w:p>
      <w:pPr>
        <w:pStyle w:val="Heading1"/>
        <w:widowControl/>
        <w:spacing w:lineRule="auto" w:line="23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36" w:name="sub_100010"/>
      <w:bookmarkStart w:id="37" w:name="sub_100010"/>
      <w:bookmarkEnd w:id="37"/>
    </w:p>
    <w:p>
      <w:pPr>
        <w:pStyle w:val="Heading1"/>
        <w:widowControl/>
        <w:spacing w:lineRule="auto" w:line="232"/>
        <w:ind w:firstLine="18"/>
        <w:rPr/>
      </w:pP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>. Характеристика проблемы,</w:t>
      </w:r>
    </w:p>
    <w:p>
      <w:pPr>
        <w:pStyle w:val="Heading1"/>
        <w:widowControl/>
        <w:spacing w:lineRule="auto" w:line="232"/>
        <w:ind w:firstLine="18"/>
        <w:rPr>
          <w:color w:val="000000"/>
          <w:szCs w:val="26"/>
        </w:rPr>
      </w:pPr>
      <w:r>
        <w:rPr>
          <w:color w:val="000000"/>
          <w:szCs w:val="26"/>
        </w:rPr>
        <w:t>на решение которой направлена подпрограмма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38" w:name="sub_100010"/>
      <w:bookmarkStart w:id="39" w:name="sub_100010"/>
      <w:bookmarkEnd w:id="39"/>
    </w:p>
    <w:p>
      <w:pPr>
        <w:pStyle w:val="Normal"/>
        <w:autoSpaceDE w:val="false"/>
        <w:spacing w:lineRule="auto" w:line="232"/>
        <w:ind w:firstLine="707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По состоянию на 1 января 2012 г. в Чувашской Республике 1228 </w:t>
      </w:r>
      <w:r>
        <w:rPr>
          <w:sz w:val="26"/>
          <w:szCs w:val="26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состояли в органах местного самоуправления на учете в качестве нуждающихся в жилых помещениях, из них право на внеочередное обеспечение жильем в 2012 году имели 409 человек. Выявление граждан указанных категорий, нуждающихся в жилых помещениях, и постановка их на учет в качестве нуждающихся в жилых помещениях продолжаются. </w:t>
      </w:r>
    </w:p>
    <w:p>
      <w:pPr>
        <w:pStyle w:val="ConsPlusTitle"/>
        <w:widowControl/>
        <w:spacing w:lineRule="auto" w:line="232"/>
        <w:ind w:firstLine="70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</w:rPr>
        <w:tab/>
        <w:t xml:space="preserve">В соответствии с Законом Чувашской Республик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наделении органов местного самоуправления в Чувашской Республике отдельными государственными полномочиями» государственные полномочия Чувашской Республик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сполняют органы местного самоуправления поселений и городских округов. </w:t>
      </w:r>
    </w:p>
    <w:p>
      <w:pPr>
        <w:pStyle w:val="Normal"/>
        <w:autoSpaceDE w:val="false"/>
        <w:spacing w:lineRule="auto" w:line="232"/>
        <w:ind w:firstLine="707"/>
        <w:jc w:val="both"/>
        <w:rPr/>
      </w:pPr>
      <w:r>
        <w:rPr>
          <w:bCs/>
          <w:sz w:val="26"/>
          <w:szCs w:val="26"/>
        </w:rPr>
        <w:t>В соответствии с Федеральным законом «О дополнительных гарантиях по социальной поддержке детей-сирот и детей, оставшихся без попечения родителей» финансирование расходных обязательств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осуществляется за счет средств республиканского бюджета Чувашской Республики.</w:t>
      </w:r>
    </w:p>
    <w:p>
      <w:pPr>
        <w:pStyle w:val="Normal"/>
        <w:spacing w:lineRule="auto" w:line="232"/>
        <w:ind w:firstLine="70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 период с 2006 по 2012 год 883 гражданина </w:t>
      </w:r>
      <w:r>
        <w:rPr>
          <w:sz w:val="26"/>
          <w:szCs w:val="26"/>
        </w:rPr>
        <w:t>из числа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ы жилыми помещениями. </w:t>
      </w:r>
    </w:p>
    <w:p>
      <w:pPr>
        <w:pStyle w:val="ConsPlusTitle"/>
        <w:widowControl/>
        <w:spacing w:lineRule="auto" w:line="232"/>
        <w:ind w:firstLine="70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орма предоставления жилого помещения детям-сиротам и детям, оставшимся без попечения родителей, лицам из числа детей-сирот и детей, оставшихся без попечения родителей, установлена Законом Чувашской Республики «О регулировании жилищных отношений» в размере 33 кв. метров общей площади жилого помещения на одного человека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Основные цель, задача и срок реализации подпрограммы, </w:t>
        <w:br/>
        <w:t>ее целевые индикаторы и показатели</w:t>
      </w:r>
    </w:p>
    <w:p>
      <w:pPr>
        <w:pStyle w:val="Normal"/>
        <w:keepNext w:val="true"/>
        <w:spacing w:lineRule="auto" w:line="23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Основной задачей подпрограммы является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Срок реализации подпрограммы – 2013–2015 годы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ие целевые индикаторы и показатели подпрограммы:</w:t>
      </w:r>
    </w:p>
    <w:p>
      <w:pPr>
        <w:pStyle w:val="Style17"/>
        <w:spacing w:lineRule="auto" w:line="23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предоставления субсидии из федерального бюджета;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ежегодное сокращ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, не менее чем на 15 процентов на конец отчетного года  при наличии такой задолженности на начало финансового год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Целевые индикаторы и показатели ожидаемой эффективности реализации подпрограммы приведены в приложении № 1 к настоящей подпрограмме.</w:t>
      </w:r>
    </w:p>
    <w:p>
      <w:pPr>
        <w:pStyle w:val="Normal"/>
        <w:spacing w:lineRule="auto" w:line="232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1"/>
        <w:widowControl/>
        <w:spacing w:lineRule="auto" w:line="232"/>
        <w:ind w:hanging="6"/>
        <w:rPr/>
      </w:pPr>
      <w:bookmarkStart w:id="40" w:name="sub_10003"/>
      <w:bookmarkEnd w:id="40"/>
      <w:r>
        <w:rPr>
          <w:color w:val="000000"/>
          <w:szCs w:val="26"/>
        </w:rPr>
        <w:t>III. Перечень основных мероприятий подпрограммы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1" w:name="sub_10003"/>
      <w:bookmarkStart w:id="42" w:name="sub_10003"/>
      <w:bookmarkEnd w:id="42"/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дпрограммой предусматривается комплекс мероприятий, направленных на решение поставленных задач:</w:t>
      </w:r>
    </w:p>
    <w:p>
      <w:pPr>
        <w:pStyle w:val="Style14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учет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;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венций бюджетам муниципальных районов 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kern w:val="2"/>
          <w:sz w:val="26"/>
          <w:szCs w:val="26"/>
        </w:rPr>
        <w:t xml:space="preserve"> специализированными жилыми помещениями по договорам найма специализированных жилых помещен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предоставление специализирова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Перечень основных мероприятий подпрограммы приведен в приложении № 2 к настоящей подпрограмме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lineRule="auto" w:line="232"/>
        <w:ind w:hanging="6"/>
        <w:rPr>
          <w:color w:val="000000"/>
          <w:szCs w:val="26"/>
        </w:rPr>
      </w:pPr>
      <w:bookmarkStart w:id="43" w:name="sub_11004"/>
      <w:bookmarkEnd w:id="43"/>
      <w:r>
        <w:rPr>
          <w:color w:val="000000"/>
          <w:szCs w:val="26"/>
        </w:rPr>
        <w:t>IV. Ресурсное обеспечение подпрограммы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4" w:name="sub_11004"/>
      <w:bookmarkStart w:id="45" w:name="sub_11004"/>
      <w:bookmarkEnd w:id="45"/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Финансирование расходов, связанных с реализацией мероприятий подпрограммы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длежащих обеспечению жилыми помещениям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за счет средств республиканского бюджета Чувашской Республики и субсидий из федерального бюджета, поступающих в республиканский бюджет Чувашской Республики на указанные цели и распределяемых между бюджетами муниципальных районов (для расчета и предоставления субвенций бюджетам поселений) и бюджетами городских окру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/>
      </w:pPr>
      <w:r>
        <w:rPr>
          <w:sz w:val="26"/>
          <w:szCs w:val="26"/>
        </w:rPr>
        <w:t>Строительство и приобретение жилых помещений с целью формирования специализированного жилищного фонда для предоставления жилых помещений 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осуществляется по стоимости за 1 кв. метр общей площади жилого помещения, не превышающей средней рыночной стоимости 1 кв. метра общей площади жилого помещения по Чувашской Республике, определяемой уполномоченным федеральным органом исполнительной власти.</w:t>
      </w:r>
    </w:p>
    <w:p>
      <w:pPr>
        <w:pStyle w:val="Normal"/>
        <w:spacing w:lineRule="auto" w:line="232"/>
        <w:ind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Объемы и источники финансирования подпрограммы по годам ее реализации приведены в приложении № 2 к настоящей подпрограмме.</w:t>
      </w:r>
    </w:p>
    <w:p>
      <w:pPr>
        <w:pStyle w:val="Heading1"/>
        <w:widowControl/>
        <w:spacing w:lineRule="auto" w:line="232"/>
        <w:ind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  <w:bookmarkStart w:id="46" w:name="sub_10005"/>
      <w:bookmarkStart w:id="47" w:name="sub_10005"/>
      <w:bookmarkEnd w:id="47"/>
    </w:p>
    <w:p>
      <w:pPr>
        <w:pStyle w:val="Heading1"/>
        <w:widowControl/>
        <w:spacing w:lineRule="auto" w:line="232"/>
        <w:ind w:hanging="0"/>
        <w:rPr>
          <w:color w:val="000000"/>
          <w:szCs w:val="26"/>
        </w:rPr>
      </w:pPr>
      <w:r>
        <w:rPr>
          <w:color w:val="000000"/>
          <w:szCs w:val="26"/>
        </w:rPr>
        <w:t>V. Механизм реализации подпрограммы</w:t>
      </w:r>
    </w:p>
    <w:p>
      <w:pPr>
        <w:pStyle w:val="Normal"/>
        <w:keepNext w:val="true"/>
        <w:spacing w:lineRule="auto" w:line="23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8" w:name="sub_10005"/>
      <w:bookmarkStart w:id="49" w:name="sub_10005"/>
      <w:bookmarkEnd w:id="49"/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Механизм реализации подпрограммы состоит в скоординированных действиях органов исполнительной власти Чувашской Республики и органов местного самоуправления по реализации мероприятий, предусмотренных подпрограммо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Финансовое обеспечение реализации подпрограммы заключается в утверждении статей расходов республиканского бюджета Чувашской Республики в соответствии с объемами финансирования по годам, необходимыми для выполнения комплекса мероприятий по реализации подпрограммы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bookmarkStart w:id="50" w:name="sub_154"/>
      <w:bookmarkEnd w:id="50"/>
      <w:r>
        <w:rPr>
          <w:sz w:val="26"/>
          <w:szCs w:val="26"/>
        </w:rPr>
        <w:t>Координатором подпрограммы является Кабинет Министров Чувашской Республики, государственными заказчиками – Минстрой Чувашии и Минобразования Чувашии.</w:t>
      </w:r>
    </w:p>
    <w:p>
      <w:pPr>
        <w:pStyle w:val="Normal"/>
        <w:spacing w:lineRule="auto" w:line="232"/>
        <w:ind w:firstLine="720"/>
        <w:jc w:val="both"/>
        <w:rPr/>
      </w:pPr>
      <w:bookmarkStart w:id="51" w:name="sub_154"/>
      <w:bookmarkEnd w:id="51"/>
      <w:r>
        <w:rPr>
          <w:sz w:val="26"/>
          <w:szCs w:val="26"/>
        </w:rPr>
        <w:t>Управление реализацией подпрограммы осуществляют государственные заказчики, которые обеспечивают согласованность действий по реализации мероприятий подпрограммы, целевое и эффективное использование бюджетных средств, взаимодействуют с органами исполнительной власти Чувашской Республики и органами местного самоуправления, другими заинтересованными организациями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lineRule="auto" w:line="232"/>
        <w:ind w:hanging="6"/>
        <w:rPr>
          <w:color w:val="000000"/>
          <w:szCs w:val="26"/>
        </w:rPr>
      </w:pPr>
      <w:bookmarkStart w:id="52" w:name="sub_10006"/>
      <w:bookmarkEnd w:id="52"/>
      <w:r>
        <w:rPr>
          <w:color w:val="000000"/>
          <w:szCs w:val="26"/>
        </w:rPr>
        <w:t>VI. Система организации контроля за выполнением подпрограммы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3" w:name="sub_10006"/>
      <w:bookmarkStart w:id="54" w:name="sub_10006"/>
      <w:bookmarkEnd w:id="54"/>
    </w:p>
    <w:p>
      <w:pPr>
        <w:pStyle w:val="Style14"/>
        <w:spacing w:lineRule="auto" w:line="232"/>
        <w:ind w:firstLine="70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Контроль за ходом выполнения подпрограммы осуществляют Минстрой Чувашии и Минобразования Чувашии. Исполнители мероприятий подпрограммы ежегодно к 15 февраля до 2016 года представляют информацию о ходе реализации мероприятий подпрограммы в Минстрой Чувашии.</w:t>
      </w:r>
    </w:p>
    <w:p>
      <w:pPr>
        <w:pStyle w:val="Style14"/>
        <w:ind w:firstLine="70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Минстрой Чувашии ежегодно к 1 марта до 2016 года представляет доклад о ходе реализации подпрограммы и эффективности использования финансовых средств в Минэкономразвития Чувашии и Минфин Чувашии.</w:t>
      </w:r>
    </w:p>
    <w:p>
      <w:pPr>
        <w:pStyle w:val="Normal"/>
        <w:ind w:firstLine="70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 окончании срока реализации подпрограммы Минстрой Чувашии подготавливает и до 20 февраля 2016 г. представляет в Минэкономразвития Чувашии и Минфин Чувашии на согласование доклад о реализации подпрограммы и эффективности использования финансовых средств за весь период ее реализации. После согласования с Минэкономразвития Чувашии и Минфином Чувашии Минстрой Чувашии до 1 марта 2016 г.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1"/>
        <w:widowControl/>
        <w:ind w:hanging="0"/>
        <w:rPr>
          <w:color w:val="000000"/>
          <w:szCs w:val="26"/>
        </w:rPr>
      </w:pPr>
      <w:bookmarkStart w:id="55" w:name="sub_1007"/>
      <w:bookmarkEnd w:id="55"/>
      <w:r>
        <w:rPr>
          <w:color w:val="000000"/>
          <w:szCs w:val="26"/>
        </w:rPr>
        <w:t>VII. Оценка социальной и экономической эффективности подпрограмм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6" w:name="sub_1007"/>
      <w:bookmarkStart w:id="57" w:name="sub_1007"/>
      <w:bookmarkEnd w:id="57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пешная реализация подпрограммы позволит создать условия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специализированными жилыми помещениями по договорам найма специализированных жилых помещ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циальная эффективность подпрограммы определяется численностью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Методика оценки эффективности реализации под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72"/>
        <w:jc w:val="both"/>
        <w:rPr/>
      </w:pPr>
      <w:r>
        <w:rPr>
          <w:sz w:val="26"/>
          <w:szCs w:val="26"/>
        </w:rPr>
        <w:t xml:space="preserve">Оценка эффективности реализации подпрограммы осуществляется на основе целевых показателей, определенных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сновные цель, задача и срок реализации подпрограммы, ее целевые индикаторы и показатели»:</w:t>
      </w:r>
    </w:p>
    <w:p>
      <w:pPr>
        <w:pStyle w:val="Style17"/>
        <w:ind w:firstLine="672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.</w:t>
      </w:r>
    </w:p>
    <w:p>
      <w:pPr>
        <w:pStyle w:val="Normal"/>
        <w:autoSpaceDE w:val="false"/>
        <w:ind w:firstLine="672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определении значения показателя применяются данные 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 (человек). </w:t>
      </w:r>
    </w:p>
    <w:p>
      <w:pPr>
        <w:pStyle w:val="Normal"/>
        <w:autoSpaceDE w:val="false"/>
        <w:ind w:firstLine="672"/>
        <w:jc w:val="both"/>
        <w:rPr/>
      </w:pPr>
      <w:r>
        <w:rPr>
          <w:sz w:val="26"/>
          <w:szCs w:val="26"/>
        </w:rPr>
        <w:t>Источником информации о показателе являются статистические данные Минстроя Чувашии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2. Результативность предоставления субсидии из федерального бюджета.</w:t>
      </w:r>
    </w:p>
    <w:p>
      <w:pPr>
        <w:pStyle w:val="Normal"/>
        <w:autoSpaceDE w:val="false"/>
        <w:ind w:firstLine="672"/>
        <w:jc w:val="both"/>
        <w:rPr/>
      </w:pPr>
      <w:r>
        <w:rPr>
          <w:sz w:val="26"/>
          <w:szCs w:val="26"/>
        </w:rPr>
        <w:t xml:space="preserve">Значение показателя результативности предоставления субсидии из федерального бюджета республиканскому бюджету Чувашской Республики на обеспечение жилыми помещениями детей-сирот, детей, оставшихся без попечения родителей, </w:t>
      </w:r>
      <w:r>
        <w:rPr>
          <w:kern w:val="2"/>
          <w:sz w:val="26"/>
          <w:szCs w:val="26"/>
        </w:rPr>
        <w:t>лиц из числа детей-сирот и детей, оставшихся без попечения родителей,</w:t>
      </w:r>
      <w:r>
        <w:rPr>
          <w:sz w:val="26"/>
          <w:szCs w:val="26"/>
        </w:rPr>
        <w:t xml:space="preserve"> в соответствии с Правилами устанавливается ежегодно Министерством финансов Российской Федерации. </w:t>
      </w:r>
    </w:p>
    <w:p>
      <w:pPr>
        <w:pStyle w:val="Normal"/>
        <w:autoSpaceDE w:val="false"/>
        <w:ind w:firstLine="672"/>
        <w:jc w:val="both"/>
        <w:rPr/>
      </w:pPr>
      <w:r>
        <w:rPr>
          <w:sz w:val="26"/>
          <w:szCs w:val="26"/>
        </w:rPr>
        <w:t>Источником информации о показателе являются статистические данные Минстроя Чувашии.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3. 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.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Исходные данные: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задолженность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, на начало отчетного года;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задолженность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, на конец отчетного года.</w:t>
      </w:r>
    </w:p>
    <w:p>
      <w:pPr>
        <w:pStyle w:val="Normal"/>
        <w:autoSpaceDE w:val="false"/>
        <w:ind w:firstLine="672"/>
        <w:jc w:val="both"/>
        <w:rPr/>
      </w:pPr>
      <w:r>
        <w:rPr>
          <w:sz w:val="26"/>
          <w:szCs w:val="26"/>
        </w:rPr>
        <w:t xml:space="preserve">Источником информации о показателе являются статистические данные Минстроя Чувашии. 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Значение показателя рассчитывается как разница между задолженностью на начало отчетного года и на конец отчетного года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.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 xml:space="preserve">4. Ежегодное сокращ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, не менее чем на 15 процентов на конец отчетного года при наличии такой задолженности на начало отчетного года. 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Значение показателя рассчитывается по формуле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= (a – b) / a × 100, 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a – задолженность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, на начало отчетного года, человек;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задолженность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, на конец отчетного года, человек.</w:t>
      </w:r>
    </w:p>
    <w:p>
      <w:pPr>
        <w:pStyle w:val="Normal"/>
        <w:numPr>
          <w:ilvl w:val="0"/>
          <w:numId w:val="0"/>
        </w:numPr>
        <w:autoSpaceDE w:val="false"/>
        <w:ind w:firstLine="672"/>
        <w:jc w:val="both"/>
        <w:outlineLvl w:val="3"/>
        <w:rPr/>
      </w:pPr>
      <w:r>
        <w:rPr>
          <w:sz w:val="26"/>
          <w:szCs w:val="26"/>
        </w:rPr>
        <w:t xml:space="preserve">Источником информации о показателе являются статистические данные Минстроя Чувашии. </w:t>
      </w:r>
    </w:p>
    <w:p>
      <w:pPr>
        <w:sectPr>
          <w:headerReference w:type="default" r:id="rId18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6" w:hanging="1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9636" w:firstLine="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дпрограмме </w:t>
      </w:r>
      <w:r>
        <w:rPr>
          <w:sz w:val="26"/>
          <w:szCs w:val="26"/>
        </w:rPr>
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bCs/>
          <w:sz w:val="26"/>
          <w:szCs w:val="26"/>
        </w:rPr>
        <w:t xml:space="preserve">Республиканской комплексной программы </w:t>
      </w:r>
      <w:r>
        <w:rPr>
          <w:sz w:val="26"/>
          <w:szCs w:val="26"/>
        </w:rPr>
        <w:t>государственной поддержки строительства жилья в Чуваш-</w:t>
        <w:br/>
        <w:t xml:space="preserve">     ской Республике на 2011–2015 годы</w:t>
      </w:r>
    </w:p>
    <w:p>
      <w:pPr>
        <w:pStyle w:val="Normal"/>
        <w:ind w:left="111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widowControl/>
        <w:ind w:firstLine="6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  <w:t xml:space="preserve">ЦЕЛЕВЫЕ ИНДИКАТОРЫ </w:t>
      </w:r>
      <w:r>
        <w:rPr>
          <w:caps/>
          <w:color w:val="000000"/>
          <w:kern w:val="2"/>
          <w:szCs w:val="26"/>
        </w:rPr>
        <w:t>и показатели</w:t>
      </w:r>
      <w:r>
        <w:rPr>
          <w:color w:val="000000"/>
          <w:kern w:val="2"/>
          <w:szCs w:val="26"/>
        </w:rPr>
        <w:t xml:space="preserve"> </w:t>
      </w:r>
    </w:p>
    <w:p>
      <w:pPr>
        <w:pStyle w:val="Heading1"/>
        <w:widowControl/>
        <w:ind w:firstLine="6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  <w:t xml:space="preserve">ожидаемой эффективности реализации подпрограммы «Обеспечение жилыми помещениями детей-сирот </w:t>
      </w:r>
    </w:p>
    <w:p>
      <w:pPr>
        <w:pStyle w:val="Heading1"/>
        <w:widowControl/>
        <w:ind w:hanging="12"/>
        <w:rPr/>
      </w:pPr>
      <w:r>
        <w:rPr>
          <w:color w:val="000000"/>
          <w:kern w:val="2"/>
          <w:szCs w:val="26"/>
        </w:rPr>
        <w:t xml:space="preserve">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Heading1"/>
        <w:widowControl/>
        <w:ind w:hanging="12"/>
        <w:rPr/>
      </w:pPr>
      <w:r>
        <w:rPr>
          <w:color w:val="000000"/>
          <w:kern w:val="2"/>
          <w:szCs w:val="26"/>
        </w:rPr>
        <w:t xml:space="preserve">Республиканской комплексной программы государственной поддержки строительства жилья в Чувашской Республике </w:t>
      </w:r>
    </w:p>
    <w:p>
      <w:pPr>
        <w:pStyle w:val="Heading1"/>
        <w:widowControl/>
        <w:ind w:firstLine="6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  <w:t xml:space="preserve">на 2011–2015 годы 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24"/>
        <w:gridCol w:w="1595"/>
        <w:gridCol w:w="1594"/>
        <w:gridCol w:w="1594"/>
        <w:gridCol w:w="1594"/>
        <w:gridCol w:w="1594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13"/>
        <w:gridCol w:w="1598"/>
        <w:gridCol w:w="1594"/>
        <w:gridCol w:w="1597"/>
        <w:gridCol w:w="1594"/>
        <w:gridCol w:w="1597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ивность предоставления субсидии из федерального бюджета*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9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, на начало год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59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годное сокращение задолжен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, не менее чем на 15 процентов на конец отчетного года  при наличии такой задолженности на начало отчетного год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9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* Значение показателя ежегодно устанавливается Министерством финансов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9636" w:hanging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6" w:hanging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6" w:hanging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6" w:hanging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6" w:hanging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6" w:hanging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6" w:hanging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6" w:hanging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6" w:hanging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6" w:hanging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6" w:hanging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6" w:hanging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6" w:hanging="3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9756" w:firstLine="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дпрограмме </w:t>
      </w:r>
      <w:r>
        <w:rPr>
          <w:sz w:val="26"/>
          <w:szCs w:val="26"/>
        </w:rPr>
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bCs/>
          <w:sz w:val="26"/>
          <w:szCs w:val="26"/>
        </w:rPr>
        <w:t xml:space="preserve">Республиканской комплексной программы </w:t>
      </w:r>
      <w:r>
        <w:rPr>
          <w:sz w:val="26"/>
          <w:szCs w:val="26"/>
        </w:rPr>
        <w:t>государственной поддержки строительства жилья в Чуваш-</w:t>
        <w:br/>
        <w:t xml:space="preserve">     ской Республике на 2011–2015 годы</w:t>
      </w:r>
    </w:p>
    <w:p>
      <w:pPr>
        <w:pStyle w:val="Normal"/>
        <w:ind w:left="111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новных мероприятий </w:t>
      </w:r>
      <w:r>
        <w:rPr>
          <w:b/>
          <w:bCs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Республиканской комплексной программы государственной поддержки строительства жилья в Чувашской Республике на 2011–2015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97"/>
        <w:gridCol w:w="1816"/>
        <w:gridCol w:w="1439"/>
        <w:gridCol w:w="1577"/>
        <w:gridCol w:w="1177"/>
        <w:gridCol w:w="1183"/>
        <w:gridCol w:w="1197"/>
        <w:gridCol w:w="1284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</w:t>
              <w:softHyphen/>
              <w:t>нения, год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затраты, тыс. рублей, 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91"/>
        <w:gridCol w:w="1813"/>
        <w:gridCol w:w="1442"/>
        <w:gridCol w:w="1589"/>
        <w:gridCol w:w="1177"/>
        <w:gridCol w:w="1186"/>
        <w:gridCol w:w="1191"/>
        <w:gridCol w:w="1284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т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 (по согласованию), Мин</w:t>
              <w:softHyphen/>
              <w:t>образования Чу</w:t>
              <w:softHyphen/>
              <w:t>вашии, Минстрой Чувашии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–2015</w:t>
            </w:r>
          </w:p>
        </w:tc>
        <w:tc>
          <w:tcPr>
            <w:tcW w:w="6427" w:type="dxa"/>
            <w:gridSpan w:val="5"/>
            <w:tcBorders/>
          </w:tcPr>
          <w:p>
            <w:pPr>
              <w:pStyle w:val="Normal"/>
              <w:ind w:left="15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еделах бюджетных ассигнований, </w:t>
            </w:r>
          </w:p>
          <w:p>
            <w:pPr>
              <w:pStyle w:val="Normal"/>
              <w:ind w:left="1528" w:hanging="0"/>
              <w:jc w:val="center"/>
              <w:rPr/>
            </w:pPr>
            <w:r>
              <w:rPr>
                <w:sz w:val="26"/>
                <w:szCs w:val="26"/>
              </w:rPr>
              <w:t>предусмотренных на основную деятель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tcBorders/>
          </w:tcPr>
          <w:p>
            <w:pPr>
              <w:pStyle w:val="Style14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едоставление субвенций бюджетам муниципальных районов 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специализированными жилыми помещениями по договорам найма специализированных жилых помещений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инстрой Чувашии, Минфин Чувашии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13–201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61,19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8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1,47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4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,397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7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9,323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65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91" w:type="dxa"/>
            <w:tcBorders/>
          </w:tcPr>
          <w:p>
            <w:pPr>
              <w:pStyle w:val="Style14"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kern w:val="2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6"/>
              </w:rPr>
            </w:pPr>
            <w:r>
              <w:rPr>
                <w:rFonts w:cs="Times New Roman"/>
                <w:kern w:val="2"/>
                <w:sz w:val="20"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tcBorders/>
          </w:tcPr>
          <w:p>
            <w:pPr>
              <w:pStyle w:val="Style14"/>
              <w:spacing w:lineRule="auto" w:line="228"/>
              <w:ind w:firstLine="8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27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71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7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88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91" w:type="dxa"/>
            <w:tcBorders/>
          </w:tcPr>
          <w:p>
            <w:pPr>
              <w:pStyle w:val="Style14"/>
              <w:snapToGrid w:val="false"/>
              <w:spacing w:lineRule="auto" w:line="228"/>
              <w:ind w:firstLine="8"/>
              <w:jc w:val="both"/>
              <w:rPr>
                <w:rFonts w:ascii="Times New Roman" w:hAnsi="Times New Roman" w:cs="Times New Roman"/>
                <w:kern w:val="2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6"/>
              </w:rPr>
            </w:pPr>
            <w:r>
              <w:rPr>
                <w:rFonts w:cs="Times New Roman"/>
                <w:kern w:val="2"/>
                <w:sz w:val="20"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ециализирова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(по согласованию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13–201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gridSpan w:val="4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выделенных бюджетны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ассигнований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Итого по подпрограмме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,27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,71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17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388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1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4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39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323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,08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,24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77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065».</w:t>
            </w:r>
          </w:p>
        </w:tc>
      </w:tr>
    </w:tbl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19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center"/>
      <w:outlineLvl w:val="0"/>
    </w:pPr>
    <w:rPr>
      <w:b/>
      <w:bCs/>
      <w:color w:val="000000"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1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  <w:outlineLvl w:val="4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bCs/>
      <w:color w:val="000000"/>
      <w:sz w:val="2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1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garantf1://12082235.1004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0:00Z</dcterms:created>
  <dc:creator>Customer</dc:creator>
  <dc:description/>
  <cp:keywords/>
  <dc:language>en-US</dc:language>
  <cp:lastModifiedBy>mash1</cp:lastModifiedBy>
  <cp:lastPrinted>2013-02-06T13:30:00Z</cp:lastPrinted>
  <dcterms:modified xsi:type="dcterms:W3CDTF">2013-02-06T10:35:00Z</dcterms:modified>
  <cp:revision>100</cp:revision>
  <dc:subject/>
  <dc:title>Предоставление семьям, имеющим трех и более</dc:title>
</cp:coreProperties>
</file>