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1529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32.7pt;width:484.45pt;height:127.5pt" coordorigin="-209,-65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65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82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85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85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82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114 Бюджетного кодекса Российской Федерации, установить в соответствии с верхним пределом государственного внутреннего долга Чувашской Республики, установленным Законом Чувашской Республики «О республиканском бюджете Чувашской Республики на 2013 год и на плановый период 2014 и 2015 годов», предельные объемы выпуска государственных ценных бумаг Чувашской Республики по номинальной сто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3 год – 1500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4 год – 1500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5 год – 1000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9:00Z</dcterms:created>
  <dc:creator>Крупцова</dc:creator>
  <dc:description/>
  <cp:keywords/>
  <dc:language>en-US</dc:language>
  <cp:lastModifiedBy>mash1</cp:lastModifiedBy>
  <cp:lastPrinted>2013-01-25T13:04:00Z</cp:lastPrinted>
  <dcterms:modified xsi:type="dcterms:W3CDTF">2013-01-28T05:38:00Z</dcterms:modified>
  <cp:revision>9</cp:revision>
  <dc:subject/>
  <dc:title>Руководствуясь статьей 114 Бюджетного кодекса Российской Федерации, установить в соответствии с верхним пределом государственного внутреннего долга Чувашской Республики, установленным Законом Чувашской Республики «О республиканском бюджете Чувашской Респ</dc:title>
</cp:coreProperties>
</file>