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4"/>
        </w:rPr>
        <w:t>В целях оказания помощи гражданам в связи с чрезвычайной ситуацией, сложившейся в результате взрыва бытового газа в 18-квартирном жилом доме в д. Тувси Цивильского района 15 января 2013 г. (далее – чрезвычайная ситуация), Кабинету Министров Чувашской Республики совместно с администрацией Цивильского района:</w:t>
      </w:r>
    </w:p>
    <w:p>
      <w:pPr>
        <w:pStyle w:val="Normal"/>
        <w:spacing w:lineRule="auto" w:line="228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) обеспечить в установленном порядке выделение из резервного фонда Кабинета Министров Чувашской Республики средств на: 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4"/>
        </w:rPr>
        <w:t>выплату единовременного пособия членам семей (супруге (супругу), детям, родителям, лицам, находившимся на попечении) граждан, погибших (умерших) в результате чрезвычайной ситуации, в размере 1 млн. рублей на каждого погибшего (умершего) в равных долях каждому члену семьи в срок до 22 января 2013 г.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4"/>
        </w:rPr>
        <w:t>оказание финансовой помощи гражданам, утратившим в результате чрезвычайной ситуации имущество первой необходимости (из расчета за частично утраченное имущество – 50 тыс. рублей на человека, за полностью утраченное имущество – 100 тыс. рублей на человека), в срок до 1 февраля 2013 г.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4"/>
        </w:rPr>
        <w:t xml:space="preserve">2) обеспечить временное размещение, питание, лечение граждан, пострадавших в результате чрезвычайной ситуации, оказание им психологической помощи; </w:t>
      </w:r>
    </w:p>
    <w:p>
      <w:pPr>
        <w:pStyle w:val="TextBodyIndent"/>
        <w:rPr/>
      </w:pPr>
      <w:r>
        <w:rPr/>
        <w:t>3) предоставить гражданам, пострадавшим в результате чрезвычайной ситуации, право на внеочередное предоставление им жилых помещений государственного жилищного фонда Чувашской Республики коммерческого использования и выделить из резервного фонда Кабинета Министров Чувашской Республики средства на проектирование и строительство жилья в д. Тувси Цивильского района взамен утраченного в целях предоставления его гражданам, лишившимся жилого помещения в результате чрезвычайной ситуации, в срок до 1 октября 2013 года.</w:t>
      </w:r>
    </w:p>
    <w:p>
      <w:pPr>
        <w:pStyle w:val="Normal"/>
        <w:spacing w:lineRule="auto" w:line="228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spacing w:lineRule="auto" w:line="22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846963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Чувашской Республики</w:t>
        <w:tab/>
        <w:t xml:space="preserve"> – М.Игнатьев</w:t>
      </w:r>
    </w:p>
    <w:p>
      <w:pPr>
        <w:pStyle w:val="Normal"/>
        <w:spacing w:lineRule="auto" w:line="22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>15 января 2013 года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-рг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11" w:after="222"/>
      <w:ind w:left="330" w:hanging="0"/>
      <w:outlineLvl w:val="2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ET" w:hAnsi="TimesET" w:eastAsia="Times New Roman" w:cs="Times New Roman"/>
      <w:sz w:val="24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1"/>
    <w:qFormat/>
    <w:rPr>
      <w:rFonts w:ascii="Tahoma; MS Sans Serif" w:hAnsi="Tahoma; MS Sans Serif" w:eastAsia="Times New Roman" w:cs="Tahoma; MS Sans Serif"/>
      <w:sz w:val="16"/>
      <w:szCs w:val="16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ыделение для Базового Поиска"/>
    <w:basedOn w:val="Style11"/>
    <w:qFormat/>
    <w:rPr>
      <w:color w:val="0058A9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</w:rPr>
  </w:style>
  <w:style w:type="character" w:styleId="Style13">
    <w:name w:val=" Знак Знак"/>
    <w:basedOn w:val="Style11"/>
    <w:qFormat/>
    <w:rPr>
      <w:rFonts w:ascii="Times New Roman" w:hAnsi="Times New Roman" w:eastAsia="Times New Roman" w:cs="Times New Roman"/>
    </w:rPr>
  </w:style>
  <w:style w:type="character" w:styleId="Style14">
    <w:name w:val="Гипертекстовая ссылка"/>
    <w:basedOn w:val="Style11"/>
    <w:qFormat/>
    <w:rPr>
      <w:color w:val="00800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28"/>
      <w:ind w:firstLine="709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23:00Z</dcterms:created>
  <dc:creator>sobf1</dc:creator>
  <dc:description/>
  <cp:keywords/>
  <dc:language>en-US</dc:language>
  <cp:lastModifiedBy>analit8</cp:lastModifiedBy>
  <cp:lastPrinted>2013-01-15T19:13:00Z</cp:lastPrinted>
  <dcterms:modified xsi:type="dcterms:W3CDTF">2013-01-15T15:23:00Z</dcterms:modified>
  <cp:revision>2</cp:revision>
  <dc:subject/>
  <dc:title>В целях оказания помощи гражданам в связи с чрезвычайной ситуа-цией, сложившейся в результате взрыва бытового газа в 18-квартирном жилом доме в д</dc:title>
</cp:coreProperties>
</file>