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ind w:right="5101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ind w:right="5056" w:hanging="0"/>
        <w:jc w:val="both"/>
        <w:rPr/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29 мая 2009 г. № 178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постановление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–2015 годы и на период до 2020 года» (с изменениями, внесенными постановлениями Кабинета Министров Чувашской Республики от 20 июля 2010 г. № 234, от 27 января 2011 г. № 19, от 14 сентября 2011 г. № 39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) в пункте 2 слова «государственным заказчиком – координатором» заменить словами «государственным заказчиком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в Республиканской комплексной программе инновационного развития промышленности Чувашской Республики на 2010–2015 годы и на период до 2020 года (далее – Программа), утвержденной указанным постановлением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) в паспорте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Государственный заказчик – координатор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1"/>
        <w:gridCol w:w="5989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осударственный заказчик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экономического развития, промыш</w:t>
            </w:r>
            <w:r>
              <w:rPr>
                <w:color w:val="000000"/>
                <w:spacing w:val="-2"/>
                <w:sz w:val="26"/>
                <w:szCs w:val="26"/>
              </w:rPr>
              <w:t>ленности и торговли Чувашской Республики (далее –</w:t>
            </w:r>
            <w:r>
              <w:rPr>
                <w:color w:val="000000"/>
                <w:sz w:val="26"/>
                <w:szCs w:val="26"/>
              </w:rPr>
              <w:t xml:space="preserve"> Минэкономразвития Чувашии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озицию «Цель Программы» после слов «инновационного развития» дополнить словом «промышлен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позиции «Задачи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бзац дес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выявление и стимулирование развития территориально-производствен</w:t>
        <w:softHyphen/>
        <w:t>ных инновационных кластеров, в рамках которых образуются устойчивые связи между участниками инновационной системы, в том числе создание и развитие территорий опережающего развития, индустриальных (промышленных) и технологических парков;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бзац пятнадцатый после слова «территориально-производственных» дополнить словом «инновационных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девятнадцатый, двадцать первый признать утратившими силу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зицию «Целевые индикаторы Программы» изложить в следующей редакции:</w:t>
      </w:r>
    </w:p>
    <w:p>
      <w:pPr>
        <w:pStyle w:val="Normal"/>
        <w:spacing w:lineRule="auto" w:line="244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2"/>
        <w:gridCol w:w="5989"/>
      </w:tblGrid>
      <w:tr>
        <w:trPr>
          <w:trHeight w:val="23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Целевые индикаторы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2021 году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ст индекса производства обрабатывающих производств более чем в 1,8 раза к 2009 году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бъемов отгруженной продукции обрабатывающих производств на душу населения не менее 277 тыс. рублей;</w:t>
            </w:r>
          </w:p>
          <w:p>
            <w:pPr>
              <w:pStyle w:val="Con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дение доли инновационной продукции в общем объеме отгруженной продукции обрабатывающих производств до 25 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уммарных за период реализации Программы затрат на технологические инновации на уровне не менее 60 млрд. рублей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бновление основных фондов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эффициента обновления основных фондов обрабатывающих производств до 15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ст числа использованных передовых производственных технологий в 1,4 раза к 2009 году;</w:t>
            </w:r>
          </w:p>
          <w:p>
            <w:pPr>
              <w:pStyle w:val="Con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олее 65 объектов инновационной инфраструктуры, не менее 100 инновационно активных малых организа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страция более 2,4 тыс. заявок на выдачу патентов;</w:t>
            </w:r>
          </w:p>
          <w:p>
            <w:pPr>
              <w:pStyle w:val="Con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ли внутренних затрат на исследования и разработки в валовом региональном продукте до 1,5 процента;</w:t>
            </w:r>
          </w:p>
          <w:p>
            <w:pPr>
              <w:pStyle w:val="Con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среднемесячной заработной платы работников обрабатывающих производств в 4,8 раза к 2009 году;</w:t>
            </w:r>
          </w:p>
          <w:p>
            <w:pPr>
              <w:pStyle w:val="Con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ффективности деятельности Минэкономразвития Чувашии в сфере государственных закупок;</w:t>
            </w:r>
          </w:p>
          <w:p>
            <w:pPr>
              <w:pStyle w:val="ConsNonformat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дение количества вновь созданных высокопроизводительных рабочих мест до 4500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47"/>
        <w:gridCol w:w="5989"/>
      </w:tblGrid>
      <w:tr>
        <w:trPr>
          <w:trHeight w:val="709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полагаемый общий объем финансирования Программы составляет 27654,06 млн. рублей, из них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публиканского бюджета Чувашской Республики – 314,74 млн. рублей (1,14 процента)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 – 27339,32 млн. рублей (98,86 процента)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 подлежит ежегодному уточнению при утвержде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седьмом позиции «Ожидаемые конечные результаты реализации Программы и показатели бюджетной и социальной эффективности» слова «в </w:t>
        <w:br/>
        <w:t>5,2 раза» заменить словами «в 4,8 раза»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третьем позиции </w:t>
      </w:r>
      <w:r>
        <w:rPr>
          <w:sz w:val="26"/>
          <w:szCs w:val="26"/>
        </w:rPr>
        <w:t>«Система организации контроля за выполнением Программы» слова «доклад о ходе работ по Программе» заменить словами «доклад о ходе реализации Программы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б) в разделе «Введение»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первом слова «(с изменениями, внесенными постановлениями Кабинета Министров Чувашской Республики от 27 декабря 2006 г. № 332, от 25 апреля 2008 г. № 117, от 25 сентября 2008 г. № 291)» исключить;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четвертом слова «(в редакци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Чувашской Республики от 25 сентября 2008 г. № 48)» исключит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) в разделе I «Характеристика проблемы, на решение которой направлена Программа»:</w:t>
      </w:r>
    </w:p>
    <w:p>
      <w:pPr>
        <w:pStyle w:val="Normal"/>
        <w:spacing w:lineRule="auto" w:line="244"/>
        <w:ind w:firstLine="709"/>
        <w:jc w:val="both"/>
        <w:rPr/>
      </w:pPr>
      <w:bookmarkStart w:id="0" w:name="sub_12"/>
      <w:bookmarkEnd w:id="0"/>
      <w:r>
        <w:rPr>
          <w:color w:val="000000"/>
          <w:sz w:val="26"/>
          <w:szCs w:val="26"/>
        </w:rPr>
        <w:t>подраздел 1.2 «Основные проблемные вопросы, на решение которых направлена Программа» дополнить пунктом 1.2.6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«1.2.6. Недостаточное количество высокопроизводительных рабочих мест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2012 году среди организаций обрабатывающих производств выработку на одного работника от 1,5 до 3 млн. рублей в год обеспечила каждая пятая организация, где работает около 21 тыс. человек. Высокопроизводительные рабочие места с выработкой на одного работника свыше 3 млн. рублей в год имеются в каждой девятой организации обрабатывающих производств в Чувашской Республике, где работает более 6,2 тыс. человек.»;</w:t>
      </w:r>
    </w:p>
    <w:p>
      <w:pPr>
        <w:pStyle w:val="Normal"/>
        <w:spacing w:lineRule="auto" w:line="244"/>
        <w:ind w:firstLine="709"/>
        <w:jc w:val="both"/>
        <w:rPr/>
      </w:pPr>
      <w:bookmarkStart w:id="1" w:name="sub_12"/>
      <w:bookmarkEnd w:id="1"/>
      <w:r>
        <w:rPr>
          <w:color w:val="000000"/>
          <w:sz w:val="26"/>
          <w:szCs w:val="26"/>
        </w:rPr>
        <w:t>абзац пятый подраздела 1.3 «Возможные варианты решения проблемных вопросов, оценка преимуществ и основных рисков» после слов «инновационного развития» дополнить словом «промышленности»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разделе II «Основная цель, задачи и срок выполнения Программы»: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первый после слов «инновационного развития» дополнить словом «промышленности»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>абзац двенадцатый изложить в следующей редакции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«выявление и стимулирование развития территориально-производствен</w:t>
        <w:softHyphen/>
        <w:t>ных инновационных кластеров, в рамках которых образуются устойчивые связи между участниками инновационной системы, в том числе создание и развитие территорий опережающего развития, индустриальных (промышленных) и технологических парков;»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ы двадцать первый, двадцать третий признать утратившими силу; 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таблице 2 «Структурное построение системы программных мероприятий и целевое назначение подсистемных блоков» раздела I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Система мероприятий по реализации Программы»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>графу «Наименование подсистемных блоков» пункта 3 дополнить словами «, территорий опережающего развития»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7 признать утратившим силу;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е) 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«Ресурсное обеспечение Программы»:</w:t>
      </w:r>
    </w:p>
    <w:p>
      <w:pPr>
        <w:pStyle w:val="Normal"/>
        <w:spacing w:lineRule="auto" w:line="244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первый – третий изложить в следующей редакции: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>«Предполагаемый общий объем финансирования Программы за 2010–2020 годы составляет 27654,06 млн. рублей (табл. 3), из них:</w:t>
      </w:r>
    </w:p>
    <w:p>
      <w:pPr>
        <w:pStyle w:val="Style13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республиканского бюджета Чувашской Республики – 314,74 млн. рублей (1,14 процента); 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>внебюджетные источники – 27339,32 млн. рублей (98,86 процента).»;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>таблицу 3 «Финансирование Программы на 2010–2015 годы и на период до 2020 года» изложить в следующей редакции:</w:t>
      </w:r>
    </w:p>
    <w:p>
      <w:pPr>
        <w:pStyle w:val="Style13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Таблица 3</w:t>
      </w:r>
    </w:p>
    <w:p>
      <w:pPr>
        <w:pStyle w:val="ConsNormal"/>
        <w:keepNext w:val="tru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keepNext w:val="true"/>
        <w:ind w:hanging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ирование Программы на 2010–2015 годы </w:t>
        <w:br/>
        <w:t>и на период до 2020 года</w:t>
      </w:r>
    </w:p>
    <w:p>
      <w:pPr>
        <w:pStyle w:val="ConsNormal"/>
        <w:ind w:right="-92" w:firstLine="709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млн. руб</w:t>
      </w:r>
      <w:r>
        <w:rPr/>
        <w:t>лей)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781"/>
        <w:gridCol w:w="707"/>
        <w:gridCol w:w="50"/>
        <w:gridCol w:w="699"/>
        <w:gridCol w:w="689"/>
        <w:gridCol w:w="690"/>
        <w:gridCol w:w="689"/>
        <w:gridCol w:w="690"/>
        <w:gridCol w:w="689"/>
        <w:gridCol w:w="689"/>
        <w:gridCol w:w="604"/>
        <w:gridCol w:w="604"/>
        <w:gridCol w:w="726"/>
      </w:tblGrid>
      <w:tr>
        <w:trPr>
          <w:tblHeader w:val="true"/>
          <w:trHeight w:val="2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TextBodyIndent"/>
              <w:ind w:lef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4,0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,58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1,88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,19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,43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9,69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,57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72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21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5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10</w:t>
            </w:r>
          </w:p>
        </w:tc>
      </w:tr>
      <w:tr>
        <w:trPr>
          <w:trHeight w:val="394" w:hRule="atLeast"/>
        </w:trPr>
        <w:tc>
          <w:tcPr>
            <w:tcW w:w="1035" w:type="dxa"/>
            <w:tcBorders/>
          </w:tcPr>
          <w:p>
            <w:pPr>
              <w:pStyle w:val="TextBodyIndent"/>
              <w:ind w:left="-78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307" w:type="dxa"/>
            <w:gridSpan w:val="13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/>
          </w:tcPr>
          <w:p>
            <w:pPr>
              <w:pStyle w:val="TextBodyIndent"/>
              <w:ind w:left="-7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</w:t>
              <w:softHyphen/>
              <w:t>ского бюджета Чувашской Республики</w:t>
            </w:r>
          </w:p>
          <w:p>
            <w:pPr>
              <w:pStyle w:val="TextBodyIndent"/>
              <w:ind w:lef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1035" w:type="dxa"/>
            <w:tcBorders/>
          </w:tcPr>
          <w:p>
            <w:pPr>
              <w:pStyle w:val="TextBodyIndent"/>
              <w:ind w:left="-78" w:hanging="0"/>
              <w:rPr/>
            </w:pPr>
            <w:r>
              <w:rPr>
                <w:color w:val="000000"/>
                <w:sz w:val="18"/>
                <w:szCs w:val="18"/>
              </w:rPr>
              <w:t>внебюджет</w:t>
              <w:softHyphen/>
              <w:t>ных источников</w:t>
            </w:r>
          </w:p>
        </w:tc>
        <w:tc>
          <w:tcPr>
            <w:tcW w:w="781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9,32</w:t>
            </w:r>
          </w:p>
        </w:tc>
        <w:tc>
          <w:tcPr>
            <w:tcW w:w="70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,58</w:t>
            </w:r>
          </w:p>
        </w:tc>
        <w:tc>
          <w:tcPr>
            <w:tcW w:w="6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4,26</w:t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,13</w:t>
            </w:r>
          </w:p>
        </w:tc>
        <w:tc>
          <w:tcPr>
            <w:tcW w:w="6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,87</w:t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,63</w:t>
            </w:r>
          </w:p>
        </w:tc>
        <w:tc>
          <w:tcPr>
            <w:tcW w:w="6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24</w:t>
            </w:r>
          </w:p>
        </w:tc>
        <w:tc>
          <w:tcPr>
            <w:tcW w:w="6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59</w:t>
            </w:r>
          </w:p>
        </w:tc>
        <w:tc>
          <w:tcPr>
            <w:tcW w:w="60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8</w:t>
            </w:r>
          </w:p>
        </w:tc>
        <w:tc>
          <w:tcPr>
            <w:tcW w:w="60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70</w:t>
            </w:r>
          </w:p>
        </w:tc>
        <w:tc>
          <w:tcPr>
            <w:tcW w:w="726" w:type="dxa"/>
            <w:tcBorders/>
          </w:tcPr>
          <w:p>
            <w:pPr>
              <w:pStyle w:val="TextBodyIndent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5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ж) в разделе V «Механизм управления реализацией Программы и контроль за ходом ее выполнения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евятом слова «Государственным заказчиком – координатором» заменить словами «Государственным заказчиком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бзац две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ля принятия решения о предоставлении государственной поддержки инновационной деятельности в Чувашской Республике создана Комиссия по отбору наиболее перспективных и приоритетных инновационных проектов, состав которой утвержден приказом Минэкономразвития Чувашии. Комиссия по отбору наиболее перспективных и приоритетных инновационных проектов принимает решение о признании инновационного проекта перспективным и приоритетным и об оказании государственной поддержки.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вадцатом слова «доклад о ходе работ и эффективности использования финансовых средств Программы» заменить словами «доклад о ходе реализации Программы и эффективности использования финансовых средст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в абзаце двадцатом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«Оценка социально-экономической эффективности реализации Программы» слова «в 5,2 раза» заменить словами «в 4,8 раза»;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) Технологические карты (траектории) наиболее значимых проектных направлений Программы приложения № 4 «Сценарные модели инновационного развития промышленности Чувашской Республики» к Программе изложить в следующей редакции:</w:t>
      </w:r>
    </w:p>
    <w:p>
      <w:pPr>
        <w:pStyle w:val="Style13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Технологические карты (траектории) </w:t>
        <w:br/>
        <w:t>наиболее значимых проектных направлений Программы</w:t>
      </w:r>
    </w:p>
    <w:p>
      <w:pPr>
        <w:pStyle w:val="Style13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5103"/>
      </w:tblGrid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Стадии инноваций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3175</wp:posOffset>
                      </wp:positionV>
                      <wp:extent cx="309245" cy="314960"/>
                      <wp:effectExtent l="4445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15000"/>
                                <a:chOff x="0" y="0"/>
                                <a:chExt cx="3092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-0.25pt;width:24.35pt;height:24.8pt" coordorigin="301,-5" coordsize="487,496">
                      <v:oval id="shape_0" fillcolor="#ffff99" stroked="t" o:allowincell="t" style="position:absolute;left:302;top:-5;width:485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1;top: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научно-исследовательские разработки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35</wp:posOffset>
                      </wp:positionV>
                      <wp:extent cx="314325" cy="334010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0pt;width:24.75pt;height:26.3pt" coordorigin="297,0" coordsize="495,526">
                      <v:oval id="shape_0" fillcolor="#ffcc00" stroked="t" o:allowincell="t" style="position:absolute;left:297;top:38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6;top:0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ытно-конструкторские разработки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0800</wp:posOffset>
                      </wp:positionV>
                      <wp:extent cx="411480" cy="30988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4pt;width:32.4pt;height:24.4pt" coordorigin="193,80" coordsize="648,488">
                      <v:oval id="shape_0" fillcolor="#ff9900" stroked="t" o:allowincell="t" style="position:absolute;left:301;top:8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;top:8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мерциализация технологий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9210</wp:posOffset>
                      </wp:positionV>
                      <wp:extent cx="411480" cy="314325"/>
                      <wp:effectExtent l="0" t="508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2.3pt;width:32.4pt;height:24.75pt" coordorigin="193,46" coordsize="648,495">
                      <v:oval id="shape_0" fillcolor="red" stroked="t" o:allowincell="t" style="position:absolute;left:301;top:46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;top:5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мышленное производство</w:t>
            </w:r>
          </w:p>
        </w:tc>
      </w:tr>
    </w:tbl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Машиностроительный кластер</w:t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обототехнических комплексов на базе тракторной техник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0" cy="351028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4pt" to="-4.5pt,275.9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510</wp:posOffset>
                      </wp:positionV>
                      <wp:extent cx="309245" cy="314960"/>
                      <wp:effectExtent l="4445" t="5080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15000"/>
                                <a:chOff x="0" y="0"/>
                                <a:chExt cx="3092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.3pt;width:24.35pt;height:24.8pt" coordorigin="1712,26" coordsize="487,496">
                      <v:oval id="shape_0" fillcolor="#ffff99" stroked="t" o:allowincell="t" style="position:absolute;left:1713;top:26;width:485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12;top:34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4140</wp:posOffset>
                      </wp:positionV>
                      <wp:extent cx="102425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360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f" o:allowincell="t" style="position:absolute;margin-left:-0.3pt;margin-top:8.2pt;width:80.6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5080</wp:posOffset>
                      </wp:positionV>
                      <wp:extent cx="314325" cy="334010"/>
                      <wp:effectExtent l="5080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4pt;width:24.75pt;height:26.3pt" coordorigin="385,-8" coordsize="495,526">
                      <v:oval id="shape_0" fillcolor="#ffcc00" stroked="t" o:allowincell="t" style="position:absolute;left:385;top:30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4;top:-8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9050</wp:posOffset>
                      </wp:positionV>
                      <wp:extent cx="411480" cy="30988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pt;margin-top:1.5pt;width:32.4pt;height:24.4pt" coordorigin="1492,30" coordsize="648,488">
                      <v:oval id="shape_0" fillcolor="#ff9900" stroked="t" o:allowincell="t" style="position:absolute;left:1600;top:3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92;top:3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о новых моделей грузовых вагонов с улучшенными характеристикам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9065</wp:posOffset>
                      </wp:positionV>
                      <wp:extent cx="758190" cy="22860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4874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7.65pt;margin-top:10.95pt;width:59.6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1280</wp:posOffset>
                      </wp:positionV>
                      <wp:extent cx="314325" cy="334010"/>
                      <wp:effectExtent l="5080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6.4pt;width:24.75pt;height:26.3pt" coordorigin="-41,128" coordsize="495,526">
                      <v:oval id="shape_0" fillcolor="#ffcc00" stroked="t" o:allowincell="t" style="position:absolute;left:-41;top:166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2;top:128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1280</wp:posOffset>
                      </wp:positionV>
                      <wp:extent cx="411480" cy="309880"/>
                      <wp:effectExtent l="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6.4pt;width:32.4pt;height:24.4pt" coordorigin="454,128" coordsize="648,488">
                      <v:oval id="shape_0" fillcolor="#ff9900" stroked="t" o:allowincell="t" style="position:absolute;left:562;top:12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54;top:12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8265</wp:posOffset>
                      </wp:positionV>
                      <wp:extent cx="411480" cy="314325"/>
                      <wp:effectExtent l="0" t="508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6.95pt;width:32.4pt;height:24.7pt" coordorigin="1347,139" coordsize="648,494">
                      <v:oval id="shape_0" fillcolor="red" stroked="t" o:allowincell="t" style="position:absolute;left:1455;top:139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47;top:146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наноструктурных материалов на основе порошков алюминия и его сплавов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7155</wp:posOffset>
                      </wp:positionV>
                      <wp:extent cx="1723390" cy="22860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5653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0pt;margin-top:7.65pt;width:135.6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115</wp:posOffset>
                      </wp:positionV>
                      <wp:extent cx="309245" cy="314960"/>
                      <wp:effectExtent l="4445" t="5080" r="571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15000"/>
                                <a:chOff x="0" y="0"/>
                                <a:chExt cx="3092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2.45pt;width:24.35pt;height:24.8pt" coordorigin="447,49" coordsize="487,496">
                      <v:oval id="shape_0" fillcolor="#ffff99" stroked="t" o:allowincell="t" style="position:absolute;left:448;top:49;width:485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47;top:57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2065</wp:posOffset>
                      </wp:positionV>
                      <wp:extent cx="314325" cy="334010"/>
                      <wp:effectExtent l="508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0.95pt;width:24.75pt;height:26.3pt" coordorigin="1354,19" coordsize="495,526">
                      <v:oval id="shape_0" fillcolor="#ffcc00" stroked="t" o:allowincell="t" style="position:absolute;left:1354;top:57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63;top:19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6195</wp:posOffset>
                      </wp:positionV>
                      <wp:extent cx="411480" cy="309880"/>
                      <wp:effectExtent l="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2.85pt;width:32.4pt;height:24.4pt" coordorigin="632,57" coordsize="648,488">
                      <v:oval id="shape_0" fillcolor="#ff9900" stroked="t" o:allowincell="t" style="position:absolute;left:740;top:57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32;top:5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1750</wp:posOffset>
                      </wp:positionV>
                      <wp:extent cx="411480" cy="314325"/>
                      <wp:effectExtent l="0" t="508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pt;margin-top:2.5pt;width:32.4pt;height:24.7pt" coordorigin="1786,50" coordsize="648,494">
                      <v:oval id="shape_0" fillcolor="red" stroked="t" o:allowincell="t" style="position:absolute;left:1894;top:5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86;top:5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новых технологий и оборудования по ионно-плазменному напылению металлов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3655</wp:posOffset>
                      </wp:positionV>
                      <wp:extent cx="314325" cy="334010"/>
                      <wp:effectExtent l="5080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2.65pt;width:24.75pt;height:26.3pt" coordorigin="1347,53" coordsize="495,526">
                      <v:oval id="shape_0" fillcolor="#ffcc00" stroked="t" o:allowincell="t" style="position:absolute;left:1347;top:91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6;top:5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1125</wp:posOffset>
                      </wp:positionV>
                      <wp:extent cx="1144270" cy="228600"/>
                      <wp:effectExtent l="0" t="0" r="12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7547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5pt;margin-top:8.75pt;width:90.0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655</wp:posOffset>
                      </wp:positionV>
                      <wp:extent cx="411480" cy="309880"/>
                      <wp:effectExtent l="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2.65pt;width:32.4pt;height:24.4pt" coordorigin="452,53" coordsize="648,488">
                      <v:oval id="shape_0" fillcolor="#ff9900" stroked="t" o:allowincell="t" style="position:absolute;left:560;top:53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52;top:5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411480" cy="314325"/>
                      <wp:effectExtent l="0" t="5080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3pt;width:32.4pt;height:24.75pt" coordorigin="-20,60" coordsize="648,495">
                      <v:oval id="shape_0" fillcolor="red" stroked="t" o:allowincell="t" style="position:absolute;left:88;top:6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0;top:6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научно-технического центра автоматизации технологий контактной сварк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0015</wp:posOffset>
                      </wp:positionV>
                      <wp:extent cx="574040" cy="228600"/>
                      <wp:effectExtent l="0" t="0" r="127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1883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31.4pt;margin-top:9.45pt;width:45.1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4450</wp:posOffset>
                      </wp:positionV>
                      <wp:extent cx="411480" cy="309880"/>
                      <wp:effectExtent l="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3.5pt;width:32.4pt;height:24.4pt" coordorigin="346,70" coordsize="648,488">
                      <v:oval id="shape_0" fillcolor="#ff9900" stroked="t" o:allowincell="t" style="position:absolute;left:454;top:7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46;top:7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3180</wp:posOffset>
                      </wp:positionV>
                      <wp:extent cx="411480" cy="314325"/>
                      <wp:effectExtent l="0" t="508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3.4pt;width:32.4pt;height:24.75pt" coordorigin="1532,68" coordsize="648,495">
                      <v:oval id="shape_0" fillcolor="red" stroked="t" o:allowincell="t" style="position:absolute;left:1640;top:6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2;top:7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ндустриального (промышленного) парка в г. Чебоксары 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3655</wp:posOffset>
                      </wp:positionV>
                      <wp:extent cx="915670" cy="2286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0047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85.6pt;margin-top:2.65pt;width:72.0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5730</wp:posOffset>
                      </wp:positionV>
                      <wp:extent cx="801370" cy="2286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629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5pt;margin-top:9.9pt;width:63.0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655</wp:posOffset>
                      </wp:positionV>
                      <wp:extent cx="411480" cy="309880"/>
                      <wp:effectExtent l="0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2.65pt;width:32.4pt;height:24.4pt" coordorigin="-88,53" coordsize="648,488">
                      <v:oval id="shape_0" fillcolor="#ff9900" stroked="t" o:allowincell="t" style="position:absolute;left:20;top:53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8;top:5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3655</wp:posOffset>
                      </wp:positionV>
                      <wp:extent cx="411480" cy="314325"/>
                      <wp:effectExtent l="0" t="5080" r="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pt;margin-top:2.65pt;width:32.4pt;height:24.7pt" coordorigin="1246,53" coordsize="648,494">
                      <v:oval id="shape_0" fillcolor="red" stroked="t" o:allowincell="t" style="position:absolute;left:1354;top:5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6;top:6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3655</wp:posOffset>
                      </wp:positionV>
                      <wp:extent cx="411480" cy="314325"/>
                      <wp:effectExtent l="0" t="5080" r="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2.65pt;width:32.4pt;height:24.7pt" coordorigin="1132,53" coordsize="648,494">
                      <v:oval id="shape_0" fillcolor="red" stroked="t" o:allowincell="t" style="position:absolute;left:1240;top:5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2;top:6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техническое перевооружение концерна «Тракторные заводы»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2113280" cy="2286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6933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35pt;margin-top:8.35pt;width:166.3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</wp:posOffset>
                      </wp:positionV>
                      <wp:extent cx="411480" cy="309880"/>
                      <wp:effectExtent l="0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.15pt;width:32.4pt;height:24.4pt" coordorigin="-93,23" coordsize="648,488">
                      <v:oval id="shape_0" fillcolor="#ff9900" stroked="t" o:allowincell="t" style="position:absolute;left:15;top:23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2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40640</wp:posOffset>
                      </wp:positionV>
                      <wp:extent cx="411480" cy="314325"/>
                      <wp:effectExtent l="0" t="5080" r="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3.2pt;width:32.4pt;height:24.75pt" coordorigin="1713,64" coordsize="648,495">
                      <v:oval id="shape_0" fillcolor="red" stroked="t" o:allowincell="t" style="position:absolute;left:1822;top:64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13;top:71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70</wp:posOffset>
                      </wp:positionV>
                      <wp:extent cx="6040755" cy="2540"/>
                      <wp:effectExtent l="635" t="57150" r="635" b="552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1pt" to="476.95pt,2.2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Электротехнический кластер</w:t>
      </w:r>
    </w:p>
    <w:p>
      <w:pPr>
        <w:pStyle w:val="Style13"/>
        <w:spacing w:lineRule="auto" w:line="232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го поколения систем релейной защиты и автоматик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0</wp:posOffset>
                      </wp:positionV>
                      <wp:extent cx="2540" cy="3354705"/>
                      <wp:effectExtent l="57150" t="0" r="5524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33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pt" to="-4.5pt,263.1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5565</wp:posOffset>
                      </wp:positionV>
                      <wp:extent cx="1024255" cy="22860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360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0.4pt;margin-top:5.95pt;width:80.6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30</wp:posOffset>
                      </wp:positionV>
                      <wp:extent cx="309245" cy="314960"/>
                      <wp:effectExtent l="4445" t="5080" r="571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15000"/>
                                <a:chOff x="0" y="0"/>
                                <a:chExt cx="3092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0.9pt;width:24.35pt;height:24.8pt" coordorigin="-33,18" coordsize="487,496">
                      <v:oval id="shape_0" fillcolor="#ffff99" stroked="t" o:allowincell="t" style="position:absolute;left:-32;top:18;width:485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3;top:26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12065</wp:posOffset>
                      </wp:positionV>
                      <wp:extent cx="314325" cy="334010"/>
                      <wp:effectExtent l="5080" t="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-0.95pt;width:24.75pt;height:26.3pt" coordorigin="1037,-19" coordsize="495,526">
                      <v:oval id="shape_0" fillcolor="#ffcc00" stroked="t" o:allowincell="t" style="position:absolute;left:1037;top:19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46;top:-19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</wp:posOffset>
                      </wp:positionV>
                      <wp:extent cx="411480" cy="309880"/>
                      <wp:effectExtent l="0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0.9pt;width:32.4pt;height:24.4pt" coordorigin="-6,18" coordsize="648,488">
                      <v:oval id="shape_0" fillcolor="#ff9900" stroked="t" o:allowincell="t" style="position:absolute;left:102;top:1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;top:1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механосборочного цеха по производству комплектующих изделий, металлоконструкций для шкафов микропроцессорной релейной защиты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81280</wp:posOffset>
                      </wp:positionV>
                      <wp:extent cx="411480" cy="309880"/>
                      <wp:effectExtent l="0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pt;margin-top:6.4pt;width:32.4pt;height:24.4pt" coordorigin="1414,128" coordsize="648,488">
                      <v:oval id="shape_0" fillcolor="#ff9900" stroked="t" o:allowincell="t" style="position:absolute;left:1522;top:12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14;top:12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9540</wp:posOffset>
                      </wp:positionV>
                      <wp:extent cx="485140" cy="22860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1592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7.4pt;margin-top:10.2pt;width:38.1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88265</wp:posOffset>
                      </wp:positionV>
                      <wp:extent cx="411480" cy="314325"/>
                      <wp:effectExtent l="0" t="5080" r="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5pt;margin-top:6.95pt;width:32.4pt;height:24.7pt" coordorigin="1027,139" coordsize="648,494">
                      <v:oval id="shape_0" fillcolor="red" stroked="t" o:allowincell="t" style="position:absolute;left:1136;top:139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27;top:146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изводства масляных и сухих (литых) распределительных трансформаторов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00</wp:posOffset>
                      </wp:positionV>
                      <wp:extent cx="411480" cy="309880"/>
                      <wp:effectExtent l="0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5pt;width:32.4pt;height:24.4pt" coordorigin="1412,100" coordsize="648,488">
                      <v:oval id="shape_0" fillcolor="#ff9900" stroked="t" o:allowincell="t" style="position:absolute;left:1521;top:10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12;top:10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7155</wp:posOffset>
                      </wp:positionV>
                      <wp:extent cx="741045" cy="228600"/>
                      <wp:effectExtent l="1270" t="0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4307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5.6pt;margin-top:7.65pt;width:58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0800</wp:posOffset>
                      </wp:positionV>
                      <wp:extent cx="411480" cy="314325"/>
                      <wp:effectExtent l="0" t="5080" r="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5pt;margin-top:4pt;width:32.4pt;height:24.75pt" coordorigin="1171,80" coordsize="648,495">
                      <v:oval id="shape_0" fillcolor="red" stroked="t" o:allowincell="t" style="position:absolute;left:1280;top:8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1;top:8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комплекса электрооборудования (КЭО) и базовых технологий для повышения надежности и грозоупорности воздушных линий и подстанций распределительных сетей 6-110 кВ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44475</wp:posOffset>
                      </wp:positionV>
                      <wp:extent cx="385445" cy="228600"/>
                      <wp:effectExtent l="635" t="0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12650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75pt;margin-top:19.25pt;width:30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6055</wp:posOffset>
                      </wp:positionV>
                      <wp:extent cx="314325" cy="334010"/>
                      <wp:effectExtent l="5080" t="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14.65pt;width:24.75pt;height:26.3pt" coordorigin="1347,293" coordsize="495,526">
                      <v:oval id="shape_0" fillcolor="#ffcc00" stroked="t" o:allowincell="t" style="position:absolute;left:1347;top:331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6;top:29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95580</wp:posOffset>
                      </wp:positionV>
                      <wp:extent cx="411480" cy="309880"/>
                      <wp:effectExtent l="0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5.4pt;width:32.4pt;height:24.4pt" coordorigin="392,308" coordsize="648,488">
                      <v:oval id="shape_0" fillcolor="#ff9900" stroked="t" o:allowincell="t" style="position:absolute;left:500;top:30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2;top:30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едприятия по производству солнечных модулей на базе технологии «тонких пленок»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1915</wp:posOffset>
                      </wp:positionV>
                      <wp:extent cx="946150" cy="228600"/>
                      <wp:effectExtent l="0" t="0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103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3.3pt;margin-top:6.45pt;width:74.4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8260</wp:posOffset>
                      </wp:positionV>
                      <wp:extent cx="411480" cy="309880"/>
                      <wp:effectExtent l="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3.8pt;width:32.4pt;height:24.4pt" coordorigin="-93,76" coordsize="648,488">
                      <v:oval id="shape_0" fillcolor="#ff9900" stroked="t" o:allowincell="t" style="position:absolute;left:15;top:76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76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290</wp:posOffset>
                      </wp:positionV>
                      <wp:extent cx="411480" cy="314325"/>
                      <wp:effectExtent l="0" t="5080" r="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7pt;width:32.4pt;height:24.7pt" coordorigin="246,54" coordsize="648,494">
                      <v:oval id="shape_0" fillcolor="red" stroked="t" o:allowincell="t" style="position:absolute;left:354;top:54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6;top:61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6040755" cy="2540"/>
                      <wp:effectExtent l="635" t="57150" r="0" b="552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.15pt" to="473.35pt,2.3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spacing w:lineRule="auto" w:line="244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Химический кластер</w:t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  <w:lang w:val="en-US" w:eastAsia="en-US"/>
        </w:rPr>
      </w:pPr>
      <w:r>
        <w:rPr>
          <w:i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065</wp:posOffset>
                </wp:positionH>
                <wp:positionV relativeFrom="paragraph">
                  <wp:posOffset>39370</wp:posOffset>
                </wp:positionV>
                <wp:extent cx="5715" cy="3660775"/>
                <wp:effectExtent l="57150" t="635" r="520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.1pt" to="171.35pt,291.3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нового производства пероксида водорода антрахиновым способом</w:t>
            </w:r>
            <w:r>
              <w:rPr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5410</wp:posOffset>
                      </wp:positionV>
                      <wp:extent cx="1365885" cy="228600"/>
                      <wp:effectExtent l="127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4481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62.2pt;margin-top:8.3pt;width:107.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2545</wp:posOffset>
                      </wp:positionV>
                      <wp:extent cx="314325" cy="334010"/>
                      <wp:effectExtent l="5080" t="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3.35pt;width:24.75pt;height:26.3pt" coordorigin="814,67" coordsize="495,526">
                      <v:oval id="shape_0" fillcolor="#ffcc00" stroked="t" o:allowincell="t" style="position:absolute;left:814;top:105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3;top:67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2545</wp:posOffset>
                      </wp:positionV>
                      <wp:extent cx="411480" cy="309880"/>
                      <wp:effectExtent l="0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.35pt;width:32.4pt;height:24.4pt" coordorigin="385,67" coordsize="648,488">
                      <v:oval id="shape_0" fillcolor="#ff9900" stroked="t" o:allowincell="t" style="position:absolute;left:493;top:67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5;top:6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8100</wp:posOffset>
                      </wp:positionV>
                      <wp:extent cx="411480" cy="314325"/>
                      <wp:effectExtent l="0" t="5080" r="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3pt;width:32.4pt;height:24.75pt" coordorigin="1305,60" coordsize="648,495">
                      <v:oval id="shape_0" fillcolor="red" stroked="t" o:allowincell="t" style="position:absolute;left:1413;top:6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05;top:6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ширение производства биологически индифферентных (нетоксичных) стоматологических материалов </w:t>
            </w:r>
          </w:p>
          <w:p>
            <w:pPr>
              <w:pStyle w:val="Style13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0960</wp:posOffset>
                      </wp:positionV>
                      <wp:extent cx="982980" cy="228600"/>
                      <wp:effectExtent l="0" t="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225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34.85pt;margin-top:4.8pt;width:77.3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5080</wp:posOffset>
                      </wp:positionV>
                      <wp:extent cx="314325" cy="334010"/>
                      <wp:effectExtent l="5080" t="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-0.4pt;width:24.75pt;height:26.3pt" coordorigin="408,-8" coordsize="495,526">
                      <v:oval id="shape_0" fillcolor="#ffcc00" stroked="t" o:allowincell="t" style="position:absolute;left:408;top:30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17;top:-8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9050</wp:posOffset>
                      </wp:positionV>
                      <wp:extent cx="411480" cy="309880"/>
                      <wp:effectExtent l="0" t="5080" r="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1.5pt;width:32.4pt;height:24.4pt" coordorigin="1136,30" coordsize="648,488">
                      <v:oval id="shape_0" fillcolor="#ff9900" stroked="t" o:allowincell="t" style="position:absolute;left:1244;top:3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6;top:3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160</wp:posOffset>
                      </wp:positionV>
                      <wp:extent cx="411480" cy="302260"/>
                      <wp:effectExtent l="0" t="571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2400"/>
                                <a:chOff x="0" y="0"/>
                                <a:chExt cx="41148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114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0.8pt;width:32.4pt;height:23.8pt" coordorigin="223,16" coordsize="648,476">
                      <v:oval id="shape_0" fillcolor="red" stroked="t" o:allowincell="t" style="position:absolute;left:331;top:16;width:485;height:47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3;top:21;width:64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цехов и модернизация оборудования по производству гранулированных гербицидов 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280</wp:posOffset>
                      </wp:positionV>
                      <wp:extent cx="1670050" cy="228600"/>
                      <wp:effectExtent l="0" t="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5479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58.35pt;margin-top:6.4pt;width:131.4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605</wp:posOffset>
                      </wp:positionV>
                      <wp:extent cx="314325" cy="334010"/>
                      <wp:effectExtent l="5080" t="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1.15pt;width:24.8pt;height:26.3pt" coordorigin="942,23" coordsize="496,526">
                      <v:oval id="shape_0" fillcolor="#ffcc00" stroked="t" o:allowincell="t" style="position:absolute;left:942;top:61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1;top:2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7465</wp:posOffset>
                      </wp:positionV>
                      <wp:extent cx="411480" cy="309880"/>
                      <wp:effectExtent l="0" t="5080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2.95pt;width:32.4pt;height:24.4pt" coordorigin="454,59" coordsize="648,488">
                      <v:oval id="shape_0" fillcolor="#ff9900" stroked="t" o:allowincell="t" style="position:absolute;left:562;top:59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54;top:5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655</wp:posOffset>
                      </wp:positionV>
                      <wp:extent cx="411480" cy="314325"/>
                      <wp:effectExtent l="0" t="5080" r="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.65pt;width:32.4pt;height:24.7pt" coordorigin="167,53" coordsize="648,494">
                      <v:oval id="shape_0" fillcolor="red" stroked="t" o:allowincell="t" style="position:absolute;left:276;top:5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7;top:6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производства хлорированных парафинов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065</wp:posOffset>
                      </wp:positionV>
                      <wp:extent cx="314325" cy="334010"/>
                      <wp:effectExtent l="5080" t="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0.95pt;width:24.75pt;height:26.3pt" coordorigin="103,19" coordsize="495,526">
                      <v:oval id="shape_0" fillcolor="#ffcc00" stroked="t" o:allowincell="t" style="position:absolute;left:103;top:57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2;top:19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6195</wp:posOffset>
                      </wp:positionV>
                      <wp:extent cx="411480" cy="309880"/>
                      <wp:effectExtent l="0" t="5080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85pt;width:32.4pt;height:24.4pt" coordorigin="495,57" coordsize="648,488">
                      <v:oval id="shape_0" fillcolor="#ff9900" stroked="t" o:allowincell="t" style="position:absolute;left:603;top:57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5;top:5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55880</wp:posOffset>
                      </wp:positionV>
                      <wp:extent cx="411480" cy="314325"/>
                      <wp:effectExtent l="0" t="5080" r="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4.4pt;width:32.4pt;height:24.7pt" coordorigin="980,88" coordsize="648,494">
                      <v:oval id="shape_0" fillcolor="red" stroked="t" o:allowincell="t" style="position:absolute;left:1089;top:8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80;top:9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высокочистых газов для наногетероструктурированных пленок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280</wp:posOffset>
                      </wp:positionV>
                      <wp:extent cx="804545" cy="228600"/>
                      <wp:effectExtent l="635" t="0" r="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6398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58.35pt;margin-top:6.4pt;width:63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255</wp:posOffset>
                      </wp:positionV>
                      <wp:extent cx="314325" cy="334010"/>
                      <wp:effectExtent l="5080" t="0" r="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0.65pt;width:24.75pt;height:26.3pt" coordorigin="814,13" coordsize="495,526">
                      <v:oval id="shape_0" fillcolor="#ffcc00" stroked="t" o:allowincell="t" style="position:absolute;left:814;top:51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3;top:1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830</wp:posOffset>
                      </wp:positionV>
                      <wp:extent cx="411480" cy="309880"/>
                      <wp:effectExtent l="0" t="5080" r="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2.9pt;width:32.4pt;height:24.4pt" coordorigin="1347,58" coordsize="648,488">
                      <v:oval id="shape_0" fillcolor="#ff9900" stroked="t" o:allowincell="t" style="position:absolute;left:1455;top:5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47;top:5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860</wp:posOffset>
                      </wp:positionV>
                      <wp:extent cx="411480" cy="314325"/>
                      <wp:effectExtent l="0" t="5080" r="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.8pt;width:32.4pt;height:24.75pt" coordorigin="706,36" coordsize="648,495">
                      <v:oval id="shape_0" fillcolor="red" stroked="t" o:allowincell="t" style="position:absolute;left:814;top:36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06;top:4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тановки очистки природного газа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7625</wp:posOffset>
                      </wp:positionV>
                      <wp:extent cx="422275" cy="314325"/>
                      <wp:effectExtent l="0" t="5080" r="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314280"/>
                                <a:chOff x="0" y="0"/>
                                <a:chExt cx="4222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3168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222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3.75pt;width:33.25pt;height:24.7pt" coordorigin="1001,75" coordsize="665,494">
                      <v:oval id="shape_0" fillcolor="red" stroked="t" o:allowincell="t" style="position:absolute;left:1112;top:75;width:498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01;top:82;width:664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2710</wp:posOffset>
                      </wp:positionV>
                      <wp:extent cx="572135" cy="228600"/>
                      <wp:effectExtent l="635" t="0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18768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1pt;margin-top:7.3pt;width:4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5400</wp:posOffset>
                      </wp:positionV>
                      <wp:extent cx="307340" cy="309245"/>
                      <wp:effectExtent l="5715" t="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309240"/>
                                <a:chOff x="0" y="0"/>
                                <a:chExt cx="30744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30276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302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2pt;width:24.2pt;height:24.4pt" coordorigin="220,40" coordsize="484,488">
                      <v:oval id="shape_0" fillcolor="#ffcc00" stroked="t" o:allowincell="t" style="position:absolute;left:220;top:75;width:476;height:451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7;top:40;width:47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производства хлорметила 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25095</wp:posOffset>
                      </wp:positionV>
                      <wp:extent cx="831215" cy="228600"/>
                      <wp:effectExtent l="635" t="0" r="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727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78.7pt;margin-top:9.85pt;width:65.4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95250</wp:posOffset>
                      </wp:positionV>
                      <wp:extent cx="314325" cy="309245"/>
                      <wp:effectExtent l="5080" t="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09240"/>
                                <a:chOff x="0" y="0"/>
                                <a:chExt cx="31428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30852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pt;margin-top:7.5pt;width:24.75pt;height:24.4pt" coordorigin="1784,150" coordsize="495,488">
                      <v:oval id="shape_0" fillcolor="#ffcc00" stroked="t" o:allowincell="t" style="position:absolute;left:1784;top:185;width:485;height:451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93;top:150;width:48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0170</wp:posOffset>
                      </wp:positionV>
                      <wp:extent cx="337185" cy="314960"/>
                      <wp:effectExtent l="4445" t="5080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15000"/>
                                <a:chOff x="0" y="0"/>
                                <a:chExt cx="337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358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358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7.1pt;width:26.55pt;height:24.8pt" coordorigin="1136,142" coordsize="531,496">
                      <v:oval id="shape_0" fillcolor="#ffff99" stroked="t" o:allowincell="t" style="position:absolute;left:1138;top:142;width:528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6;top:150;width:52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2870</wp:posOffset>
                      </wp:positionV>
                      <wp:extent cx="411480" cy="309880"/>
                      <wp:effectExtent l="0" t="5080" r="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8.1pt;width:32.4pt;height:24.4pt" coordorigin="277,162" coordsize="648,488">
                      <v:oval id="shape_0" fillcolor="#ff9900" stroked="t" o:allowincell="t" style="position:absolute;left:386;top:162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7;top:162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21285</wp:posOffset>
                      </wp:positionV>
                      <wp:extent cx="374650" cy="283210"/>
                      <wp:effectExtent l="0" t="5080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83320"/>
                                <a:chOff x="0" y="0"/>
                                <a:chExt cx="37476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8080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747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9.55pt;width:29.5pt;height:22.3pt" coordorigin="871,191" coordsize="590,446">
                      <v:oval id="shape_0" fillcolor="red" stroked="t" o:allowincell="t" style="position:absolute;left:969;top:191;width:441;height:4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1;top:197;width:58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9055</wp:posOffset>
                      </wp:positionV>
                      <wp:extent cx="6040755" cy="2540"/>
                      <wp:effectExtent l="635" t="57150" r="635" b="552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65pt" to="476.95pt,4.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spacing w:lineRule="auto" w:line="244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Кластер промышленности стройматериалов</w:t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наноструктурированного пенобетона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465</wp:posOffset>
                      </wp:positionV>
                      <wp:extent cx="11430" cy="2796540"/>
                      <wp:effectExtent l="57150" t="0" r="4635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" cy="27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95pt" to="0.55pt,223.1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337185" cy="314960"/>
                      <wp:effectExtent l="4445" t="5080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15000"/>
                                <a:chOff x="0" y="0"/>
                                <a:chExt cx="337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358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358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65pt;width:26.55pt;height:24.8pt" coordorigin="27,53" coordsize="531,496">
                      <v:oval id="shape_0" fillcolor="#ffff99" stroked="t" o:allowincell="t" style="position:absolute;left:29;top:53;width:528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;top:61;width:52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4930</wp:posOffset>
                      </wp:positionV>
                      <wp:extent cx="1938020" cy="228600"/>
                      <wp:effectExtent l="0" t="0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6357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35pt;margin-top:5.9pt;width:152.5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3655</wp:posOffset>
                      </wp:positionV>
                      <wp:extent cx="411480" cy="309880"/>
                      <wp:effectExtent l="0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pt;margin-top:2.65pt;width:32.4pt;height:24.4pt" coordorigin="1362,53" coordsize="648,488">
                      <v:oval id="shape_0" fillcolor="#ff9900" stroked="t" o:allowincell="t" style="position:absolute;left:1470;top:53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62;top:5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0640</wp:posOffset>
                      </wp:positionV>
                      <wp:extent cx="342265" cy="341630"/>
                      <wp:effectExtent l="5080" t="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1640"/>
                                <a:chOff x="0" y="0"/>
                                <a:chExt cx="3423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3366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36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3.2pt;width:26.95pt;height:26.9pt" coordorigin="634,64" coordsize="539,538">
                      <v:oval id="shape_0" fillcolor="#ffcc00" stroked="t" o:allowincell="t" style="position:absolute;left:634;top:103;width:529;height:498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43;top:64;width:52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195</wp:posOffset>
                      </wp:positionV>
                      <wp:extent cx="411480" cy="314325"/>
                      <wp:effectExtent l="0" t="5080" r="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2.85pt;width:32.4pt;height:24.75pt" coordorigin="1354,57" coordsize="648,495">
                      <v:oval id="shape_0" fillcolor="red" stroked="t" o:allowincell="t" style="position:absolute;left:1462;top:57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64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ерийного производства наномодифицированного конструкционного полимера базальтопластика для применения в строительстве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7955</wp:posOffset>
                      </wp:positionV>
                      <wp:extent cx="337185" cy="334010"/>
                      <wp:effectExtent l="5080" t="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4080"/>
                                <a:chOff x="0" y="0"/>
                                <a:chExt cx="3373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3156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315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1.65pt;width:26.55pt;height:26.3pt" coordorigin="27,233" coordsize="531,526">
                      <v:oval id="shape_0" fillcolor="#ffcc00" stroked="t" o:allowincell="t" style="position:absolute;left:27;top:271;width:521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;top:233;width:52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4155</wp:posOffset>
                      </wp:positionV>
                      <wp:extent cx="1943100" cy="228600"/>
                      <wp:effectExtent l="635" t="0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6375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7pt;margin-top:17.65pt;width:152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47955</wp:posOffset>
                      </wp:positionV>
                      <wp:extent cx="451485" cy="309880"/>
                      <wp:effectExtent l="0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40" cy="309960"/>
                                <a:chOff x="0" y="0"/>
                                <a:chExt cx="4514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0" y="0"/>
                                  <a:ext cx="33840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14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pt;margin-top:11.65pt;width:35.55pt;height:24.4pt" coordorigin="1362,233" coordsize="711,488">
                      <v:oval id="shape_0" fillcolor="#ff9900" stroked="t" o:allowincell="t" style="position:absolute;left:1481;top:233;width:532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62;top:233;width:710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39700</wp:posOffset>
                      </wp:positionV>
                      <wp:extent cx="411480" cy="314325"/>
                      <wp:effectExtent l="0" t="5080" r="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11pt;width:32.4pt;height:24.75pt" coordorigin="1354,220" coordsize="648,495">
                      <v:oval id="shape_0" fillcolor="red" stroked="t" o:allowincell="t" style="position:absolute;left:1462;top:22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22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новых технологий по автономному жизнеобеспечению и дистанционному управлению жилыми объектами (проект «Умный дом»)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81610</wp:posOffset>
                      </wp:positionV>
                      <wp:extent cx="1484630" cy="228600"/>
                      <wp:effectExtent l="0" t="0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4870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3.7pt;margin-top:14.3pt;width:116.8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8905</wp:posOffset>
                      </wp:positionV>
                      <wp:extent cx="411480" cy="309880"/>
                      <wp:effectExtent l="0" t="5080" r="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10.15pt;width:32.4pt;height:24.4pt" coordorigin="1172,203" coordsize="648,488">
                      <v:oval id="shape_0" fillcolor="#ff9900" stroked="t" o:allowincell="t" style="position:absolute;left:1280;top:203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2;top:20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0650</wp:posOffset>
                      </wp:positionV>
                      <wp:extent cx="344170" cy="334010"/>
                      <wp:effectExtent l="5080" t="0" r="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34080"/>
                                <a:chOff x="0" y="0"/>
                                <a:chExt cx="34416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376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3376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9.5pt;width:27.1pt;height:26.3pt" coordorigin="-86,190" coordsize="542,526">
                      <v:oval id="shape_0" fillcolor="#ffcc00" stroked="t" o:allowincell="t" style="position:absolute;left:-86;top:228;width:531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190;width:53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0650</wp:posOffset>
                      </wp:positionV>
                      <wp:extent cx="411480" cy="314325"/>
                      <wp:effectExtent l="0" t="5080" r="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9.5pt;width:32.4pt;height:24.75pt" coordorigin="520,190" coordsize="648,495">
                      <v:oval id="shape_0" fillcolor="red" stroked="t" o:allowincell="t" style="position:absolute;left:628;top:19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0;top:19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строительных конструкций и строительных материалов нового поколения с использованием местного сырья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9855</wp:posOffset>
                      </wp:positionV>
                      <wp:extent cx="337185" cy="334010"/>
                      <wp:effectExtent l="5080" t="0" r="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4080"/>
                                <a:chOff x="0" y="0"/>
                                <a:chExt cx="3373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3156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315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8.65pt;width:26.55pt;height:26.3pt" coordorigin="27,173" coordsize="531,526">
                      <v:oval id="shape_0" fillcolor="#ffcc00" stroked="t" o:allowincell="t" style="position:absolute;left:27;top:211;width:521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;top:173;width:52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8905</wp:posOffset>
                      </wp:positionV>
                      <wp:extent cx="1143000" cy="228600"/>
                      <wp:effectExtent l="0" t="0" r="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7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7pt;margin-top:10.15pt;width:89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9855</wp:posOffset>
                      </wp:positionV>
                      <wp:extent cx="456565" cy="309880"/>
                      <wp:effectExtent l="0" t="5080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09960"/>
                                <a:chOff x="0" y="0"/>
                                <a:chExt cx="456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34236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8.65pt;width:35.95pt;height:24.4pt" coordorigin="822,173" coordsize="719,488">
                      <v:oval id="shape_0" fillcolor="#ff9900" stroked="t" o:allowincell="t" style="position:absolute;left:942;top:173;width:538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2;top:173;width:71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0650</wp:posOffset>
                      </wp:positionV>
                      <wp:extent cx="411480" cy="314325"/>
                      <wp:effectExtent l="0" t="5080" r="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9.5pt;width:32.4pt;height:24.75pt" coordorigin="166,190" coordsize="648,495">
                      <v:oval id="shape_0" fillcolor="red" stroked="t" o:allowincell="t" style="position:absolute;left:274;top:190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6;top:197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6040755" cy="2540"/>
                      <wp:effectExtent l="635" t="57150" r="0" b="552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pt" to="475.6pt,4.1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4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Биотехнологический кластер</w:t>
      </w:r>
    </w:p>
    <w:p>
      <w:pPr>
        <w:pStyle w:val="Style13"/>
        <w:spacing w:lineRule="auto" w:line="244"/>
        <w:ind w:firstLine="720"/>
        <w:jc w:val="both"/>
        <w:rPr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065</wp:posOffset>
                </wp:positionH>
                <wp:positionV relativeFrom="paragraph">
                  <wp:posOffset>40005</wp:posOffset>
                </wp:positionV>
                <wp:extent cx="5715" cy="2310130"/>
                <wp:effectExtent l="57150" t="0" r="520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3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.15pt" to="171.35pt,18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-лизина монохлоргидрата корм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3665</wp:posOffset>
                      </wp:positionV>
                      <wp:extent cx="1005205" cy="228600"/>
                      <wp:effectExtent l="635" t="0" r="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297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2.7pt;margin-top:8.95pt;width:79.1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385</wp:posOffset>
                      </wp:positionV>
                      <wp:extent cx="411480" cy="309880"/>
                      <wp:effectExtent l="0" t="5080" r="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.55pt;width:32.4pt;height:24.4pt" coordorigin="-14,51" coordsize="648,488">
                      <v:oval id="shape_0" fillcolor="#ff9900" stroked="t" o:allowincell="t" style="position:absolute;left:94;top:51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;top:51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6680</wp:posOffset>
                      </wp:positionV>
                      <wp:extent cx="1028700" cy="228600"/>
                      <wp:effectExtent l="0" t="0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375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2.6pt;margin-top:8.4pt;width:80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4930</wp:posOffset>
                      </wp:positionV>
                      <wp:extent cx="411480" cy="314325"/>
                      <wp:effectExtent l="0" t="5080" r="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5.9pt;width:32.4pt;height:24.75pt" coordorigin="90,118" coordsize="648,495">
                      <v:oval id="shape_0" fillcolor="red" stroked="t" o:allowincell="t" style="position:absolute;left:198;top:11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0;top:12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4930</wp:posOffset>
                      </wp:positionV>
                      <wp:extent cx="411480" cy="314325"/>
                      <wp:effectExtent l="0" t="5080" r="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5.9pt;width:32.4pt;height:24.75pt" coordorigin="73,118" coordsize="648,495">
                      <v:oval id="shape_0" fillcolor="red" stroked="t" o:allowincell="t" style="position:absolute;left:181;top:11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3;top:12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производства по переработке отходов спиртового производства (барды)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5735</wp:posOffset>
                      </wp:positionV>
                      <wp:extent cx="1604645" cy="228600"/>
                      <wp:effectExtent l="1270" t="0" r="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5264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3.7pt;margin-top:13.05pt;width:126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0170</wp:posOffset>
                      </wp:positionV>
                      <wp:extent cx="314325" cy="334010"/>
                      <wp:effectExtent l="5080" t="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7.1pt;width:24.75pt;height:26.3pt" coordorigin="94,142" coordsize="495,526">
                      <v:oval id="shape_0" fillcolor="#ffcc00" stroked="t" o:allowincell="t" style="position:absolute;left:94;top:180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3;top:142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0330</wp:posOffset>
                      </wp:positionV>
                      <wp:extent cx="411480" cy="309880"/>
                      <wp:effectExtent l="0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7.9pt;width:32.4pt;height:24.4pt" coordorigin="1354,158" coordsize="648,488">
                      <v:oval id="shape_0" fillcolor="#ff9900" stroked="t" o:allowincell="t" style="position:absolute;left:1462;top:15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5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0330</wp:posOffset>
                      </wp:positionV>
                      <wp:extent cx="411480" cy="314325"/>
                      <wp:effectExtent l="0" t="5080" r="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7.9pt;width:32.4pt;height:24.75pt" coordorigin="1172,158" coordsize="648,495">
                      <v:oval id="shape_0" fillcolor="red" stroked="t" o:allowincell="t" style="position:absolute;left:1280;top:15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2;top:16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работка молочной сыворотк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147445" cy="228600"/>
                      <wp:effectExtent l="1270" t="0" r="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7642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2.35pt;margin-top:8.1pt;width:90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590</wp:posOffset>
                      </wp:positionV>
                      <wp:extent cx="411480" cy="309880"/>
                      <wp:effectExtent l="0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.7pt;width:32.4pt;height:24.4pt" coordorigin="-14,34" coordsize="648,488">
                      <v:oval id="shape_0" fillcolor="#ff9900" stroked="t" o:allowincell="t" style="position:absolute;left:94;top:34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;top:34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590</wp:posOffset>
                      </wp:positionV>
                      <wp:extent cx="456565" cy="368300"/>
                      <wp:effectExtent l="0" t="5715" r="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68280"/>
                                <a:chOff x="0" y="0"/>
                                <a:chExt cx="4564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3423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5648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.7pt;width:35.95pt;height:29pt" coordorigin="461,34" coordsize="719,580">
                      <v:oval id="shape_0" fillcolor="red" stroked="t" o:allowincell="t" style="position:absolute;left:581;top:34;width:538;height:57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1;top:41;width:718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биотехнологических процессов переработки сельскохозяйственного сырья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4940</wp:posOffset>
                      </wp:positionV>
                      <wp:extent cx="1723390" cy="228600"/>
                      <wp:effectExtent l="0" t="0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56539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2.35pt;margin-top:12.2pt;width:135.6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9375</wp:posOffset>
                      </wp:positionV>
                      <wp:extent cx="314325" cy="334010"/>
                      <wp:effectExtent l="5080" t="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6.25pt;width:24.75pt;height:26.3pt" coordorigin="94,125" coordsize="495,526">
                      <v:oval id="shape_0" fillcolor="#ffcc00" stroked="t" o:allowincell="t" style="position:absolute;left:94;top:163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3;top:125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1280</wp:posOffset>
                      </wp:positionV>
                      <wp:extent cx="411480" cy="309880"/>
                      <wp:effectExtent l="0" t="5080" r="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6.4pt;width:32.4pt;height:24.4pt" coordorigin="-86,128" coordsize="648,488">
                      <v:oval id="shape_0" fillcolor="#ff9900" stroked="t" o:allowincell="t" style="position:absolute;left:22;top:12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6;top:12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1280</wp:posOffset>
                      </wp:positionV>
                      <wp:extent cx="411480" cy="314325"/>
                      <wp:effectExtent l="0" t="5080" r="0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6.4pt;width:32.4pt;height:24.75pt" coordorigin="1534,128" coordsize="648,495">
                      <v:oval id="shape_0" fillcolor="red" stroked="t" o:allowincell="t" style="position:absolute;left:1642;top:12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4;top:13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7480</wp:posOffset>
                      </wp:positionV>
                      <wp:extent cx="800100" cy="228600"/>
                      <wp:effectExtent l="0" t="0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625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-0.65pt;margin-top:12.4pt;width:62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3820</wp:posOffset>
                      </wp:positionV>
                      <wp:extent cx="411480" cy="314325"/>
                      <wp:effectExtent l="0" t="5080" r="0" b="12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6.6pt;width:32.4pt;height:24.75pt" coordorigin="1240,132" coordsize="648,495">
                      <v:oval id="shape_0" fillcolor="red" stroked="t" o:allowincell="t" style="position:absolute;left:1348;top:132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0;top:13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0</wp:posOffset>
                      </wp:positionV>
                      <wp:extent cx="6040755" cy="2540"/>
                      <wp:effectExtent l="635" t="57150" r="0" b="552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5pt" to="476.95pt,4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spacing w:lineRule="auto" w:line="24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spacing w:lineRule="auto" w:line="2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Высокотехнологичный медицинский кластер</w:t>
      </w:r>
    </w:p>
    <w:p>
      <w:pPr>
        <w:pStyle w:val="Style13"/>
        <w:ind w:firstLine="72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0005</wp:posOffset>
                      </wp:positionV>
                      <wp:extent cx="12065" cy="2767330"/>
                      <wp:effectExtent l="57150" t="635" r="4572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4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3.15pt" to="171.85pt,221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Использование н</w:t>
            </w:r>
            <w:r>
              <w:rPr>
                <w:iCs/>
                <w:color w:val="000000"/>
                <w:sz w:val="20"/>
                <w:szCs w:val="20"/>
              </w:rPr>
              <w:t>аноструктур на основе линейно-цепочечного углерода для покрытия эндопротезирования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8110</wp:posOffset>
                      </wp:positionV>
                      <wp:extent cx="1718945" cy="228600"/>
                      <wp:effectExtent l="635" t="0" r="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56398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4.35pt;margin-top:9.3pt;width:135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07950</wp:posOffset>
                      </wp:positionV>
                      <wp:extent cx="411480" cy="309880"/>
                      <wp:effectExtent l="0" t="5080" r="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8.5pt;width:32.4pt;height:24.4pt" coordorigin="1347,170" coordsize="648,488">
                      <v:oval id="shape_0" fillcolor="#ff9900" stroked="t" o:allowincell="t" style="position:absolute;left:1455;top:17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47;top:17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1755</wp:posOffset>
                      </wp:positionV>
                      <wp:extent cx="314325" cy="334010"/>
                      <wp:effectExtent l="5080" t="0" r="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65pt;width:24.75pt;height:26.3pt" coordorigin="-93,113" coordsize="495,526">
                      <v:oval id="shape_0" fillcolor="#ffcc00" stroked="t" o:allowincell="t" style="position:absolute;left:-93;top:151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4;top:113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3505</wp:posOffset>
                      </wp:positionV>
                      <wp:extent cx="411480" cy="314325"/>
                      <wp:effectExtent l="0" t="5080" r="0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8.15pt;width:32.4pt;height:24.75pt" coordorigin="1174,163" coordsize="648,495">
                      <v:oval id="shape_0" fillcolor="red" stroked="t" o:allowincell="t" style="position:absolute;left:1282;top:16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74;top:17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эндохирургических приборов и имплантатов с зарубежными фирмами-производителям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06045</wp:posOffset>
                      </wp:positionV>
                      <wp:extent cx="1456055" cy="228600"/>
                      <wp:effectExtent l="635" t="0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4777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55.1pt;margin-top:8.35pt;width:114.6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830</wp:posOffset>
                      </wp:positionV>
                      <wp:extent cx="411480" cy="309880"/>
                      <wp:effectExtent l="0" t="5080" r="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2.9pt;width:32.4pt;height:24.4pt" coordorigin="1047,58" coordsize="648,488">
                      <v:oval id="shape_0" fillcolor="#ff9900" stroked="t" o:allowincell="t" style="position:absolute;left:1155;top:5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47;top:5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0320</wp:posOffset>
                      </wp:positionV>
                      <wp:extent cx="411480" cy="314325"/>
                      <wp:effectExtent l="0" t="5080" r="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1.6pt;width:32.4pt;height:24.7pt" coordorigin="1714,32" coordsize="648,494">
                      <v:oval id="shape_0" fillcolor="red" stroked="t" o:allowincell="t" style="position:absolute;left:1822;top:32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14;top:3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углеродного медицинского атравматического шовного материала (БИОН-нити) и изделий из него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52400</wp:posOffset>
                      </wp:positionV>
                      <wp:extent cx="411480" cy="309880"/>
                      <wp:effectExtent l="0" t="5080" r="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12pt;width:32.4pt;height:24.4pt" coordorigin="740,240" coordsize="648,488">
                      <v:oval id="shape_0" fillcolor="#ff9900" stroked="t" o:allowincell="t" style="position:absolute;left:848;top:240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0;top:24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220</wp:posOffset>
                      </wp:positionV>
                      <wp:extent cx="314325" cy="334010"/>
                      <wp:effectExtent l="5080" t="0" r="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8.6pt;width:24.75pt;height:26.3pt" coordorigin="-88,172" coordsize="495,526">
                      <v:oval id="shape_0" fillcolor="#ffcc00" stroked="t" o:allowincell="t" style="position:absolute;left:-88;top:210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172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53795</wp:posOffset>
                      </wp:positionH>
                      <wp:positionV relativeFrom="paragraph">
                        <wp:posOffset>233680</wp:posOffset>
                      </wp:positionV>
                      <wp:extent cx="1374140" cy="228600"/>
                      <wp:effectExtent l="0" t="0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45083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-90.85pt;margin-top:18.4pt;width:108.1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1605</wp:posOffset>
                      </wp:positionV>
                      <wp:extent cx="411480" cy="314325"/>
                      <wp:effectExtent l="0" t="5080" r="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11.15pt;width:32.4pt;height:24.7pt" coordorigin="239,223" coordsize="648,494">
                      <v:oval id="shape_0" fillcolor="red" stroked="t" o:allowincell="t" style="position:absolute;left:348;top:22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9;top:23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ство наноструктурных материалов ДИСКОМ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t></w:t>
            </w:r>
            <w:r>
              <w:rPr>
                <w:color w:val="000000"/>
                <w:sz w:val="20"/>
                <w:szCs w:val="20"/>
              </w:rPr>
              <w:t xml:space="preserve"> для медицинского инструментария травматолого-ортопедического профиля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3995</wp:posOffset>
                      </wp:positionV>
                      <wp:extent cx="2176145" cy="228600"/>
                      <wp:effectExtent l="635" t="0" r="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71398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3.7pt;margin-top:16.85pt;width:171.3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330</wp:posOffset>
                      </wp:positionV>
                      <wp:extent cx="309245" cy="314960"/>
                      <wp:effectExtent l="4445" t="5080" r="571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15000"/>
                                <a:chOff x="0" y="0"/>
                                <a:chExt cx="3092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7.9pt;width:24.35pt;height:24.8pt" coordorigin="-93,158" coordsize="487,496">
                      <v:oval id="shape_0" fillcolor="#ffff99" stroked="t" o:allowincell="t" style="position:absolute;left:-92;top:158;width:485;height:487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166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0330</wp:posOffset>
                      </wp:positionV>
                      <wp:extent cx="314325" cy="334010"/>
                      <wp:effectExtent l="5080" t="0" r="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pt;margin-top:7.9pt;width:24.75pt;height:26.3pt" coordorigin="994,158" coordsize="495,526">
                      <v:oval id="shape_0" fillcolor="#ffcc00" stroked="t" o:allowincell="t" style="position:absolute;left:994;top:196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03;top:158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32715</wp:posOffset>
                      </wp:positionV>
                      <wp:extent cx="411480" cy="309880"/>
                      <wp:effectExtent l="0" t="5080" r="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10.45pt;width:32.4pt;height:24.4pt" coordorigin="1066,209" coordsize="648,488">
                      <v:oval id="shape_0" fillcolor="#ff9900" stroked="t" o:allowincell="t" style="position:absolute;left:1174;top:209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66;top:20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8270</wp:posOffset>
                      </wp:positionV>
                      <wp:extent cx="411480" cy="314325"/>
                      <wp:effectExtent l="0" t="5080" r="0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0.1pt;width:32.4pt;height:24.7pt" coordorigin="-20,202" coordsize="648,494">
                      <v:oval id="shape_0" fillcolor="red" stroked="t" o:allowincell="t" style="position:absolute;left:88;top:202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0;top:20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6040755" cy="2540"/>
                      <wp:effectExtent l="635" t="57150" r="0" b="552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476.95pt,5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Лесопромышленный кластер</w:t>
      </w:r>
    </w:p>
    <w:p>
      <w:pPr>
        <w:pStyle w:val="Style13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изводства биотоплива (древесных гранул) и активированного угля методом глубокой переработки дровяной массы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0" cy="2662555"/>
                      <wp:effectExtent l="57150" t="0" r="5715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.45pt" to="0.6pt,213.0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80975</wp:posOffset>
                      </wp:positionV>
                      <wp:extent cx="1003935" cy="228600"/>
                      <wp:effectExtent l="635" t="0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294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2.3pt;margin-top:14.25pt;width:79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6530</wp:posOffset>
                      </wp:positionV>
                      <wp:extent cx="411480" cy="309880"/>
                      <wp:effectExtent l="0" t="5080" r="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3.9pt;width:32.4pt;height:24.4pt" coordorigin="-93,278" coordsize="648,488">
                      <v:oval id="shape_0" fillcolor="#ff9900" stroked="t" o:allowincell="t" style="position:absolute;left:15;top:27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27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530</wp:posOffset>
                      </wp:positionV>
                      <wp:extent cx="423545" cy="314325"/>
                      <wp:effectExtent l="0" t="5080" r="0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14280"/>
                                <a:chOff x="0" y="0"/>
                                <a:chExt cx="42372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17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237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3.9pt;width:33.35pt;height:24.7pt" coordorigin="275,278" coordsize="667,494">
                      <v:oval id="shape_0" fillcolor="red" stroked="t" o:allowincell="t" style="position:absolute;left:387;top:278;width:499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5;top:285;width:666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а производства быстровозводимых малоэтажных деревянных домов по современным технологиям в Алатырском районе Чувашской Республики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81305</wp:posOffset>
                      </wp:positionV>
                      <wp:extent cx="2910840" cy="228600"/>
                      <wp:effectExtent l="0" t="0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9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95504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5pt;margin-top:22.15pt;width:229.1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6530</wp:posOffset>
                      </wp:positionV>
                      <wp:extent cx="411480" cy="309880"/>
                      <wp:effectExtent l="0" t="5080" r="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3.9pt;width:32.4pt;height:24.4pt" coordorigin="-93,278" coordsize="648,488">
                      <v:oval id="shape_0" fillcolor="#ff9900" stroked="t" o:allowincell="t" style="position:absolute;left:15;top:27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27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22885</wp:posOffset>
                      </wp:positionV>
                      <wp:extent cx="411480" cy="299720"/>
                      <wp:effectExtent l="0" t="5080" r="0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99880"/>
                                <a:chOff x="0" y="0"/>
                                <a:chExt cx="41148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411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pt;margin-top:17.55pt;width:32.4pt;height:23.6pt" coordorigin="1192,351" coordsize="648,472">
                      <v:oval id="shape_0" fillcolor="red" stroked="t" o:allowincell="t" style="position:absolute;left:1301;top:351;width:485;height:46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92;top:357;width:647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27330</wp:posOffset>
                      </wp:positionV>
                      <wp:extent cx="411480" cy="314325"/>
                      <wp:effectExtent l="0" t="5080" r="0" b="12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17.9pt;width:32.4pt;height:24.7pt" coordorigin="1420,358" coordsize="648,494">
                      <v:oval id="shape_0" fillcolor="red" stroked="t" o:allowincell="t" style="position:absolute;left:1528;top:35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20;top:36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центров развития высокотехнологичных производств по глубокой комплексной переработке древесины в Ибресинском и Шумерлинском районах Чувашской Республики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2255</wp:posOffset>
                      </wp:positionV>
                      <wp:extent cx="2908300" cy="228600"/>
                      <wp:effectExtent l="0" t="0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95421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27.75pt;margin-top:20.65pt;width:228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5260</wp:posOffset>
                      </wp:positionV>
                      <wp:extent cx="411480" cy="309880"/>
                      <wp:effectExtent l="0" t="5080" r="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3.8pt;width:32.4pt;height:24.4pt" coordorigin="16,276" coordsize="648,488">
                      <v:oval id="shape_0" fillcolor="#ff9900" stroked="t" o:allowincell="t" style="position:absolute;left:124;top:276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;top:276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75260</wp:posOffset>
                      </wp:positionV>
                      <wp:extent cx="411480" cy="314325"/>
                      <wp:effectExtent l="0" t="5080" r="0" b="127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pt;margin-top:13.8pt;width:32.4pt;height:24.75pt" coordorigin="1138,276" coordsize="648,495">
                      <v:oval id="shape_0" fillcolor="red" stroked="t" o:allowincell="t" style="position:absolute;left:1246;top:276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8;top:283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06375</wp:posOffset>
                      </wp:positionV>
                      <wp:extent cx="411480" cy="332105"/>
                      <wp:effectExtent l="0" t="5080" r="0" b="12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32280"/>
                                <a:chOff x="0" y="0"/>
                                <a:chExt cx="4114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16.25pt;width:32.4pt;height:26.1pt" coordorigin="1499,325" coordsize="648,522">
                      <v:oval id="shape_0" fillcolor="red" stroked="t" o:allowincell="t" style="position:absolute;left:1607;top:325;width:485;height:51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99;top:332;width:64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6040755" cy="2540"/>
                      <wp:effectExtent l="635" t="57150" r="0" b="552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476.95pt,5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</w:t>
            </w:r>
          </w:p>
        </w:tc>
      </w:tr>
    </w:tbl>
    <w:p>
      <w:pPr>
        <w:pStyle w:val="Style13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3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Кластер легкой промышленности</w:t>
      </w:r>
    </w:p>
    <w:p>
      <w:pPr>
        <w:pStyle w:val="Style13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20"/>
        <w:gridCol w:w="1914"/>
        <w:gridCol w:w="2412"/>
      </w:tblGrid>
      <w:tr>
        <w:trPr>
          <w:trHeight w:val="567" w:hRule="atLeast"/>
        </w:trPr>
        <w:tc>
          <w:tcPr>
            <w:tcW w:w="3402" w:type="dxa"/>
            <w:tcBorders>
              <w:bottom w:val="dashed" w:sz="4" w:space="0" w:color="999999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уск повседневной и треккинговой обуви для населения</w:t>
            </w:r>
          </w:p>
        </w:tc>
        <w:tc>
          <w:tcPr>
            <w:tcW w:w="284" w:type="dxa"/>
            <w:tcBorders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0" cy="2144395"/>
                      <wp:effectExtent l="57150" t="635" r="5715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4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3pt" to="0.6pt,173.1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2720</wp:posOffset>
                      </wp:positionV>
                      <wp:extent cx="914400" cy="228600"/>
                      <wp:effectExtent l="0" t="0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3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8.3pt;margin-top:13.6pt;width:71.9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56515</wp:posOffset>
                      </wp:positionV>
                      <wp:extent cx="411480" cy="309880"/>
                      <wp:effectExtent l="0" t="5080" r="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4.45pt;width:32.4pt;height:24.4pt" coordorigin="641,89" coordsize="648,488">
                      <v:oval id="shape_0" fillcolor="#ff9900" stroked="t" o:allowincell="t" style="position:absolute;left:749;top:89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41;top:89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73025</wp:posOffset>
                      </wp:positionV>
                      <wp:extent cx="411480" cy="314325"/>
                      <wp:effectExtent l="0" t="5080" r="0" b="12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5.75pt;width:32.4pt;height:24.75pt" coordorigin="1498,115" coordsize="648,495">
                      <v:oval id="shape_0" fillcolor="red" stroked="t" o:allowincell="t" style="position:absolute;left:1606;top:115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98;top:122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8420</wp:posOffset>
                      </wp:positionV>
                      <wp:extent cx="314325" cy="334010"/>
                      <wp:effectExtent l="5080" t="0" r="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334080"/>
                                <a:chOff x="0" y="0"/>
                                <a:chExt cx="3142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308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4.6pt;width:24.75pt;height:26.3pt" coordorigin="-114,92" coordsize="495,526">
                      <v:oval id="shape_0" fillcolor="#ffcc00" stroked="t" o:allowincell="t" style="position:absolute;left:-114;top:130;width:485;height:48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5;top:92;width:48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ерийного производства спецобуви, соответствующей европейским стандартам качества</w:t>
            </w:r>
          </w:p>
        </w:tc>
        <w:tc>
          <w:tcPr>
            <w:tcW w:w="284" w:type="dxa"/>
            <w:tcBorders>
              <w:top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1280</wp:posOffset>
                      </wp:positionV>
                      <wp:extent cx="411480" cy="309880"/>
                      <wp:effectExtent l="0" t="5080" r="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6.4pt;width:32.4pt;height:24.4pt" coordorigin="84,128" coordsize="648,488">
                      <v:oval id="shape_0" fillcolor="#ff9900" stroked="t" o:allowincell="t" style="position:absolute;left:192;top:128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;top:128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1280</wp:posOffset>
                      </wp:positionV>
                      <wp:extent cx="754380" cy="228600"/>
                      <wp:effectExtent l="0" t="0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24756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7.95pt;margin-top:6.4pt;width:59.35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1280</wp:posOffset>
                      </wp:positionV>
                      <wp:extent cx="411480" cy="314325"/>
                      <wp:effectExtent l="0" t="5080" r="0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6.4pt;width:32.4pt;height:24.75pt" coordorigin="1239,128" coordsize="648,495">
                      <v:oval id="shape_0" fillcolor="red" stroked="t" o:allowincell="t" style="position:absolute;left:1347;top:128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9;top:135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999999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производства текстильных полиэфирных лент для </w:t>
            </w:r>
            <w:r>
              <w:rPr>
                <w:color w:val="000000"/>
                <w:sz w:val="20"/>
                <w:szCs w:val="20"/>
              </w:rPr>
              <w:t>изготовления строп и стяжных систем на уровне мировых аналогов</w:t>
            </w:r>
            <w:r>
              <w:rPr>
                <w:bCs/>
                <w:color w:val="000000"/>
                <w:sz w:val="20"/>
                <w:szCs w:val="20"/>
              </w:rPr>
              <w:t xml:space="preserve"> для крепления подъема грузов</w:t>
            </w:r>
          </w:p>
        </w:tc>
        <w:tc>
          <w:tcPr>
            <w:tcW w:w="284" w:type="dxa"/>
            <w:tcBorders>
              <w:top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00660</wp:posOffset>
                      </wp:positionV>
                      <wp:extent cx="457835" cy="228600"/>
                      <wp:effectExtent l="635" t="0" r="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28600"/>
                              </a:xfrm>
                              <a:prstGeom prst="rightArrow">
                                <a:avLst>
                                  <a:gd name="adj1" fmla="val 63704"/>
                                  <a:gd name="adj2" fmla="val 15024"/>
                                </a:avLst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f" o:allowincell="t" style="position:absolute;margin-left:13.3pt;margin-top:15.8pt;width:36pt;height:17.95pt;mso-wrap-style:none;v-text-anchor:middle" type="_x0000_t13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3835</wp:posOffset>
                      </wp:positionV>
                      <wp:extent cx="411480" cy="309880"/>
                      <wp:effectExtent l="0" t="5080" r="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960"/>
                                <a:chOff x="0" y="0"/>
                                <a:chExt cx="411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6.05pt;width:32.4pt;height:24.4pt" coordorigin="-86,321" coordsize="648,488">
                      <v:oval id="shape_0" fillcolor="#ff9900" stroked="t" o:allowincell="t" style="position:absolute;left:22;top:321;width:485;height:4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6;top:321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05105</wp:posOffset>
                      </wp:positionV>
                      <wp:extent cx="411480" cy="314325"/>
                      <wp:effectExtent l="0" t="5080" r="0" b="12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14280"/>
                                <a:chOff x="0" y="0"/>
                                <a:chExt cx="411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0852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11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16.15pt;width:32.4pt;height:24.75pt" coordorigin="879,323" coordsize="648,495">
                      <v:oval id="shape_0" fillcolor="red" stroked="t" o:allowincell="t" style="position:absolute;left:987;top:323;width:485;height:4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9;top:330;width:647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dashed" w:sz="4" w:space="0" w:color="999999"/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dashed" w:sz="4" w:space="0" w:color="999999"/>
              <w:left w:val="dashed" w:sz="4" w:space="0" w:color="999999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6040755" cy="2540"/>
                      <wp:effectExtent l="635" t="57150" r="0" b="552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476.95pt,5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–2011 годы, краткосрочный период</w:t>
            </w:r>
          </w:p>
        </w:tc>
        <w:tc>
          <w:tcPr>
            <w:tcW w:w="1914" w:type="dxa"/>
            <w:tcBorders>
              <w:left w:val="dashed" w:sz="4" w:space="0" w:color="999999"/>
              <w:righ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–2015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рочный период</w:t>
            </w:r>
          </w:p>
        </w:tc>
        <w:tc>
          <w:tcPr>
            <w:tcW w:w="2412" w:type="dxa"/>
            <w:tcBorders>
              <w:left w:val="dashed" w:sz="4" w:space="0" w:color="999999"/>
            </w:tcBorders>
          </w:tcPr>
          <w:p>
            <w:pPr>
              <w:pStyle w:val="Style13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–2020 годы,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ый </w:t>
              <w:br/>
              <w:t>период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 приложение № 6 «Целевые индикаторы ожидаемой эффективности реализации Республиканской комплексной программы инновационного развития промышленности Чувашской Республики на 2010–2015 годы и на период до 2020 года» к Программ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" w:name="sub_6000"/>
      <w:bookmarkStart w:id="3" w:name="sub_6000"/>
      <w:bookmarkEnd w:id="3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4" w:name="sub_6000"/>
      <w:bookmarkStart w:id="5" w:name="sub_6000"/>
      <w:bookmarkEnd w:id="5"/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риложение № 6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Республиканской комплексной программе</w:t>
        </w:r>
      </w:hyperlink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новационного развития промышленности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 на 2010–2015 годы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на период до 2020 года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6"/>
          <w:szCs w:val="26"/>
        </w:rPr>
        <w:t xml:space="preserve">Целевые индикаторы </w:t>
        <w:br/>
      </w:r>
      <w:r>
        <w:rPr>
          <w:b/>
          <w:color w:val="000000"/>
          <w:sz w:val="26"/>
          <w:szCs w:val="26"/>
        </w:rPr>
        <w:t xml:space="preserve">ожидаемой эффективности реализации Республиканской комплексной программы инновационного развития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мышленности Чувашской Республики на 2010–2015 годы и на период до 2020 года</w:t>
        <w:br/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90"/>
        <w:gridCol w:w="990"/>
        <w:gridCol w:w="990"/>
        <w:gridCol w:w="978"/>
        <w:gridCol w:w="1020"/>
        <w:gridCol w:w="972"/>
        <w:gridCol w:w="990"/>
        <w:gridCol w:w="990"/>
        <w:gridCol w:w="990"/>
        <w:gridCol w:w="990"/>
        <w:gridCol w:w="1008"/>
      </w:tblGrid>
      <w:tr>
        <w:trPr/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го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2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90"/>
        <w:gridCol w:w="990"/>
        <w:gridCol w:w="990"/>
        <w:gridCol w:w="978"/>
        <w:gridCol w:w="1020"/>
        <w:gridCol w:w="972"/>
        <w:gridCol w:w="990"/>
        <w:gridCol w:w="990"/>
        <w:gridCol w:w="990"/>
        <w:gridCol w:w="990"/>
        <w:gridCol w:w="1008"/>
      </w:tblGrid>
      <w:tr>
        <w:trPr>
          <w:tblHeader w:val="true"/>
        </w:trPr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808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ие индик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производства обрабатывающих производств, процентов к предыдущему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ой продукции обрабатывающих производств на душу населения,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1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5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,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отгруженной инновационной продукции в общем объеме отгруженной продукции обрабатывающих производств, процент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технологические инновации в обрабатывающих производствах, млрд. рублей за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5–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010–2011 годы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–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013–2015 годы)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–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6–2020 год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новизны основных фондов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обновления основных фондов обрабатывающих производств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числа использованных передовых производственных технологий, процентов к предыдущему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14808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итуциональные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инновационной инфраструктуры нарастающим итогом за период, еди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0–2011 годы)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2–2015 годы)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6–2020 год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алых инновационно активных организаций за период, еди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808" w:type="dxa"/>
            <w:gridSpan w:val="1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 научно-техн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явок на выдачу патентов за период, шту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0–2011 год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3–2015 годы)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6–2020 год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нутренних затрат на исследования и разработки в валовом региональном продукте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4808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реднемесячной заработной платы работников обрабатывающих производств, раз к 2009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новь созданных высокопроизводительных рабочих мест, еди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0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0</w:t>
            </w:r>
          </w:p>
        </w:tc>
        <w:tc>
          <w:tcPr>
            <w:tcW w:w="9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0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7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</w:tc>
        <w:tc>
          <w:tcPr>
            <w:tcW w:w="9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10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14808" w:type="dxa"/>
            <w:gridSpan w:val="12"/>
            <w:tcBorders/>
          </w:tcPr>
          <w:p>
            <w:pPr>
              <w:pStyle w:val="Style15"/>
              <w:jc w:val="center"/>
              <w:rPr/>
            </w:pPr>
            <w:bookmarkStart w:id="6" w:name="sub_4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 эффективности в сфере государственных закупок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комплексной оценки эффективности деятельности Минэкономразвития Чувашии в сфере государственных закупок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ренно эффектив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0–2014 годы)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15–2020 годы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Обоснование выбора индикаторов оценки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Основные предпосылки и допущения для выбора индикаторов и определения их числовых характерист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 Реализация задач, поставленных в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Стратегии</w:t>
        </w:r>
      </w:hyperlink>
      <w:r>
        <w:rPr>
          <w:color w:val="000000"/>
          <w:sz w:val="26"/>
          <w:szCs w:val="26"/>
        </w:rPr>
        <w:t xml:space="preserve"> социально-экономического развития Чувашской Республики до 2020 года и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Концепции</w:t>
        </w:r>
      </w:hyperlink>
      <w:r>
        <w:rPr>
          <w:color w:val="000000"/>
          <w:sz w:val="26"/>
          <w:szCs w:val="26"/>
        </w:rPr>
        <w:t xml:space="preserve"> инновационного развития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 Обеспечение устойчивости инновационной системы Чувашской Республики (ежегодный прирост по ключевым показателям, их взаимоувязанность, ориентация на среднероссийский уровень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 Учет длительности горизонта прогнозирования (некорректность абсолютных показателей при долгосрочном прогнозе, главный принцип – определение тенденций и динамики изменения показател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 Этапность инновационного развития Чувашской Республики (с периодами спада, стабилизации и подъема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892"/>
      </w:tblGrid>
      <w:tr>
        <w:trPr/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атегия программных действий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–2011 годы – активные структурные преобразования</w:t>
            </w:r>
          </w:p>
        </w:tc>
        <w:tc>
          <w:tcPr>
            <w:tcW w:w="7892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новационного задела для последующего роста промышленности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Style16"/>
              <w:ind w:left="2058" w:hanging="205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2–2015 годы – </w:t>
              <w:tab/>
              <w:t>повышение технологической и инновационной конкурентоспособности</w:t>
            </w:r>
          </w:p>
        </w:tc>
        <w:tc>
          <w:tcPr>
            <w:tcW w:w="78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енная перестройка промышленного комплекса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–2020 годы – период динамичного роста</w:t>
            </w:r>
          </w:p>
        </w:tc>
        <w:tc>
          <w:tcPr>
            <w:tcW w:w="789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ход на рынок новых продуктовых направлений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81"/>
      </w:tblGrid>
      <w:tr>
        <w:trPr/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981"/>
      </w:tblGrid>
      <w:tr>
        <w:trPr>
          <w:tblHeader w:val="true"/>
        </w:trPr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ие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производства обрабатывающих производств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ует комплексное развитие промышленного потенциала. Наращивание промышленного производства в современных условиях возможно только при внедрении инноваций (производственных, продуктовых, организационных, маркетинговых, социальных и т.д.) – по сути это интегральный показатель инновационности промышленного комплекса в широком пониман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носитель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ой продукции обрабатывающих производств на душу населения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ный (нормированный) показатель. Отражает уровень «обеспеченности промышленной продукцией» каждого жителя Чувашии и может трактоваться как «запас прочности» промышленности республи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бсолют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отгруженной инновационной продукции в общем объеме отгруженной продукции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ует долю инновационной продукции в общем объеме выпуска инновационно активных предприятий. Отражает обновляемость номенклатуры продукции, гибкое реагирование на изменение рыночной конъюнкту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носительный показатель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технологические инновации в обрабатывающих производствах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зует инвестиции организаций в приобретение новых технологий, нового оборудования, усовершенствование технологических процессов. Может иметь скачкообразный характер, т.к. оборудование и технологии приобретаются на длительный срок и прогнозирование ежег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оста затрат на технологические инновации является некорректным. Более объективный подх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тегральные данные за определенный эта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бсолют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обновления основных фондов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ывает удельный вес новых основных фондов в составе всех основных фонд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  <w:t>Относительный показатель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числа использованных передовых производственных технологий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ует технологическую прогрессивность промышленных предприятий. Вместе с тем у данного показателя существует «предел насыщения» ввиду того, что после полного технологического переоснащения предприятий дальнейшее внедрение новых технологий осуществляется только по мере необходимости и не каждый го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  <w:t>Относитель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итуциональные индик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 инновационной инфраструктуры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нфраструктуры определяет стабильность инновационной системы региона и запускает саморегулирующиеся механизмы в этой области. Самостоятельные инфраструктурные объекты должны функционировать по каждому направлению Программы.</w:t>
            </w:r>
          </w:p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бсолютный показатель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алых инновационно активных организаций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а малых инновационных предприятий характеризует структурную перестройку промышленного комплекса и активизацию инновационной деятельности, так как на начальном этапе уровень инновационной активности поддерживается в основном за счет крупных и средних предприятий. В дальнейшем же наращивание инновационного потенциала идет за счет малых инновационных компаний. Вместе с тем начиная с 2010 года статистическое наблюдение субъектов малого предпринимательства будет проводиться по упрощенной схеме и один раз в пять лет.</w:t>
            </w:r>
          </w:p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  <w:t>Абсолютный показатель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Heading1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 научно-технической и изобретательской активности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явок на выдачу патентов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ует уровень изобретательской активности и результативности научных исследований и разработок. Может рассматриваться в качестве эквивалента интеллектуального потенциала (нематериальных активов) Чувашской Республики.</w:t>
            </w:r>
          </w:p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  <w:t>Абсолютный показатель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нутренних затрат на исследования и разработки в ВРП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ает объем инвестиций, направляемых на проведение научно-исследовательских и опытно-конструкторских технологических работ. Характеризует стабильное поддержание научно-технической активности.</w:t>
            </w:r>
          </w:p>
          <w:p>
            <w:pPr>
              <w:pStyle w:val="Style16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носительный показатель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Heading1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индикатор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реднемесячной заработной платы работников обрабатывающих производств, раз к 2009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ает доходы работающих на предприятиях обрабатывающей промышленности в сравнении с базовым год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носительный показатель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новь созданных высокопроизводительных рабочих мест</w:t>
            </w:r>
          </w:p>
        </w:tc>
        <w:tc>
          <w:tcPr>
            <w:tcW w:w="1098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ает количество созданных и модернизированных высокопроизводительных рабочих мест с выработкой на одного работника свыше 3 млн. рублей в год.</w:t>
            </w:r>
          </w:p>
          <w:p>
            <w:pPr>
              <w:pStyle w:val="Style16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бсолютный показатель»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) п</w:t>
      </w:r>
      <w:r>
        <w:rPr>
          <w:color w:val="000000"/>
          <w:sz w:val="26"/>
          <w:szCs w:val="26"/>
        </w:rPr>
        <w:t xml:space="preserve">риложение № 7 </w:t>
      </w:r>
      <w:r>
        <w:rPr>
          <w:bCs/>
          <w:color w:val="000000"/>
          <w:sz w:val="26"/>
          <w:szCs w:val="26"/>
        </w:rPr>
        <w:t xml:space="preserve">«Система мероприятий </w:t>
      </w:r>
      <w:r>
        <w:rPr>
          <w:color w:val="000000"/>
          <w:sz w:val="26"/>
          <w:szCs w:val="26"/>
        </w:rPr>
        <w:t>Республиканской комплексной программы инновационного развития промышленности Чувашской Республики на 2010–2015 годы и на период до 2020 года» к Программе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риложение № 7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Республиканской комплексной программе</w:t>
        </w:r>
      </w:hyperlink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новационного развития промышленности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 на 2010–2015 годы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на период до 2020 года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Система мероприят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анской комплексной программы инновационного развития промышленно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>Чувашской Республики на 2010–2015 годы и на период до 2020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2220"/>
        <w:gridCol w:w="888"/>
        <w:gridCol w:w="1170"/>
        <w:gridCol w:w="1482"/>
        <w:gridCol w:w="1410"/>
        <w:gridCol w:w="2835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</w:t>
              <w:softHyphen/>
              <w:t>нения (годы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"/>
        <w:gridCol w:w="4140"/>
        <w:gridCol w:w="2208"/>
        <w:gridCol w:w="12"/>
        <w:gridCol w:w="18"/>
        <w:gridCol w:w="870"/>
        <w:gridCol w:w="1170"/>
        <w:gridCol w:w="1482"/>
        <w:gridCol w:w="1410"/>
        <w:gridCol w:w="2835"/>
        <w:gridCol w:w="2660"/>
        <w:gridCol w:w="2660"/>
      </w:tblGrid>
      <w:tr>
        <w:trPr>
          <w:tblHeader w:val="true"/>
        </w:trPr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" w:name="RANGE!A6"/>
            <w:bookmarkStart w:id="8" w:name="RANGE!A6"/>
          </w:p>
          <w:p>
            <w:pPr>
              <w:pStyle w:val="Normal"/>
              <w:ind w:left="-57" w:right="-57" w:hanging="0"/>
              <w:jc w:val="center"/>
              <w:rPr/>
            </w:pPr>
            <w:bookmarkStart w:id="9" w:name="RANGE!A6"/>
            <w:r>
              <w:rPr>
                <w:b/>
                <w:bCs/>
                <w:color w:val="000000"/>
              </w:rPr>
              <w:t>I. Государственное стимулирование инновационной деятельности в Чувашской Республике, инновации в администрировании</w:t>
            </w:r>
            <w:bookmarkEnd w:id="9"/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bookmarkStart w:id="10" w:name="RANGE!B7"/>
            <w:r>
              <w:rPr>
                <w:color w:val="000000"/>
              </w:rPr>
              <w:t>Совершенствование нормативно-пра</w:t>
              <w:softHyphen/>
              <w:t>вовой базы в области инновационного развития Чувашской Республики</w:t>
            </w:r>
            <w:bookmarkEnd w:id="10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нормативно-право</w:t>
              <w:softHyphen/>
              <w:t>вой баз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bookmarkStart w:id="11" w:name="sub_712"/>
            <w:r>
              <w:rPr>
                <w:rFonts w:cs="Times New Roman" w:ascii="Times New Roman" w:hAnsi="Times New Roman"/>
                <w:color w:val="000000"/>
              </w:rPr>
              <w:t>Разработка и принятие закона Чувашской Республики о территориях инновационного развития (особых экономических зонах, индустриальных парках и т.д.)</w:t>
            </w:r>
            <w:bookmarkEnd w:id="11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062" w:type="dxa"/>
            <w:gridSpan w:val="3"/>
            <w:tcBorders/>
            <w:shd w:fill="FFFFFF" w:val="clear"/>
          </w:tcPr>
          <w:p>
            <w:pPr>
              <w:pStyle w:val="Style16"/>
              <w:ind w:left="1104" w:right="1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точек роста экономики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bookmarkStart w:id="12" w:name="sub_713"/>
            <w:r>
              <w:rPr>
                <w:rFonts w:cs="Times New Roman" w:ascii="Times New Roman" w:hAnsi="Times New Roman"/>
                <w:color w:val="000000"/>
              </w:rPr>
              <w:t xml:space="preserve">Разработка подпрограммы «Кадровое обеспечение инновационных процессов Чувашской Республики» до </w:t>
              <w:br/>
              <w:t xml:space="preserve">2020 года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Республиканской комплексной программ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новационного развития промышленности Чувашской Республики на 2010–2015 годы и на период до 2020 года</w:t>
            </w:r>
            <w:bookmarkEnd w:id="12"/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062" w:type="dxa"/>
            <w:gridSpan w:val="3"/>
            <w:tcBorders/>
            <w:shd w:fill="FFFFFF" w:val="clear"/>
          </w:tcPr>
          <w:p>
            <w:pPr>
              <w:pStyle w:val="Style16"/>
              <w:ind w:left="1104" w:right="1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ффективных механизмов управления, развития и использования кадрового потенциала для осуществления инновационных процессов в Чувашской Республик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принятие стратегии и программ по развитию био- и нанотехнологий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–2011</w:t>
            </w:r>
          </w:p>
        </w:tc>
        <w:tc>
          <w:tcPr>
            <w:tcW w:w="4062" w:type="dxa"/>
            <w:gridSpan w:val="3"/>
            <w:tcBorders/>
            <w:shd w:fill="FFFFFF" w:val="clear"/>
          </w:tcPr>
          <w:p>
            <w:pPr>
              <w:pStyle w:val="Style16"/>
              <w:ind w:left="1104" w:right="1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сти инновационного развития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бора и формирование реестра научных и промышленных организаций, претендующих на статус резидента для размещения на территориях развития и объектах инновационной инфраструктуры Чувашской Республи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нновационного бизнеса, отбор наиболее эффективных инновационных проектов для оказания поддерж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Комиссия по отбору наиболее перспективных и приоритетных инновационных проектов, 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1,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51,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1,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51,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увеличение удельного веса научно-технической продукции в общем объеме промышленной продукции; получение максимального экономического и бюджетного эффекта от реализации инновационных проектов; обеспечение равного доступа субъектов инновационной деятельности к финансовым ресурсам государственной поддерж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портфеля приоритетных инновационных проектов Чувашской Республи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точек экономического и инновационного роста, эффективное использование бюджетных средств, стимулирование инновацион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а оказания государственной поддержки организациям, участвующим в реализации федеральных целевых программ инновационной направленности либо получившим поддержку со стороны государственных фондов, оказывающих содействие предпринимательству в научно-технической и инновационной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траслевые министерства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6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вых инструментов оказания государственной поддержки организациям, осуществляющим инновационную деятельность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казание на конкурсной основе поддержки субъектам инновационной деятельности – производителям товаров, работ, услуг в части возмещения затрат на пользование уникальным оборудованием организаций, образующих инновационную инфраструктуру Чувашской Республики, для проведения научно-исследователь</w:t>
              <w:softHyphen/>
              <w:t>ских и опытно-конструкторских технологических работ и производства (реализации) товаров, выполнения работ и оказания услуг инновационного характер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научно-исследовательской деятельности, эффективное использование уникального оборудования организаций, в том числе оборудования, входящего в состав Центра коллективного пользования в области нанотехнологий и АНО «Центр прототипирования инновационных разработок в области машиностроения в Чувашской Республике» (далее – АНО «Центр прототипирования Чувашии»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оведение исследований по выявлению отраслевых и межотраслевых групп, взаимодополняющих малых предприятий, осуществляющих деятельность в приоритетных для экономики Чувашской Республики секторах, а также имеющих экспортный и импортозамещающий потенциал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траслевые министерства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и развитие кластерных взаимосвязей, укрупнение и упрочнение существующих отраслевых кластеров, вовлечение в них новых участник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государственно-частного партнерства в сфере инновационной деятельности, в том числе организация взаимодействия с банками, страховыми, консалтинговыми компаниями, организациями всех форм собственност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траслевые министерства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инновационной среды, реализация совместных проектов в области инновац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Участие организаций промышленного комплекса в выполнении мероприятий федеральных целевых программ, в том числе программ «Национальная технологическая база» на 2007–2011 годы, «Исследования и разработки по приоритетным направлениям развития научно-технологи</w:t>
              <w:softHyphen/>
              <w:t>ческого комплекса России на 2007–2013 годы», «Развитие электронной компонентной базы и радиоэлектроники» на 2008–2015 годы, «Развитие оборонно-промышленного комплекса Российской Федерации на 2011–</w:t>
              <w:br/>
              <w:t>2020 годы»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ривлечение дополнительных источников финансирования, в том числе на выполнение научно-исследовательских и опытно-конструктор</w:t>
              <w:softHyphen/>
              <w:t>ских технологических работ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участия субъектов малого инновационного предпринимательства в программах, конкурсах и грантах, проводимых фондами инновационного развития, в том числе Фондом содействия развитию малых форм предприятий в научно-техни</w:t>
              <w:softHyphen/>
              <w:t>ческой сфере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ривлечение инвестиций в развитие малого инновационного предпринимательств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13" w:name="RANGE!B37"/>
            <w:r>
              <w:rPr>
                <w:color w:val="000000"/>
              </w:rPr>
              <w:t>Разработка и реализация мероприятий по защите рынка от контрафактной продукции</w:t>
            </w:r>
            <w:bookmarkEnd w:id="13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, органы местного самоуправления* муниципальных районов и городских округов*, общественные организации*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сокращение доли теневого рынка, рост налоговых платежей в бюджет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14" w:name="RANGE!B38"/>
            <w:r>
              <w:rPr>
                <w:color w:val="000000"/>
              </w:rPr>
              <w:t>Обеспечение объективной оценки инновационного развития и потенциала Чувашской Республики, совершенствование формы статистического наблюдения для мониторинга уровня развития и эффективности функционирования республиканской инновационной системы</w:t>
            </w:r>
            <w:bookmarkEnd w:id="14"/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Чувашстат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роведение адекватного анализа инновационного развития Чувашской Республики на основе объективных показателе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15" w:name="RANGE!B39"/>
            <w:r>
              <w:rPr>
                <w:color w:val="000000"/>
              </w:rPr>
              <w:t>Проведение сплошного статистического обследования организаций, осуществляющих инновационную деятельность</w:t>
            </w:r>
            <w:bookmarkEnd w:id="15"/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Чувашстат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формирование объективной картины инновационного развития Чувашской Республики для оценки эффективности мероприятий Программы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16" w:name="RANGE!B42"/>
            <w:r>
              <w:rPr>
                <w:color w:val="000000"/>
              </w:rPr>
              <w:t>Проведение инвентаризации научно-исследовательских, опытно-конструк</w:t>
              <w:softHyphen/>
              <w:t>торских, проектных организаций, расположенных на территории Чувашской Республики</w:t>
            </w:r>
            <w:bookmarkEnd w:id="16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овышение объективности показателей, характеризирующих научно-техническое развитие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ониторинг потребности организаций обрабатывающих производств в кадрах, необходимых для реализации инновационных проект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, организации инновационной инфраструктуры*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кадровое обеспечение промышленного комплекса, повышение эффективности образовательной системы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ведение специализированного курса по обучению государственных гражданских служащих Чувашской Республики и муниципальных служащих инновационному менеджменту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Чебоксарский филиал ФГБОУ ВПО «Российская академия народного хозяйства и государственной службы при Президенте Российской Федерации»*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правовой и инновационной культуры среди государственных гражданских служащих Чувашской Республики и муниципальных служащих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частие ведущих специалистов промышленных предприятий в корректировке учебных программ профилирующих дисциплин в связи с внедрением нового оборудования и современных технологий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образования Чувашии, Минэкономразвития Чувашии, машиностроительный и электротехнический факультеты </w:t>
            </w:r>
            <w:r>
              <w:rPr>
                <w:color w:val="000000"/>
                <w:spacing w:val="-2"/>
              </w:rPr>
              <w:t>ФГБОУ ВПО «ЧГУ</w:t>
            </w:r>
            <w:r>
              <w:rPr>
                <w:color w:val="000000"/>
              </w:rPr>
              <w:t xml:space="preserve"> имени И.Н. Ульянова»*, организации*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промышленных предприятий кадрами соответствующей квалификаци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целевой подготовки студентов по наиболее востребованным техническим специальностям для обрабатывающих производст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экономразвития Чувашии, машиностроительный и электротехнический факультеты </w:t>
            </w:r>
            <w:r>
              <w:rPr>
                <w:color w:val="000000"/>
                <w:spacing w:val="-2"/>
              </w:rPr>
              <w:t>ФГБОУ ВПО «ЧГУ</w:t>
            </w:r>
            <w:r>
              <w:rPr>
                <w:color w:val="000000"/>
              </w:rPr>
              <w:t xml:space="preserve"> имени И.Н. Ульянова»*, организации*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промышленных предприятий инженерно-технически</w:t>
              <w:softHyphen/>
              <w:t>ми кадрами дефицитных специальносте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региональных представительств, сервисно-дистрибьютер</w:t>
              <w:softHyphen/>
              <w:t>ских центров по обслуживанию и продажам машиностроительной продукции, консигнационных складов в регионах Российской Федераци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вышение удовлетворенности потребителей, сокращение сроков поставки продукции клиентам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и анализ производственно-торгового баланса Чувашской Республ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внутреннего спроса, перераспределение торговых поток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17" w:name="RANGE!B51"/>
            <w:r>
              <w:rPr>
                <w:color w:val="000000"/>
              </w:rPr>
              <w:t>Содействие в упрощении процедур таможенного оформления для организаций, зарегистрированных на территории Чувашской Республики и импортирующих машиностроительную продукцию, в установленном законодательством Российской Федерации порядке</w:t>
            </w:r>
            <w:bookmarkEnd w:id="17"/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прощение процедур таможенного оформлен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18" w:name="RANGE!B52"/>
            <w:r>
              <w:rPr>
                <w:color w:val="000000"/>
              </w:rPr>
              <w:t>Разработка предложений по корректировке ввозных пошлин на технику и оборудование, аналоги которых производятся в Росси</w:t>
            </w:r>
            <w:bookmarkEnd w:id="18"/>
            <w:r>
              <w:rPr>
                <w:color w:val="000000"/>
              </w:rPr>
              <w:t>йской Федераци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ернизация технологического парка оборудования промышленных организац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коммерческого лизинга, современных технологий продаж, в том числе по системе traid-in, производителями сложной машиностроительной продукци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ов продаж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региональных ассоциаций товаропроизводителей и отраслевых союз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защиты интересов организаций отраслей промышлен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ткрытие фирменных торговых домов товаропроизводителей Чувашской Республики в других регионах Российской Федераци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движение продукции Чувашской Республики, завоевание новых рынков сбыт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и продвижение брендов Чувашской Республи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зиционирование Чувашской Республики среди регионов Российской Федераци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работка и регистрация средств индивидуализации (товарных знаков, фирменных наименований, доменных имен) для передачи в пользование организациям, зарегистрированным на территори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общереспубликанских бренд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работка ведомственных целевых программ, подпрограмм и основных мероприятий государственных программ Чувашской Республики, координирующих производственную, инновационную и инвестиционную деятельность предприятий различных отраслей промышленност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концентрация ресурсов на приоритетных направлениях развития отраслей промышленности и повышение эффективности координации и управления промышленным комплексом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работка ассортиментной концепции по созданию качественной продукции нового поколения широкого спектра применения с целью ориентации организаций на выпуск товаров и оказание услуг, наиболее востребованных рынком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го комплекса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, 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ыявление конкурентных преимуществ региональных товаропроизводителей и прогноз развития продуктового портфел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финансирование расходов на проведение научно-технических и опытно-конструкторских технологических  работ совместными предприятиями, созданными образовательными учреждениями высшего профессионального образования и организациями в Чувашской Республике по созданию опытного промышленного образца инновационной продукции для внедрения в серийное производство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тимулирование образовательных учреждений высшего профессионального образования к проведению исследовательских работ по приоритетным направлениям, востребованным экономикой, с их последующей коммерциализацие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19" w:name="RANGE!A88"/>
            <w:bookmarkStart w:id="20" w:name="RANGE!A88"/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bookmarkStart w:id="21" w:name="RANGE!A88"/>
            <w:r>
              <w:rPr>
                <w:b/>
                <w:bCs/>
                <w:color w:val="000000"/>
              </w:rPr>
              <w:t>II. Развитие научного, исследовательского и творческого потенциала для инновационного развития Чувашской Республики</w:t>
            </w:r>
            <w:bookmarkEnd w:id="21"/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bookmarkStart w:id="22" w:name="RANGE!B89"/>
            <w:r>
              <w:rPr>
                <w:color w:val="000000"/>
              </w:rPr>
              <w:t>Проведение анализа и формирование прогноза направлений научно-техно</w:t>
              <w:softHyphen/>
              <w:t>логического и инновационного развития экономики с учетом реальных условий рыночного потребления</w:t>
            </w:r>
            <w:bookmarkEnd w:id="22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Чувашстат*, отраслевые министерства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овышение качества управляемости экономическими процессами в Чувашской Республике, повышение бюджетной эффектив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Формирование базы данных патентов, выданных заявителям Чувашской Республ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БУ «Национальная библиотека Чувашской Республики» Минкультуры Чувашии, организации*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ценка интеллектуального потенциала Чувашской Республики и выявление конкурентных преимущест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и утверждение приоритетных направлений научно-технического развития Чувашской Республики и перечня критических технологий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инэкономразвития Чувашии, отраслевые министерства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концентрация ресурсов на приоритетных направлениях разви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спубликанской системы экспертизы научно-технических и инновационных проект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ктивности оценки инновационности и приоритетности проектов, повышение бюджетной эффектив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банка данных объектов интеллектуальной собственности организаций в Чувашской Республике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, организации инновационной инфраструктуры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нвентаризация и вовлечение в хозяйственный оборот объектов интеллектуальной собствен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ведение технологического аудита организаций обрабатывающих производств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пределение морального износа оборудования и технологий промышленного комплекса Чувашской Республики, объективная оценка технологического потенциал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ведение обучающих семинаров по вопросам охраны объектов промышленной собственности и защиты авторских пра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Чувашская республиканская общественная организация Всероссийского общества изобретателей и рационализаторов (далее – ЧРОО ВОИР)*, 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орьба с контрафактной продукцией, повышение интеллектуальной капитализации организац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внедрению в организациях промышленности Чувашской Республики системы стимулирования и поощрения изобретательства и рационализаторств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ЧРОО ВОИР*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работников промышленных предприятий к инновационной деятельности; защита интеллектуальной собствен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ониторинга результатов исследований и разработок, осуществленных образовательными учреждениями высшего профессионального образования, находящимися на территории Чувашской Республики. Формирование комплексного банка данных научно-исследовательских и опытно-кон</w:t>
              <w:softHyphen/>
              <w:t>структорских технологически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</w:t>
              <w:softHyphen/>
              <w:t>обра</w:t>
              <w:softHyphen/>
              <w:t>зован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нтаризация научно-исследовательских и опытно-конструкторских технологических работ, привлечение инвестиционных ресурсов для их реализаци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проведения интеллектуальных аукционов по разработкам научных учреждений и образовательных учреждений высшего профессионального образования для нужд экономики Чувашской Республ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, образовательные учреждения высшего профессионального образования*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коммерциализация результатов научно-техни</w:t>
              <w:softHyphen/>
              <w:t>ческой и инновационной деятель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еконструкция и техническое перевооружение образовательных учреждений высшего профессионального образования, осуществляющих научные исследования и разработ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образования Чувашии, образовательные учреждения высшего профессионального образования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оизводственно-техни</w:t>
              <w:softHyphen/>
              <w:t>ческое обеспечение образовательных и исследовательских процессов образовательных учреждений высшего профессионального образования, занимающихся инновационной деятельностью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bookmarkStart w:id="23" w:name="RANGE!B119"/>
            <w:r>
              <w:rPr>
                <w:color w:val="000000"/>
              </w:rPr>
              <w:t>Содействие созданию учебных научных центров в организациях в Чувашской Республике</w:t>
            </w:r>
            <w:bookmarkEnd w:id="23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овышение квалификации студентов и работников предприятий, рост производительности труд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тимулирования творческой активности работников предприятия, вовлечение их в процесс управления производством (программы «Золотые кадры», «Есть идея!» и др.), тиражирования распространения программ в других организациях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овышение производительности труда, снижение себестоимости продукции, рост рентабель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Участие организаций и образовательных учреждений высшего профессионального образования в программах Фонда содействия развитию малых форм предприятий в научно-технической сфере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Минэкономразвития Чувашии, организации*, Чебоксарский политехнический институт (филиал) ФГБОУ ВПО </w:t>
              <w:br/>
              <w:t>«Мос</w:t>
              <w:softHyphen/>
              <w:t>ковский госу</w:t>
              <w:softHyphen/>
              <w:t>дарственный университет имени В.С. Черномырдина»*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звитие творческой активности молодежи, привлечение инвестиций на реализацию научно-исследовательских и опытно-конструкторских технологических работ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одготовка молодых специалистов промышленных организаций к участию в отборе на получение специальных стипендий для представителей молодежи и студентов за особую творческую устремленность, соискание Государственной премии Чувашской Республики в области науки и техни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образован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тимулирование молодых квалифицированных специалистов к творческому развитию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действие организациям в участии в федеральных конкурсах, предусматривающих поддержку и софинансирование инновационных проект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увеличение количества инновационных проектов организаций в Чувашской Республике, направляемых на федеральные конкурсы, предусматривающих софинансирование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едоставление стипендий ученым, конструкторам, технологам и другим инженерно-техническим работникам организаций – исполнителей гособоронзаказа за выдающиеся заслуги в области вооружения, военной и специальной техники, а также стипендии молодым (до 35 лет) работникам организаций, производящих продукцию для нужд оборонно-промышленного комплекс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, производящие продукцию для нужд оборонно-промышлен</w:t>
              <w:softHyphen/>
              <w:t>ного комплекса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тимулирование молодых квалифицированных специалистов к продолжению работы в организациях – исполнителях гособоронзаказа, а также организациях, производящих продукцию для нужд оборонно-промыш</w:t>
              <w:softHyphen/>
              <w:t xml:space="preserve">ленного комплекса, </w:t>
              <w:br/>
              <w:t>пред</w:t>
              <w:softHyphen/>
              <w:t>отвращение оттока трудовых ресурсов с данных организац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III. Реализация комплексных проектов инновационной деятельности в промышленности Чувашской Республики </w:t>
              <w:br/>
              <w:t xml:space="preserve">(пул «прорывных» инновационных проектов), формирование и развитие высокотехнологичных кластеров, </w:t>
              <w:br/>
              <w:t>территорий опережающего развития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шиностроительный класте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новых технологических линий механической обработки литых заготовок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трактор-Промлит»</w:t>
            </w:r>
            <w:hyperlink w:anchor="sub_6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выпускаемой продукци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недрение и запуск в работу сталеразливочных ковшей на плавильном участке литейного цеха ООО «Промтрактор-Промлит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ромтрактор-Промли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производства на 36,8%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печи ДСП-25 № 6 на плавильном участке литейного цеха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Промтрактор-Промли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величение производительной мощности и выпуска товарной продукции ООО «Промтрактор-Промлит», сокращение времени проведения плав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одернизация автоматической формовочной линии № 2 в литейном цехе № 1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Промтрактор-Промли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2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22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изводство литейных заготовок из стали и чугуна (техническое перево</w:t>
              <w:softHyphen/>
              <w:t>оружение литейного комплекса)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Промтрактор-Промли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Техническое перевооружение литейного комплекса литейного цеха № 4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Промтрактор-Промли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71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перевооружение ОАО «Промтрактор» в целях увеличения объемов производства тракторной техники «Четра-2»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ромтрактор»</w:t>
            </w:r>
            <w:hyperlink w:anchor="sub_6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88" w:type="dxa"/>
            <w:gridSpan w:val="2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70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т объемов производства тракторной техн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</w:tcPr>
          <w:p>
            <w:pPr>
              <w:pStyle w:val="Style1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изводство БЭМП (микропроцессорных блоков релейной защиты и автоматики) и шкафов защиты на базе в/у блоков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ЗАО «Чебоксарский электроаппаратный завод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ост объемов отгруженной продукции ЗАО «Чебоксарский электроаппаратный завод» на 300 млн. рублей в год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производства провода с гальваническим нанесением серебра, олова на токопроводящую жилу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6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6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ов производства БИФН, </w:t>
            </w:r>
            <w:r>
              <w:rPr>
                <w:color w:val="000000"/>
                <w:spacing w:val="-2"/>
              </w:rPr>
              <w:t>БИФМН (до 5000 км/год)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производства проволоки из алюминиевого сплав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увеличение объемов производства на 20 т/год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и производство кабельных изделий специального применения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сширение номенклатуры продукции, импортозамещение и увеличение рыночной дол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одготовка производства перспективных передней управляемой оси и заднего ведущего моста под комплектацию пневморессорной и рессорной подвесками под автобусы КАвЗ-4235, КАвЗ-4238 и ПАЗ-4234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Канашский автоагрегатный завод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производство изделий электроники для железнодорожного транспорта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ЭЛА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ение номенклатуры выпускаемой продукци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4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вых моделей банковских терминалов со встроенным депозитным модулем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ЭЛА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Техническое перевооружение производств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ЭЛАРА»*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79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8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90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2059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79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98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90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205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техническое перевооружение производств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кропроцессорная автоблокировка с центральным размещением аппаратуры, тональными рельсовыми цепями в шкафном варианте стандарта Евромеханика на современной элементной базе (АБТЦ-МШ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ЭЛА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сширение номенклатуры продукции, импортозамещение и увеличение рыночной дол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и внедрение в серийное производство новых моделей грузовых вагонов с улучшенными техническими и эксплуатационными характеристикам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Промтрактор-Вагон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научно-технического центра автоматизации технологий контактной свар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Научно-про</w:t>
              <w:softHyphen/>
              <w:t>изводственная вне</w:t>
              <w:softHyphen/>
              <w:t>дренческая фирма «СВАРКА»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новых технологий и оборудования по ионно-плазменному напылению металл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ОО «Техносфе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изводство наноструктурных материалов на основе порошков алюминия и его сплавов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Диском-Групп»*, ОАО «Чебоксарское про</w:t>
              <w:softHyphen/>
              <w:t>изводственное объединение имени В.И. Чапаева»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конструкции и организация серийного производства конкурентоспособной, повышенной эффективности и дальности противоградовой ракеты нового поколения на базе новых пиротехнических составов и топлива «Алазань-10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Чебоксарское производственное объединение имени В.И. Чапаев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производства противоградовой ракет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робототехнических комплексов на базе тракторной техн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и изготовление автоматических линий контактной сварки «АЛИКС» для изготовления сварных сеток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ЗАО «Научно-про</w:t>
              <w:softHyphen/>
              <w:t>изводственная вне</w:t>
              <w:softHyphen/>
              <w:t>дренческая фирма «СВАРК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и изготовление подвесной сварочной машины для контактной сварки объемных арматурных каркасов с автоматическим подбором режимов свар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ЗАО «Научно-про</w:t>
              <w:softHyphen/>
              <w:t>изводственная вне</w:t>
              <w:softHyphen/>
              <w:t>дренческая фирма «СВАРК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о-конструкторские работы по созданию новой техн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 и создание новой модели гусеничного экскаватора и модели гусеничного сельскохозяйственного трактора класса 5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зработка и организация производства семейства промышленных бульдозеров и кранов-трубоукладчиков на ОАО «Промтрактор»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741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741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рганизация регионального Центра производства трансмиссий 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регионального центра производства трансмиссий для тракторной техн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46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46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и организация производства семейства гусеничных сельскохозяйственных тракторов классов 3–7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3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56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56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и организация производства семейства гусеничных экскаваторов на ОАО «Промтрактор»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12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12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инфраструктуры (ресурсо</w:t>
              <w:softHyphen/>
              <w:t>сбережение)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инфраструктур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56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56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наноструктурированных вакуумных композиционных покрытий для восстановления режущего металлообрабатывающего инструмент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НО «Центр прототипирования Чувашии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2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2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оздание производственного центра по восстановлению осевого инструмента (концевых фрез, сверл, разверток, метчиков), зуборезного (червячные фрезы, долбяки) и специального инструмента с покрытием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3.</w:t>
            </w: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нструмента для процесса FSW (сварка трением-перемешивани</w:t>
              <w:softHyphen/>
              <w:t>ем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НО «Центр прототипирования Чуваш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рганизация производства инструмента для процесса FSW (сварка трением-перемешиванием), направленного на удовлетворение растущего спроса на данную технологию и импортозамещение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лектротехнический класте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лощади сборочного производства 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НПП «ЭК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одернизация и расширение сборочного производств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механосборочного цеха по производству комплектующих изделий, металлоконструкций для шкафов микропроцессорной релейной защиты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НПП «ЭКР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зработка нового поколения систем релейной защиты и автоматики, в том числе с использованием нанотехнолог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ВНИИ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производства масляных и сухих (литых) распределительных трансформаторов с напряжениями 35/04; 20/0,4; 10/0,4 к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ОО «Проектэлектротехник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нового производства трансформатор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8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8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7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Увеличение производственных мощностей ЗАО «ЧЗСЭ «Электросила»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ЧЗСЭ «Электросил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оздание высокотехнологичного производства комплекса электрооборудования (КЭО) и базовых технологий для повышения надежности и грозоупорности воздушных линий и подстанций распределительных сетей 6–110 к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ОО «Ишлейский завод высоковольт</w:t>
              <w:softHyphen/>
              <w:t>ной аппаратуры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6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6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сширение производства электротехнической продукции нефтяной и газовой промышленности в имеющейся номенклатуре, разработка и производство инновационной для ООО «Чебоксарская Электротехника и Автоматика» продукции на вновь построенных производственных площадях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ОО «Чебоксарская Электротехника и Автоматик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одернизация и расширение действующего электротехнического производства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Энерго-Приборы и Системы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 оснащение нового научно-производственного корпуса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НПП Бресле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одернизация и расширение сборочного производств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2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работка новых устройств релейной защиты и противоаварийной автомат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НПП Бресле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сширение продуктовой линии предприят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3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предприятия по производству солнечных модулей на базе технологии «тонких пленок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Хевел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7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71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4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</w:rPr>
              <w:t>Исследование технологии и подготовка производства конденсаторов коррекции коэффициента мощности, сухих с защитой от аварийных температур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АНО «Центр прототипирования Чувашии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производства конденсаторов в Чувашской Республике, направленного на удовлетворение растущего спроса на пассивные электронные компоненты и импортозамещение более дорогой продукции зарубежных стра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химический кластер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сширение производства антиоксиданта Новантокса 8ПФДА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Химпром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сширение производства электроизоляционных лаков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Химпром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еконструкция лимитирующих стадий действующей схемы с установкой дополнительного оборудовани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оздание производства трихлорсилана полупроводникового качества 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Химпром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87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87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производства трихлорсилана полупроводникового качества на базе действующего производства кремнийорганических мономеро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изводства хлорметила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Химпром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производства нового продукта с целью переработки избыточных количеств отходной соляной кислоты с производства хлорметано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4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оздание установки очистки природного газ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Химпром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47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</w:t>
              <w:softHyphen/>
              <w:t>опасности производства, улучшение качества метиленхлорид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5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Строительство пристроя к корпусу 182 по производству гранулированных гербицидов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Фирма «Август» «ВЗСП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2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рганизация производства гранулированных гербицидо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цехов корпусов 102, 180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илиал ЗАО Фирма «Август» «ВЗСП»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производства гранулированных гербицид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9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9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изводство высокочистых газов для наногетероструктурированных пленок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Ренова Оргсинтез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нижение себестоимости технологических газов высокой чистоты в 1,5–2 раз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производства пероксида водорода антрахиноновым способом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Ренова Оргсинтез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высокотехнологического производства и выпуска продукции мирового уровня качеств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.54.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ернизация производства хлорпарафинов</w:t>
            </w:r>
          </w:p>
        </w:tc>
        <w:tc>
          <w:tcPr>
            <w:tcW w:w="22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Ренова Оргсинтез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6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6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увеличение выпуска высоколиквидной продукции, расширение ассортиментного ряда, </w:t>
            </w:r>
            <w:r>
              <w:rPr/>
              <w:t>внедрение автоматической системы управления технологическими процессам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Арамидные материалы нового поколения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Ренова Оргсинтез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вышение удельной прочности органокомпозитов в 2–3 раза по сравнению с титановыми и алюминиевыми сплавам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ромышленное применение нанокатализаторов в технологии глубокой переработки углеводородного сырья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фонд развития высоких технологий*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firstLine="70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производства по глубокой переработке жидкого и твердого углеводородного сырья мощностью 500 тыс. т в год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5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производства биологически индифферентных (нетоксичных) стоматологических материал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ОО «Стомполимер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производства стоматологических плас</w:t>
              <w:softHyphen/>
              <w:t>тмасс с улучшенными физико-механически</w:t>
              <w:softHyphen/>
              <w:t>ми свойствами и отсутствием аллергических реакций мощностью до 1 млн. упаковок в год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серийного производства кремнийорганических составов для защиты древесины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ЛКОН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выпуска комплекса кремнийорганических составов для защиты древесины производственной мощностью не менее 90 т в год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ластер легкой промышленност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производства текстильных полиэфирных лент для изготовления строп и стяжных систем на уровне мировых аналогов для крепления подъема грузов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Лент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уникального современного производства текстильных полиэфирных лент для крепления и подъема груз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355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серийного производства спецобуви, соответствующей европейским стандартам качеств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Яхтинг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современного производства по выпуску спецобуви в соответствии с мировыми стандартами с целью повышения безопасности труда на промышленных предприятиях как в Чувашской Республике, так и в Российской Федераци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6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ыпуск повседневной и треккинговой обуви для населения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Яхтинг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сширение ассортимента выпускаемой продукции, насыщение потребительского рынк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ластер промышленности строительных материалов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color w:val="000000"/>
              </w:rPr>
              <w:t>3.62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Развитие производства строительных конструкций и строительных материалов нового поколения с использованием местного сырья (песок, глина, гипс, цеолиты и т.д.)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строй Чувашии, организации отрасл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овышение безопасности зданий и сооружен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63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применения в строительной практике теплоэффективных ограждающих конструкций на основе современных утеплителей, изделий из гипса, трепела и ячеистых бетонов, а также облицовочных изделий на основе бетонов, керамики, природного камн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строй Чувашии, организации отрасл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нижение эксплуатационных издержек зданий и сооружен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64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ысокотехнологичное серийное производство стропильных и мансардных конструкций из дерева для быстровозводимого жилья и объектов промышленного, сельскохозяйственного, торгового и культурного назначе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Австро-Рос</w:t>
              <w:softHyphen/>
              <w:t>са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кращение срока строительства, эффективное использование застраиваемых площаде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недрение новых технологий по автономному жизнеобеспечению и дистанционному управлению жилыми объектами (проект «Умный дом»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и отрасл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серийного производства наномодифицированного конструкционного полимера базальтопластик для применения в строительстве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Гален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производства строительной продукции из базальтопластика мощностью 60 тыс. т в год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изводство наноструктурированного пенобетона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ОО «Нанобетон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создание производства для изготовления всех видов бетонных и железобетонных строительных конструкций без использования цемента мощностью 100 тыс. куб. м в год, сокращение в 2 раза сроков строительств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производства пазогребневых плит с замковым соединением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ал-Ком</w:t>
              <w:softHyphen/>
              <w:t>форт»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кращение сроков строительства, удешевление себестоим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есопромышленный класте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9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дернизация объектов лесной, деревообрабатывающей инфраструктуры Кошлаушского участкового лесничества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ебель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величение объема производства и реализации продукции деревообрабатывающего производства за счет снижения затрат, увеличения площадей по освоению лесных ресурсов на основе реконструкции, модернизации деревообрабатывающих цехов, закупки новой техники; внедрение новых технологий домостро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70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центра производства быстровозводимых малоэтажных деревянных домов по современным технологиям в Алатырском районе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УП «Кирский лесокомбинат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рационального, многоцелевого, непрерывного и неистощительного лесопользования; модернизация производственных мощностей МУП «Кирский лесокомбинат»; создание специализированного проектно-конструктор</w:t>
              <w:softHyphen/>
              <w:t>ского бюро для автоматизированного проектирования быстровозводимых малоэтажных деревянных дом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эффективного управления лесами и создание центров развития высокотехнологичных производств по глубокой комплексной переработке древесины в Ибресинском и Шумерлинском районах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ОО «Компания «Экологическая технология леса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вышение эффективности управления лесными ресурсами за счет создания производственных мощностей по глубокой механической, химической, энергетической переработке древесины, ориентированных на переработку низкосортного, перестойного и некачественного леса, отходов деревообрабатывающего производств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производства биотоплива (древесных гранул) и активированного угля методом глубокой переработки дровяной массы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ал-Биз</w:t>
              <w:softHyphen/>
              <w:t>нес-лес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серийного производства древесного и активированного угля, пеллета на основе переработки дровяной массы, сорного леса, вторичных отходов деревообработк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иотехнологический класте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вершенствование биотехнологических процессов переработки сельскохозяйственного сырья</w:t>
            </w:r>
          </w:p>
        </w:tc>
        <w:tc>
          <w:tcPr>
            <w:tcW w:w="2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сельхоз Чувашии, организации отрасли*, органы местного самоуправления муниципальных районов и городских округов 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вышение глубины и качества переработки сельхозсырь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 xml:space="preserve">Строительство биотехнологического </w:t>
            </w:r>
            <w:r>
              <w:rPr>
                <w:rFonts w:eastAsia="Lucida Sans Unicode"/>
                <w:color w:val="000000"/>
                <w:spacing w:val="-2"/>
                <w:kern w:val="2"/>
                <w:lang w:eastAsia="zxx" w:bidi="zxx"/>
              </w:rPr>
              <w:t xml:space="preserve">комплекса по производству 30000 тонн </w:t>
            </w: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в год L-лизина монохлоргидрата кормового кристаллического: глубокая переработка зерна пшеницы на клейковину, крахмал, кристаллическую глюкозу, кормовые дрожжи и лизин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ЧувашАгроБио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  <w:t>создание единственного в России производства по выпуску импортозамещающей продукции – кормового лизина, что позволит сократить на 20–30% массу корма в птицеводстве, животноводстве и рыбоводстве, увеличить привес животных и птицы на 10–30%, повысить надои молока на 12%, увеличить яйценоскость кур на 10%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lang w:eastAsia="zxx" w:bidi="zxx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на территории Чувашской Республики вертикально интегрированной компании по производству и глубокой переработке сельскохозяйственной биомассы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дланд Фарминг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эффективное использование земельных ресурсов сельскохозяйственного назначения, переработка сельскохозяйственной продукции и производство пищевых, кормовых и технических продукт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производства по переработке отходов спиртового производства (барды)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ГУП «Росспиртпром» «Спиртовой завод «Ядринский»</w:t>
            </w:r>
            <w:hyperlink w:anchor="sub_6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безотходного производства, выпуск улучшенных кормовых добавок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окотехнологичный медицинский кластер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промышленного производства наноструктурных материалов ДИСКО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vertAlign w:val="superscript"/>
              </w:rPr>
              <w:t></w:t>
            </w:r>
            <w:r>
              <w:rPr>
                <w:color w:val="000000"/>
              </w:rPr>
              <w:t xml:space="preserve"> на основе опыта их малотоннажного производства и высокоэффективного применения в России и за рубежом в различных объектах техники и медицинском инструментарии травматолого-ортопедическо</w:t>
              <w:softHyphen/>
              <w:t>го профиля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Диском Групп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импортозамещающего производства мощностью 5 тыс. т горячепрессованных полуфабрикатов в год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изводство углеродного медицинского атравматического шовного материала (БИОН-нити) и изделий из него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медицинской промышленности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я производства биосовместимого высокопрочного хирургического шов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совместного производства эндохирургических приборов и имплантатов с зарубежными фирмами-производителями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вместное предприятие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нужд Федерального медицинского центра травматологии, эндопротезирования и ортопедии в г. Чебоксары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0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производства медицинских изделий для защиты репродуктивного здоровья женщин с использованием нанотехнологий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фродита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производства контрацептивов, обеспечивающих 100-процент</w:t>
              <w:softHyphen/>
              <w:t>ную надежность контрацепции, биологическую совместимость, лечебно-профилактическое противовоспалительное действие и отсутствие побочных реакций, мощностью 400 тыс. шт. в го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окрытие эндопротезов (имплантатов), игл и нитей пленкой линейно-цепочечного углерода импульсным ионно-плазменным способом (использование наноструктур на основе линейно-цепочечного углерода)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и медицинской промышленности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производства мощностью 2 тыс. шт. в год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Расширение линейки одноразовых атравматических игл с шовным материалом</w:t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ОО «Микрохирургия глаза»* и «Контур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производства одноразовых атравматических хирургических игл с шовным материалом для сердечно-сосу</w:t>
              <w:softHyphen/>
              <w:t>дистой хирургии, хирургии трахеи и бронхов, пластической хирургии, стоматологии, онкологии, урологии, гинекологии, хирургии желудочно-кишечного тракта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Внедрение современных методов стерилизации на основе этиленоксидной технологии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АО «Медтехника»*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оздание новых отраслевых сегментов промышленного комплекса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еализация подсистемного блока осуществляется в соответствии с республиканской целевой программой «Развитие биоэкономики в Чувашской Республике до 2020 года», утвержденной постановлением Кабинета Министров Чувашской Республики от 22 ноября 2010 г. № 385)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4" w:name="RANGE!A438"/>
            <w:bookmarkStart w:id="25" w:name="RANGE!A438"/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bookmarkStart w:id="26" w:name="RANGE!A438"/>
            <w:r>
              <w:rPr>
                <w:b/>
                <w:bCs/>
                <w:color w:val="000000"/>
              </w:rPr>
              <w:t>V. Развитие инфраструктурных проектов инновационной системы Чувашской Республики</w:t>
            </w:r>
            <w:bookmarkEnd w:id="26"/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bookmarkStart w:id="27" w:name="RANGE!B439"/>
            <w:r>
              <w:rPr>
                <w:color w:val="000000"/>
              </w:rPr>
              <w:t>Формирование на территории Чувашской Республики территорий инновационного развития (территорий опережающего развития, индустриальных (промышленных) и технологических парков и т.д.)</w:t>
            </w:r>
            <w:bookmarkEnd w:id="27"/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отраслевые министерства, органы местного самоуправления муниципальных районов и городских округов*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3</w:t>
            </w:r>
          </w:p>
        </w:tc>
        <w:tc>
          <w:tcPr>
            <w:tcW w:w="40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7"/>
              <w:ind w:left="1074" w:right="1332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чек роста промышленности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bookmarkStart w:id="28" w:name="RANGE!B440"/>
            <w:r>
              <w:rPr>
                <w:color w:val="000000"/>
              </w:rPr>
              <w:t>Подготовка земельных участков для создания особой экономической зоны, проведение проектно-изыскатель</w:t>
              <w:softHyphen/>
              <w:t>ских работ</w:t>
            </w:r>
            <w:bookmarkEnd w:id="28"/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ад</w:t>
            </w:r>
            <w:r>
              <w:rPr>
                <w:color w:val="000000"/>
                <w:spacing w:val="-2"/>
              </w:rPr>
              <w:t>министрация г. Но</w:t>
              <w:softHyphen/>
            </w:r>
            <w:r>
              <w:rPr>
                <w:color w:val="000000"/>
              </w:rPr>
              <w:t>вочебоксарска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земельного участка для размещения особой экономической зон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и развитие инновационной инфраструктуры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развитие инновационной инфраструктур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едоставление грантов для создания и развития инновационной инфраструктуры в муниципальном образовании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ы местного самоуправления муниципальных районов и городских округов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казание прямой государственной поддержки муниципальным образованиям для создания и развития инновационной инфраструктуры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ункционирование закрытого паевого инвестиционного фонда венчурных инвестиций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некоммерческая организация «Фонд содействия развитию венчурных инвестиций в малые предприятия в научно-техничес</w:t>
              <w:softHyphen/>
              <w:t>кой сфере Чувашской Республики»*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нансирование инновационных проектов малых предприятий в научно-технической сфер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29" w:name="RANGE!B457"/>
            <w:r>
              <w:rPr>
                <w:color w:val="000000"/>
              </w:rPr>
              <w:t>Создание республиканского фонда прямых инвестиций (финансирования венчурных проектов)</w:t>
            </w:r>
            <w:bookmarkEnd w:id="29"/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Минфин Чувашии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**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ост инвестиций в реализацию инновационных проект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Информационно-ресурсного центра поддержки инноваций в промышленности на основе формирования фонда описаний изобретений и патентов, нормативно-правовой документации на печатных и электронных носителях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культуры Чувашии, 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нвентаризация и формирование единого банка данных инновационных проектов, обеспечение доступности и полноты документации, регламентирующей инновационную деятельность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30" w:name="RANGE!B460"/>
            <w:r>
              <w:rPr>
                <w:color w:val="000000"/>
              </w:rPr>
              <w:t>Создание антикризисного центра Чувашской Республики</w:t>
            </w:r>
            <w:bookmarkEnd w:id="30"/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Институт прикладной математики им. М.В. Келдыша Российской академии наук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ыработка рекомендаций по выделению приоритетных направлений социально-экономического развития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Центра маркетинга и анализа конъюнктуры рынка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 xml:space="preserve">ная палата Чувашской Республики*, органы местного самоуправления муниципальных районов и городских округов*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формирование рынка консалтинговых и маркетинговых услуг, повышение востребованности и конкурентоспособности продукции, выпускаемой в Чувашской Республик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деятельности центра трансфера технологий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трансфер технологий, обеспечение крупного и среднего бизнеса новыми разработками и технологическими решениями, необходимыми для производственной деятель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новационного клуба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Торгово-промышлен</w:t>
              <w:softHyphen/>
              <w:t>ная палата Чувашской Республики*, организации инновационной инфраструктуры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инновационной инфраструктуры в Чувашской Республике, стимулирование инновационной деятельности, развитие венчурного бизнес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работка и осуществление пилотного проекта по созданию инновационного производственно-коммерчес</w:t>
              <w:softHyphen/>
              <w:t>кого центра на базе образовательных учреждений высшего профессионального образования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бразовательные учреждения высшего профессионального образования в Чувашской Республике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витие творческого потенциала молодежи, формирование новой бизнес-элиты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ети центров коллективного пользования научным и высокотехнологичным производственным оборудованием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, образовательные учреждения высшего профессионального образования в Чувашской Республике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изация научно-ис</w:t>
              <w:softHyphen/>
              <w:t>следовательской деятельности по приоритетным направлениям развития науки, технологий и техн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приборной базы организаций инновационной инфраструктуры, оказывающих поддержку научным исследованиям по приоритетным направлениям развития науки, технологий и техники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90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482" w:type="dxa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хнической оснащенности исследовательских центров, повышение качества научно-исследовательских и опытно-конструкторских технологически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лаборатории нанометрологии и сертификации нанопродукции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Центр коллективного пользования в области нанотехнологий Чувашской Республики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исследований в области нанотехнолог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415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рытие регионального представительства Фонда содействия развитию малых форм предприятий в научно-технической сфере 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боксарский политехнический институт (филиал) ФГБОУ ВПО «Московский государственный университет имени В.С. Черномырдина»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на территории Чувашской Республики новых финансовых инструментов для финансирования инновационных разработок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ертификационной лаборатории по ткацким лентам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Лента»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единственной в России аккредитованной лаборатории по ткацким лен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41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а моделирования и дизайна</w:t>
            </w:r>
          </w:p>
        </w:tc>
        <w:tc>
          <w:tcPr>
            <w:tcW w:w="220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и промышленности*</w:t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онкурентоспособности продукции промышленных организаций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bookmarkStart w:id="31" w:name="RANGE!A511"/>
            <w:r>
              <w:rPr>
                <w:b/>
                <w:bCs/>
                <w:color w:val="000000"/>
              </w:rPr>
              <w:t xml:space="preserve">VI. Развитие межрегионального и международного сотрудничества в области инноваций, </w:t>
              <w:br/>
              <w:t>трансфер инноваций в промышленность Чувашской Республики</w:t>
            </w:r>
            <w:bookmarkEnd w:id="31"/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и развитие научно-технических связей между организациями в Чувашской Республике и организациями в регионах Приволжского федерального округа, других субъектах Российской Федерации, зарубежных странах. Организация обмена опытом, развитие трансфера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исполнительной власти Чувашской Республик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в Чувашскую Республику научных разработок, инновационных проект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32" w:name="RANGE!B513"/>
            <w:r>
              <w:rPr>
                <w:color w:val="000000"/>
              </w:rPr>
              <w:t>Включение в документы, определяющие принципы взаимодействия Чувашской Республики с субъектами Российской Федерации и иностранными государствами, мероприятий, посвященных научно-технической деятельности, трансферу технологий, обмену специалистами</w:t>
            </w:r>
            <w:bookmarkEnd w:id="32"/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сбалансированность структуры ввоза-вывоза продукции и услуг Чувашской Республики, привлечение инвестиций в инновационное развитие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bookmarkStart w:id="33" w:name="sub_63"/>
            <w:r>
              <w:rPr>
                <w:color w:val="000000"/>
              </w:rPr>
              <w:t>Организация и проведение ярмарки идей, инноваций и венчурных проектов</w:t>
            </w:r>
            <w:bookmarkEnd w:id="33"/>
            <w:r>
              <w:rPr>
                <w:color w:val="000000"/>
              </w:rPr>
              <w:t xml:space="preserve">, в том числе среди соотечественников за рубежом с возможностью практической реализации инновационных проектов на территории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некоммерческая организация «Фонд содействия развитию венчурных инвестиций в малые предприятия в научно-техничес</w:t>
              <w:softHyphen/>
              <w:t>кой сфере Чувашской Республики»*, ЗАО «УК «НИК Развитие»*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рост объема инвестиций в реализацию инновационных проект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одготовка, организация и проведение международного инновационного форума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активизация инновационных процессов в Чувашской Республике, установление сотрудничества в области инноваций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и проведение ежегодной межрегиональной «Биржи субконтрактов»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Торгово-промыш</w:t>
              <w:softHyphen/>
              <w:t>ленная палата Чувашской Республики*, 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7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распространение практики заключения субконтрактных договоров, привлечение на предприятия отрасли дополнительных контракт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ъезда инженеров Росси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престижа технических специалистов промышленного комплекс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межрегионального научно-технического сотрудничества и ко</w:t>
              <w:softHyphen/>
              <w:t>операции в области высоких технологий. Подписание и реализация межрегиональных соглашений о сотрудничестве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совместных межрегиональных проектов в области высоких технолог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отрудничества с государственными корпорациями, участие в реализации совместных проектов и программ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ивлечение средств государственной корпорации «Ростехнологии», ОАО «РОСНАНО» для реализации инновационных проектов организаций промышленного комплекс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действующих соглашений и программ сотрудничества со стратегическими партнерами (ОАО «РЖД», ОАО «КамАЗ», ГК «Рос</w:t>
              <w:softHyphen/>
              <w:t>атом», ОАО «РусГидро» и др.)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взаимовыгодного сотрудничества, увеличение объемов производств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звитие сотрудничества промышленных предприятий в Чувашской Республике с ведущими учебными заведениями Российской Федерации и Чувашской Республики, в том числе в сфере реализации совместных программ научной деятельност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Минэкономразвития Чувашии, организации*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ивлечение научного потенциала высших учебных заведений к реализации задач промышленного комплекса Чувашской Республики, подготовка высококвалифицированных кадро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VII. Организационное, информационное, консультационное и методическое </w:t>
              <w:br/>
              <w:t>обеспечение инновационной деятельност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bookmarkStart w:id="34" w:name="RANGE!B547"/>
            <w:r>
              <w:rPr>
                <w:color w:val="000000"/>
              </w:rPr>
              <w:t>Организация работы интернет-биржи инноваций для промышленного комплекса Чувашской Республики</w:t>
            </w:r>
            <w:bookmarkEnd w:id="34"/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трансфер технологий, направленный на развитие промышленного комплекса Чувашской Республики, создание и развитие наукоемких производст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истемы услуг «Бизнес для бизнеса» в целях содействия муниципальным образованиям Чувашской Республики в создании технопарков, бизнес-инкубаторов, деловых центров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величение доли малого бизнеса в валовом региональном продукте до уровня развитых стран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роведение межрегиональной научно-практической конференции, посвященной проблемам развития предпринимательства в инновационной сфере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консолидация совместных усилий регионов по развитию инновационной деятельности, обмен опытом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Поддержание в информационно-телекоммуникационной сети «Интернет» базы информационных ресурсов научно-технического развития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учно-технические разработки Росси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«Производители и потребители энергетических ресурсов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«Информационная карта регионов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«Энергосбережение России», содержащей федеральные и региональные нормативные акты по энергосбережению, нормативно-техническую документацию, патенты, каталоги, сведения об энергосберегающем оборудовании, о нетрадиционной энергети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Чувашский центр научно-техничес</w:t>
              <w:softHyphen/>
              <w:t>кой информации – филиал федерального государственного бюджетного учреждения «Российское энергетическое агентство» Минэнерго Росс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имизация затрат на обеспечение доступа к информационным ресурсам в инновационной и научно-технической сфер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bookmarkStart w:id="35" w:name="RANGE!B565"/>
            <w:r>
              <w:rPr>
                <w:color w:val="000000"/>
              </w:rPr>
              <w:t>Организация и проведение специализированных научно-практических конференций по кадровому обеспечению инновационных процессов в Чувашской Республике</w:t>
            </w:r>
            <w:bookmarkEnd w:id="35"/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образован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бмен опытом, обеспечение потребности Чувашской Республики в инновационных кадрах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ормирование на базе Инновационного центра Чувашской Республики системы мониторинга потребности в инновационных продуктах и технологиях и маркетинговой поддержки продвижения инновационной продукции и услуг в производство, а также на внутренний и внешний рынки, в том числе за счет координации усилий уже действующих маркетинговых служб организаций в Чувашской Республик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Минэкономразвития Чувашии, Инновационный центр Чувашской Республики*, Торгово-промышлен</w:t>
              <w:softHyphen/>
              <w:t>ная палата Чувашской Республик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актуализация инновационной деятельности, развитие инжиниринговых услуг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36" w:name="RANGE!B571"/>
            <w:r>
              <w:rPr>
                <w:color w:val="000000"/>
              </w:rPr>
              <w:t>Разработка, внедрение и актуализация методик оценки инновационности продукта (услуги), производственной деятельности, Чувашской Республики в целом</w:t>
            </w:r>
            <w:bookmarkEnd w:id="36"/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траслевые министерства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ъективная оценка развития инноваций, позиционирование объектов и субъектов инновационной деятельн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овершенствование выставочно-ярмарочной деятельности, вхождение в международные информационные системы для обмена информацией по инновационным проектам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нновационный центр Чувашской Республики*, Торгово-промышлен</w:t>
              <w:softHyphen/>
              <w:t>ная палата Чувашской Республик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овых рынков сбыт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bookmarkStart w:id="37" w:name="RANGE!B573"/>
            <w:r>
              <w:rPr>
                <w:color w:val="000000"/>
              </w:rPr>
              <w:t>Создание и поддержание в актуализированном состоянии:</w:t>
            </w:r>
            <w:bookmarkEnd w:id="37"/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сти*</w:t>
            </w:r>
          </w:p>
        </w:tc>
        <w:tc>
          <w:tcPr>
            <w:tcW w:w="8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вышение эффективности использования незадействованного производственного оборудования, повышение информированности участников рынка о возможностях предприят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анка данных о свободных производственных площадях предприятий, свободном оборудовании;</w:t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электронной карты производственно-технологических возможностей машиностроительных предприя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казание содействия в развитии ко</w:t>
              <w:softHyphen/>
              <w:t>операционных связей организаций машиностроительного комплекса с организациями других секторов экономик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ы исполнительной власти Чувашской Республик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асширение рынков сбыта машиностроительной продукции, развитие внутреннего потребительского рынк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етодическая и консультационная поддержка организаций, реализующих инновационные проекты (методическая и консультационная помощь при разработке концепций, бизнес-планов и планов стратегического планирования)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етодическая и консультационная помощь при разработке концепций, бизнес-планов и планов стратегического планирован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Популяризация инноватик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bookmarkStart w:id="38" w:name="RANGE!B596"/>
            <w:r>
              <w:rPr>
                <w:color w:val="000000"/>
              </w:rPr>
              <w:t>Организация и проведение мультимедийной выставки объектов интеллектуальной собственности и образцов научно-технической продукции «Интеллект</w:t>
            </w:r>
            <w:bookmarkEnd w:id="38"/>
            <w:r>
              <w:rPr>
                <w:color w:val="000000"/>
              </w:rPr>
              <w:t>»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недрение в производство инновационных проектов, результатов научно-исследовательских и опытно-конструкторских технологических работ, повышение уровня коммерциализации научных разработок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и проведение республиканского конкурса «Лучший изобретатель года»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ЧРОО ВОИР*, отраслевые министерства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активизация и повышение престижа изобретательского движения в Чувашской Республик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3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и проведение республиканского конкурса «Молодой изобретатель»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ЧРОО ВОИР*, Минобразования Чувашии, организ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овлечение молодежи в изобретательское движение, стимулирование новаторства молодых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4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общественного мнения в поддержку инновационного развития Чувашской Республики. Организация и проведение серии информационных теле- и радиопередач и социальной рекламы, отражающей инновационные процессы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средства массовой информ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ормирование инновационной культуры населения, нового мировоззрения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5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проведения конкурса среди средств массовой информации в Чувашской Республике на лучшее освещение темы развития инновационных технологий в Чувашской Республике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информполитики Чувашии, средства массовой информаци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системы постоянного информационного сопровождения инновационного развития Чувашской Республики, формирование системы гласности и открытост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6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работка и реализация проекта «Промышленный туризм» (организация выездных экскурсий на высокотехнологичные предприятия в Чувашской Республике)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ст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12</w:t>
            </w:r>
          </w:p>
        </w:tc>
        <w:tc>
          <w:tcPr>
            <w:tcW w:w="40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32"/>
              <w:ind w:left="1122" w:right="1344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пуляризация высокотехнологичных производств среди населения Чувашской Республики, демонстрация промышленного потенциала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7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действие созданию музеев организаций промышленност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ст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едение летописи организаций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8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республиканских конкурсов профессионального мастерства «Лучший по профессии», привлечение к участию в них учащихся и студентов учреждений профессионального образования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образования Чувашии, организации промышленности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престижа рабочих и инженерных профессий, повышение квалификации учащихся и студентов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работка и реализация программы «Открытые лекции о науке и технике для молодежи» (организация и проведение тематических встреч и дискуссий учащейся молодежи Чувашской Республики с руководителями промышленных предприятий и научными деятелями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сти*, высшие учебные заведения*, общеобразовательные учреждения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0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дготовка и проведение конференций, обучающих семинаров, совещаний, курсов по вопросам, способствующим повышению инновационной активности организаций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образован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недрение принципов инновационного развития во все сферы жизнедеятельности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1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жегодных конференций, посвященных Международному дню интеллектуальной собственности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экономразвития Чувашии, </w:t>
              <w:br/>
              <w:t>Минобразования Чувашии, организации инновационной инфраструктуры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интеллектуальных активов в хозяйственный оборот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2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ого и печатного каталога инновационных проектов и инновационной продукции Чувашской Республики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й и печатный каталог инновационных проектов и инновационной продукции Чувашской Республ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3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спубликанского конкурса «Лучший инновационный продукт»</w:t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организаций, внедряющих в производство инновационные товары (услуги), выявление перспективных разработок, передовых технологий, позиционирование инновационно активных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пециализированных факультативных курсов технической направленности для учащихся общеобразовательных учреждений Чувашской Республики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организации промышленности*, высшие учебные заведения*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–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5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лодежного ресурсного центра по робототехнике</w:t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АНО «Центр прототипирования Чувашии»*, Мин</w:t>
              <w:softHyphen/>
              <w:t>экономразвития Чуваши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учение молодежи на базе ресурсного центра практическим навыкам в области робототехники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6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роведение республиканского конкурса среди школьников и студентов по робототехнике</w:t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АНО «Центр прототипирования Чувашии»*, Мин</w:t>
              <w:softHyphen/>
              <w:t>экономразвития Чуваши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ривлечение молодежи к занятию робототехникой, стимулирование новаторства молодых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Реализация энергосбережения и повышения энергетической эффективности в промышленности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промышленности Чувашской Республики» Республиканской комплексной программы инновационного развития промышленности Чувашской Республики на 2010–</w:t>
              <w:br/>
              <w:t>2015 годы и на период до 2020 года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, отраслевые министерства, учебные заведения, организации обрабатывающих производств</w:t>
            </w:r>
            <w:hyperlink w:anchor="sub_60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70917,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70917,2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стижение целей и целевых индикаторов, указанных в подпрограмме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89746,3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89571,3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04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59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2577,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577,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1879,6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6,3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4263,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6190,5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0,5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713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4435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9875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9689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6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4629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57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3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4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72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59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1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78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5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70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00,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0,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50,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4061,3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36,8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9324,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spacing w:lineRule="auto" w:line="22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</w:t>
      </w:r>
    </w:p>
    <w:p>
      <w:pPr>
        <w:pStyle w:val="Style13"/>
        <w:widowControl w:val="false"/>
        <w:spacing w:lineRule="auto" w:line="244"/>
        <w:ind w:left="276" w:hanging="2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*  Мероприятия Программы реализуются по согласованию с исполнителями.</w:t>
      </w:r>
    </w:p>
    <w:p>
      <w:pPr>
        <w:pStyle w:val="Normal"/>
        <w:spacing w:lineRule="auto" w:line="244"/>
        <w:ind w:left="276" w:hanging="27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>При условии ликвидации Фонда содействия развитию венчурных инвестиций в малые предприятия в научно-технической сфере Чувашской Республики и возвращения его имущества в доход республиканского бюджета Чувашской Республики.»;</w:t>
      </w:r>
    </w:p>
    <w:p>
      <w:pPr>
        <w:pStyle w:val="Style13"/>
        <w:widowControl w:val="false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) приложение № 8 «Модель реализации Республиканской комплексной программы инновационного развития промышленности Чувашской Республики на 2010–2015 годы и на период до 2020 года» к Программе изложить в следующей редакции: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риложение № 8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Республиканской комплексной программе</w:t>
        </w:r>
      </w:hyperlink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новационного развития промышленности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 на 2010–2015 годы</w:t>
      </w:r>
    </w:p>
    <w:p>
      <w:pPr>
        <w:pStyle w:val="Normal"/>
        <w:widowControl w:val="false"/>
        <w:ind w:left="9546" w:firstLine="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на период до 2020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z w:val="12"/>
          <w:szCs w:val="1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color w:val="000000"/>
          <w:sz w:val="26"/>
          <w:szCs w:val="26"/>
        </w:rPr>
        <w:t>М О Д Е Л Ь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и Республиканской комплексной программы инновационного развит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мышленности Чувашской Республики на 2010–2015 годы и на период до 2020 год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992" w:top="1418" w:footer="0" w:bottom="56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9" w:name="_1419941907"/>
      <w:bookmarkStart w:id="40" w:name="_1419850924"/>
      <w:bookmarkStart w:id="41" w:name="_1419842584"/>
      <w:bookmarkEnd w:id="39"/>
      <w:bookmarkEnd w:id="40"/>
      <w:bookmarkEnd w:id="41"/>
      <w:r>
        <w:rPr>
          <w:color w:val="000000"/>
        </w:rPr>
        <w:object w:dxaOrig="14253" w:dyaOrig="7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4.75pt;height:342.65pt" filled="f" o:ole="">
            <v:imagedata r:id="rId11" o:title=""/>
          </v:shape>
          <o:OLEObject Type="Embed" ProgID="" ShapeID="ole_rId10" DrawAspect="Content" ObjectID="_3110245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45960</wp:posOffset>
                </wp:positionH>
                <wp:positionV relativeFrom="paragraph">
                  <wp:posOffset>4188460</wp:posOffset>
                </wp:positionV>
                <wp:extent cx="228600" cy="249555"/>
                <wp:effectExtent l="0" t="0" r="0" b="0"/>
                <wp:wrapNone/>
                <wp:docPr id="1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329.8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) в приложении № 11 «Методика оценки эффективности реализации Республиканской комплексной программы инновационного развития промышленности Чувашской Республики на 2010–2015 годы и на период до 2020 года» к Программе:</w:t>
      </w:r>
    </w:p>
    <w:p>
      <w:pPr>
        <w:pStyle w:val="Style13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5 изложить в следующей редакции:</w:t>
      </w:r>
    </w:p>
    <w:p>
      <w:pPr>
        <w:pStyle w:val="Style13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5. Коэффициент обновления основных фондов обрабатывающих производств</w:t>
      </w:r>
      <w:r>
        <w:rPr>
          <w:bCs/>
          <w:color w:val="000000"/>
          <w:sz w:val="26"/>
          <w:szCs w:val="26"/>
        </w:rPr>
        <w:t xml:space="preserve"> –</w:t>
      </w:r>
      <w:r>
        <w:rPr>
          <w:color w:val="000000"/>
          <w:sz w:val="26"/>
        </w:rPr>
        <w:t xml:space="preserve"> относительный показатель, характеризующий отношение стоимости основных фондов, введенных в действие в течение года, к полной учетной стоимости основных фондов на конец года. Этот показатель отражает удельный вес новых (введенных за год) основных фондов в их общем объеме. 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Источником информации о коэффициенте обновления основных фондов обрабатывающих производств являются данные Чувашстата.»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ополнить пунктом 13 следующего содержания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</w:rPr>
        <w:t>«</w:t>
      </w:r>
      <w:r>
        <w:rPr>
          <w:b/>
          <w:color w:val="000000"/>
          <w:sz w:val="26"/>
        </w:rPr>
        <w:t>13. Количество вновь созданных высокопроизводительных рабочих мест</w:t>
      </w:r>
      <w:r>
        <w:rPr>
          <w:color w:val="000000"/>
          <w:sz w:val="26"/>
        </w:rPr>
        <w:t xml:space="preserve"> – абсолютный показатель, отражающий </w:t>
      </w:r>
      <w:r>
        <w:rPr>
          <w:color w:val="000000"/>
          <w:sz w:val="26"/>
          <w:szCs w:val="26"/>
        </w:rPr>
        <w:t>количество созданных и модернизированных высокопроизводительных рабочих мест с выработкой на одного работника свыше 3 млн. рублей в год.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Источником информации для расчета показателя являются данные Чувашстата.»;</w:t>
      </w:r>
    </w:p>
    <w:p>
      <w:pPr>
        <w:pStyle w:val="Style13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) в п</w:t>
      </w:r>
      <w:r>
        <w:rPr>
          <w:color w:val="000000"/>
          <w:sz w:val="26"/>
          <w:szCs w:val="26"/>
        </w:rPr>
        <w:t xml:space="preserve">риложении № 12 </w:t>
      </w:r>
      <w:r>
        <w:rPr>
          <w:bCs/>
          <w:color w:val="000000"/>
          <w:sz w:val="26"/>
          <w:szCs w:val="26"/>
        </w:rPr>
        <w:t xml:space="preserve">«Подпрограмма «Энергосбережение и повышение энергетической эффективности в промышленности Чувашской Республики» Республиканской комплексной программы инновационного развития промышленности Чувашской Республики на 2010–2015 годы и на период до 2020 года» </w:t>
      </w:r>
      <w:r>
        <w:rPr>
          <w:color w:val="000000"/>
          <w:sz w:val="26"/>
          <w:szCs w:val="26"/>
        </w:rPr>
        <w:t>к Программе</w:t>
      </w:r>
      <w:r>
        <w:rPr>
          <w:bCs/>
          <w:color w:val="000000"/>
          <w:sz w:val="26"/>
          <w:szCs w:val="26"/>
        </w:rPr>
        <w:t xml:space="preserve"> (далее – подпрограмма</w:t>
      </w:r>
      <w:r>
        <w:rPr>
          <w:color w:val="000000"/>
          <w:sz w:val="26"/>
          <w:szCs w:val="26"/>
        </w:rPr>
        <w:t>)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паспорте подпрограммы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позиции «Важнейшие целевые индикаторы и показатели подпрограммы»: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втором слова «24,2 процента в 2020 году» заменить словами </w:t>
        <w:br/>
        <w:t>«9,7 процента в 2012 году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третьем слова «1,5 процента в 2020 году» заменить словами </w:t>
        <w:br/>
        <w:t>«0,4 процента в 2012 году»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четвертом слова «225 (с учетом ежегодного внедрения в период с 2016 по 2019 год не менее 20 технологий)» заменить словами «43 (с учетом ежегодного внедрения в период с 2011 по 2012 год не менее 20 технологий)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озицию «Срок и этапы реализации подпрограммы» изложить в следующей редакции: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1"/>
        <w:gridCol w:w="5989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рок реализации под</w:t>
              <w:softHyphen/>
              <w:t xml:space="preserve">программы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–2012 годы»;</w:t>
            </w:r>
          </w:p>
        </w:tc>
      </w:tr>
    </w:tbl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 «Объемы и источники финансирования подпрограммы»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первом слова «1500,3 млн. рублей» заменить словами </w:t>
        <w:br/>
        <w:t>«860663,5 тыс. рублей»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втором слова «1,8 млн. рублей» заменить словами «175,0 тыс. рублей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третьем слова «1498,5 млн. рублей» заменить словами </w:t>
        <w:br/>
        <w:t>«860488,5 тыс. рублей»;</w:t>
      </w:r>
    </w:p>
    <w:p>
      <w:pPr>
        <w:pStyle w:val="Style13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абзацы второй – пятый позиции «Ожидаемые конечные результаты подпрограммы и показатели социальной и бюджетной эффективности» изложить в следующей редакции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«экономии затрат на энергию организациями обрабатывающих производств в Чувашской Республике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экономии энергетических ресурсов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экономии электроэнергии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экономии тепловой энерги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ю «Система организации контроля за выполнением подпрограммы»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6"/>
        <w:gridCol w:w="5896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Система организации контроля за выполнением подпрограммы</w:t>
            </w:r>
          </w:p>
        </w:tc>
        <w:tc>
          <w:tcPr>
            <w:tcW w:w="256" w:type="dxa"/>
            <w:tcBorders/>
          </w:tcPr>
          <w:p>
            <w:pPr>
              <w:pStyle w:val="2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нтроль за ходом выполнения подпрограммы осуществляет Минэкономразвития Чуваш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ители мероприятий подпрограммы ежегодно к 15 февраля до 2013 года представляют информацию о ходе реализации мероприятий подпрограммы в Мин</w:t>
              <w:softHyphen/>
              <w:t xml:space="preserve">экономразвития Чувашии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10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 ежегодно к 1 апреля до 2013 года представляет в Кабинет Министров Чувашской Республики информацию о реализации подпрограммы в составе доклада о ходе реализации Республиканской комплексной программы инновационного развития промышленности Чувашской Республики на 2010–2015 годы и на период до 2020 года (далее – Программа) и эффективности использования финансовых средств, согласованного с Министерством финансов Чувашской Республики (далее – Минфин Чувашии). Минэкономразвития Чувашии готовит до 1 марта 2013 г. 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фином Чувашии.»;</w:t>
            </w:r>
          </w:p>
        </w:tc>
      </w:tr>
    </w:tbl>
    <w:p>
      <w:pPr>
        <w:pStyle w:val="Style13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первом раздела «Введение» слова «с 2011 по 2020 год» заменить словами «с 2011 по 2012 год»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II «Цели, задачи и срок реализации подпрограммы»: 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шестнадцатом цифры «2011–2020» заменить цифрами «2011–2012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абзацы семнадцатый – девятнадцатый признать утратившими силу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«Ресурсное обеспечение подпрограммы»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первом слова «1500,3 млн. рублей» заменить словами </w:t>
        <w:br/>
        <w:t>«860663,5 тыс. рублей»;</w:t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втором слова «1,8 млн. рублей» заменить словами «175,0 тыс. рублей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третьем слова «1498,5 млн. рублей» заменить словами </w:t>
        <w:br/>
        <w:t>«860488,5 тыс. рублей»;</w:t>
      </w:r>
    </w:p>
    <w:p>
      <w:pPr>
        <w:pStyle w:val="Style13"/>
        <w:ind w:firstLine="720"/>
        <w:jc w:val="both"/>
        <w:rPr/>
      </w:pPr>
      <w:r>
        <w:rPr>
          <w:color w:val="000000"/>
          <w:sz w:val="26"/>
          <w:szCs w:val="26"/>
        </w:rPr>
        <w:t>таблицу 8 «Финансирование мероприятий подпрограммы» изложить в следующей редакции: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8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инансирование мероприятий подпрограммы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1"/>
        <w:gridCol w:w="2186"/>
        <w:gridCol w:w="171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 реализации подпрограмм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затрат по источникам финансирования, тыс. рубле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еспубликанского бюджета Чувашской Республ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917,2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917,2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51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218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571,3</w:t>
            </w:r>
          </w:p>
        </w:tc>
        <w:tc>
          <w:tcPr>
            <w:tcW w:w="171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746,3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51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218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60488,5</w:t>
            </w:r>
          </w:p>
        </w:tc>
        <w:tc>
          <w:tcPr>
            <w:tcW w:w="171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6066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пятый – седьмой раздела V «Механизм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Исполнители мероприятий подпрограммы ежегодно к 15 февраля до 2013 года представляют информацию о ходе реализации мероприятий подпрограммы в Минэкономразвития Чуваш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экономразвития Чувашии ежегодно к 1 апреля до 2013 года представляет в Кабинет Министров Чувашской Республики информацию о реализации подпрограммы в составе доклада о ходе реализации Программы и эффективности использования финансовых средств, согласованного с Минфином Чуваш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экономразвития Чувашии готовит до 1 марта 2013 г. 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фином Чувашии.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ы второй – пятый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«Ожидаемые конечные результаты реализации подпрограммы и показатели социальной и бюджетной эффективности» изложить в следующей редакции: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«обеспечение экономии затрат на энергию организациями обрабатывающих производств в Чувашской Республике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экономии энергетических ресурсов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экономии электроэнергии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экономии тепловой энергии.»;</w:t>
      </w:r>
    </w:p>
    <w:p>
      <w:pPr>
        <w:pStyle w:val="Style13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иложение № 1 «Показатели оценки эффективности реализации подпрограммы «Энергосбережение и повышение энергетической эффективности в промышленности Чувашской Республики» Республиканской комплексной программы инновационного развития промышленности Чувашской Республики на 2010–2015 годы и на период до 2020 года» к подпрограмме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>
          <w:color w:val="000000"/>
          <w:sz w:val="26"/>
          <w:szCs w:val="26"/>
        </w:rPr>
      </w:r>
      <w:bookmarkStart w:id="42" w:name="sub_121000"/>
      <w:bookmarkStart w:id="43" w:name="sub_121000"/>
      <w:bookmarkEnd w:id="43"/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rStyle w:val="Style11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«Приложение № 1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bookmarkStart w:id="44" w:name="sub_121000"/>
      <w:bookmarkEnd w:id="44"/>
      <w:r>
        <w:rPr>
          <w:rStyle w:val="Style11"/>
          <w:b w:val="false"/>
          <w:color w:val="000000"/>
          <w:sz w:val="26"/>
          <w:szCs w:val="26"/>
        </w:rPr>
        <w:t xml:space="preserve">к </w:t>
      </w:r>
      <w:hyperlink w:anchor="sub_120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11"/>
          <w:b w:val="false"/>
          <w:color w:val="000000"/>
          <w:sz w:val="26"/>
          <w:szCs w:val="26"/>
        </w:rPr>
        <w:t xml:space="preserve"> «Энергосбережение и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в промышленности Чувашской Республики»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Республиканской комплексной программы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инновационного развития промышленности</w:t>
      </w:r>
    </w:p>
    <w:p>
      <w:pPr>
        <w:pStyle w:val="Normal"/>
        <w:ind w:left="4062" w:firstLine="12"/>
        <w:jc w:val="center"/>
        <w:rPr>
          <w:b/>
          <w:b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Чувашской Республики на 2010–2015 годы</w:t>
      </w:r>
    </w:p>
    <w:p>
      <w:pPr>
        <w:pStyle w:val="Normal"/>
        <w:ind w:left="4062" w:firstLine="12"/>
        <w:jc w:val="center"/>
        <w:rPr>
          <w:strike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и на период до 2020 года</w:t>
      </w:r>
    </w:p>
    <w:p>
      <w:pPr>
        <w:pStyle w:val="Normal"/>
        <w:ind w:firstLine="720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П о к а з а т е л и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и эффективности реализации подпрограммы «Энергосбережение и повышение энергетической эффективности в промышленности Чувашской Республики» Республиканской комплексной программы инновационного развития промышленности Чувашской Республики на 2010–2015 год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на период до 2020 года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30"/>
        <w:gridCol w:w="1269"/>
        <w:gridCol w:w="1049"/>
        <w:gridCol w:w="10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энергоемкости продукции в организациях обрабатывающих производств (к уровню 2009 года)</w:t>
            </w:r>
          </w:p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энергозатрат в себестоимости продукции организаций обрабатывающих производств (к уровню 2009 года)</w:t>
            </w:r>
          </w:p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организациях обрабатывающих производств энергосберегающих технологий</w:t>
            </w:r>
          </w:p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4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30" w:type="dxa"/>
            <w:tcBorders/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 31 декабря 2012 г. обязательных энергетических обследований организаций обрабатывающих производств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лн. рублей за календарный год</w:t>
            </w:r>
          </w:p>
        </w:tc>
        <w:tc>
          <w:tcPr>
            <w:tcW w:w="126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4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»;</w:t>
            </w:r>
          </w:p>
        </w:tc>
      </w:tr>
    </w:tbl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5" w:name="sub_122000"/>
      <w:bookmarkStart w:id="46" w:name="sub_122000"/>
      <w:bookmarkEnd w:id="46"/>
    </w:p>
    <w:p>
      <w:pPr>
        <w:sectPr>
          <w:headerReference w:type="default" r:id="rId1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ind w:firstLine="709"/>
        <w:jc w:val="both"/>
        <w:rPr>
          <w:bCs/>
        </w:rPr>
      </w:pPr>
      <w:r>
        <w:rPr>
          <w:color w:val="000000"/>
          <w:sz w:val="26"/>
          <w:szCs w:val="26"/>
        </w:rPr>
        <w:t>приложение № 2 «Мероприятия по реализации подпрограммы «Энергосбережение и повышение энергетической эффективности в промышленности Чувашской Республики» Республиканской комплексной программы инновационного развития промышленности Чувашской Республики на 2010–2015 годы и на период до 2020 года» к подпрограмме изложить в следующей редакции: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bookmarkStart w:id="47" w:name="sub_122000"/>
      <w:bookmarkEnd w:id="47"/>
      <w:r>
        <w:rPr>
          <w:rStyle w:val="Style11"/>
          <w:b w:val="false"/>
          <w:color w:val="000000"/>
          <w:sz w:val="26"/>
          <w:szCs w:val="26"/>
        </w:rPr>
        <w:t>«Приложение № 2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 xml:space="preserve">к </w:t>
      </w:r>
      <w:hyperlink w:anchor="sub_12000">
        <w:r>
          <w:rPr>
            <w:rStyle w:val="InternetLink"/>
            <w:b w:val="false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1"/>
          <w:b w:val="false"/>
          <w:color w:val="000000"/>
          <w:sz w:val="26"/>
          <w:szCs w:val="26"/>
        </w:rPr>
        <w:t xml:space="preserve"> «Энергосбережение и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повышение энергетической эффективности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в промышленности Чувашской Республики»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Республиканской комплексной программы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инновационного развития промышленности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Чувашской Республики на 2010–2015 годы</w:t>
      </w:r>
    </w:p>
    <w:p>
      <w:pPr>
        <w:pStyle w:val="Normal"/>
        <w:spacing w:lineRule="auto" w:line="228"/>
        <w:ind w:left="9474" w:firstLine="6"/>
        <w:jc w:val="center"/>
        <w:rPr>
          <w:rStyle w:val="Style11"/>
          <w:color w:val="000000"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и на период до 2020 года</w:t>
      </w:r>
    </w:p>
    <w:p>
      <w:pPr>
        <w:pStyle w:val="Normal"/>
        <w:spacing w:lineRule="auto" w:line="228"/>
        <w:ind w:firstLine="720"/>
        <w:jc w:val="both"/>
        <w:rPr>
          <w:rStyle w:val="Style11"/>
          <w:strike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М е р о п р и я т и я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ализации подпрограммы «Энергосбережение и повышение энергетической эффективности в промышленности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» Республиканской комплексной программы инновационного развития промышленности </w:t>
      </w:r>
    </w:p>
    <w:p>
      <w:pPr>
        <w:pStyle w:val="Heading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на 2010–2015 годы и на период до 2020 года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3"/>
        <w:gridCol w:w="2252"/>
        <w:gridCol w:w="874"/>
        <w:gridCol w:w="1157"/>
        <w:gridCol w:w="1245"/>
        <w:gridCol w:w="1492"/>
        <w:gridCol w:w="1288"/>
        <w:gridCol w:w="2159"/>
      </w:tblGrid>
      <w:tr>
        <w:trPr>
          <w:tblHeader w:val="true"/>
        </w:trPr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ис</w:t>
              <w:softHyphen/>
              <w:t>полне</w:t>
              <w:softHyphen/>
              <w:t>ния, годы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, тыс. рубл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</w:t>
              <w:br/>
              <w:t>результат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12"/>
        <w:gridCol w:w="2251"/>
        <w:gridCol w:w="874"/>
        <w:gridCol w:w="1157"/>
        <w:gridCol w:w="1246"/>
        <w:gridCol w:w="1492"/>
        <w:gridCol w:w="1288"/>
        <w:gridCol w:w="21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рганизационные мероприятия</w:t>
            </w:r>
          </w:p>
          <w:p>
            <w:pPr>
              <w:pStyle w:val="Normal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нормативной правовой базы Чувашской Республики в сфере энергосбере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both"/>
              <w:rPr/>
            </w:pPr>
            <w:r>
              <w:rPr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ация нормативной право</w:t>
              <w:softHyphen/>
              <w:t>вой базы Чувашской Республики в области энергосбереж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дложений и внесение изменений в нормативные правовые акты Чувашской Республики в сфере энергосбере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ых правовых актов Чувашской Республики в области энергосбереж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ситуации в сфере энергоресурсопотребления организациями обрабатывающих производст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при энергоресурсопотреблении организациями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принятие программ энергосбережения в организациях обрабатывающих производств с адаптацией к конкретным муниципальным образованиям 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рограмм энергосбережения в организациях обрабатывающих производст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бязательных энергетических обследований организаций обрабатывающих производст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лн. рублей за календарный год*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отчетов о проведенных в организациях обрабатывающих производств энергетических обследованиях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етических обследований организаций обрабатывающих производств и реализация рекомендуемых энергосберегающих мероприятий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отчетов о проведенных в организациях обрабатывающих производств энергетических обследов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энергетических паспортов организаций обрабатывающих производств и их отдельных объекто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утверждение энергетических паспортов организаций обрабатывающих производств и их отдельн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ероприятий энергосбережения и повышения энергоэффективности применительно к технологическим условиям деятельности организаций обрабатывающих производст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комплекса мероприятий по энергосбережению и повышению энергоэффективности применительно к технологическим условиям деятельности организаций обрабатывающих производст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 договоров энергоснабжения организациями обрабатывающих производств и их оптимизац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отчета о проведенном </w:t>
              <w:br/>
              <w:t>ауди</w:t>
              <w:softHyphen/>
              <w:t>те договоров энергоснабжения организаций обрабатывающих производств и принятие мер по их оптимиза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государственно-част</w:t>
              <w:softHyphen/>
              <w:t>ного партнерства в области энергосбережения и повышения энергетической эффективности с организациями обрабатывающих производст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траслевые министерства, органы местного самоуправления в Чувашской Республике*, организации обрабатывающих производств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вместных проектов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организаций обрабатывающих производств в выполнении мероприятий федеральных целевых программ, в том числ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«Энергосбережение и повышение энергетической эффективности на период до 2020 года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едущих специалистов организаций обрабатывающих производств в корректировке учебных программ профилирующих дисциплин в связи с внедрением нового оборудования и технологий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образования Чувашии, Минэкономразвития Чувашии, организации обрабатывающих производств*, образовательные учреждения высшего профессионального образования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приятий кадрами соответствующей квалификац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целевой подготовки кадров по наиболее востребованным работодателями техническим специальностя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образования Чувашии, Минэкономразвития Чувашии, образовательные учреждения высшего профессионального образования *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spacing w:lineRule="auto" w:line="232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мышленных предприятий инженерно-техническими кадрами дефицитных специальносте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по вопросам энергосбережения и повышения энергетической эффективност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бразовательные учреждения высшего профессионального образования *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знаний и квалификации персонала организаци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недрению в организациях обрабатывающих производств системы стимулирования и поощрения 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работников организаций промышленности к энергосбережению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ециализированных научно-прак</w:t>
              <w:softHyphen/>
              <w:t>тических конференций по вопросам энергосбережения и повышения энергетической эффективности в организациях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 опытом, обеспечение потребности Чувашской Республики в инновационных кадрах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щественного мнения в поддержку развития энергосбережения и повышения энергетической эффективности организаций обрабатывающих производств. Организация и проведение серии информационных теле- и радиопередач и социальной рекламы, отражающей процессы повышения энергетической эффективности организаций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средства массовой информации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культуры населения в области энергосбережения, нового мировоззр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убликации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 организаций обрабатывающих производств, о выдающихся достижениях, в том числе зарубежных,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, Мин</w:t>
              <w:softHyphen/>
              <w:t>информполитики Чувашии, средства массовой информации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культуры населения в области энергосбережения, нового мировоззр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персонала организаций обрабатывающих производств правилам энергосбережения и рационального использования энергоресурсо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рсонала организаций обрабатывающих производств в области энергосбереж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технического состояния приборов учета потребления энергии и энергоресурсов и системы коммерческих расчетов, мероприятий энергосбережения и повышения энергоэффективности организаций обрабатывающих производст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оянного мониторинга потребления энергетических ресурсо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финансового и бухгалтерского учета при реализации мероприятий энергосбережения и повышения энергоэффективности организациями обрабатывающих производст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при реализации мероприятий в области энергосбереж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ых правовых актов Чувашской Республики о предоставлении налоговых льгот организациям обрабатывающих производств, осуществляющим научно-исследовательские и опытно-конструкторские работы в области энергосбере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фин Чувашии, Минэкономразвития Чувашии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организаций обрабатывающих производств к осуществлению научно-исследовательской и опытно-конст</w:t>
              <w:softHyphen/>
              <w:t>рукторской работы в области энерго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ых правовых актов Чувашской Республики об исключении из налогооблагаемой базы по налогу на прибыль организаций, зачисляемому в республиканский бюджет Чувашской Республики, капитальных затрат, связанных с повышением энергоэффективности организаций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фин Чувашии, Минэкономразвития Чувашии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организаций обрабатывающих производств к реализации мероприятий в области энергосбереж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нормативных правовых актов Чувашской Республики о предоставлении возможности применения ускоренной амортизации энергоэффективного оборудования организаций обрабатывающ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фин Чувашии, Минэкономразвития Чувашии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spacing w:lineRule="auto" w:line="244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организаций обрабатывающих производств к внедрению энергосберегающего оборудования</w:t>
            </w:r>
          </w:p>
        </w:tc>
      </w:tr>
      <w:tr>
        <w:trPr>
          <w:trHeight w:val="840" w:hRule="atLeast"/>
        </w:trPr>
        <w:tc>
          <w:tcPr>
            <w:tcW w:w="691" w:type="dxa"/>
            <w:tcBorders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разделу I</w:t>
            </w:r>
          </w:p>
        </w:tc>
        <w:tc>
          <w:tcPr>
            <w:tcW w:w="2251" w:type="dxa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14570" w:type="dxa"/>
            <w:gridSpan w:val="9"/>
            <w:tcBorders/>
          </w:tcPr>
          <w:p>
            <w:pPr>
              <w:pStyle w:val="Heading1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Технические мероприят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узлов учета энергетических ресурсов в организациях обрабатывающих производств и на их объектах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расхода энергетических ресурсо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систем объемного нагрева на локальные инфракрасные системы обогрева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богрев помещени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традиционных схем обогрева на подогрев полов прокладкой пластиковых труб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богрев помещени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теплоизоляции наружных теплотрасс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температуры обратной сетевой воды, поступающей на обогрев зданий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огрева полов помещений, воздуха, поступающего в помещения, в целях рационального использования тепловой энерг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бор тепла из промышленных стоков, канализации, технологических сред посредством установки тепловых насос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градирен на пароструйные инжектор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тепла пара для отопления производственных помещений в целях экономии тепловой энерг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 частотного регулирования в приводах электродвигателей в системах вентиляции, на насосных станциях и других объектах с переменной нагрузко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, тепловой энергии и воды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ация нагрузки низковольтных трансформатор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ация управления вентиляционными системам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 оборотного водоснабж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расхода воды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схем рекуперации и автоматизации процесса горения в нагревательных и кузнечных печа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расхода природного газ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энергоэффективных светильников новых конструкций (применение светодиодных светильников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модернизированных пусковых реле систем освещ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, повышение срока службы ламп освещ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реле-регуляторов светильник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аска стен помещений светлой краско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свещение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световолоконной подсветки при освещении подвалов и глухих помещени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ичный отказ от применения электроосвещения, использование централизованных светодиодных подсветок в темное время суто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вторичных энергоресурсов (опилки, щепа в газогенераторных установках, отходы производства в экологичных утилизаторах, рекуператоры в системах вентиляции и т.д.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использования возобновляемых источников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ерметизация зданий (окна, двери, швы, подвалы, выходы вентиляции, инженерных коммуникаций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теплов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отработанного тепла холодильников и кондиционеров для подогрева вод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теплов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солнечных коллекторов для подогрева воды и отопл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использования возобновляемых источников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фотопреобразователей и солнечных батарей для энергообеспеч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рганизации обрабатывающих производств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использования возобновляемых источников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освещ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Алатырский завод низкотемпературных холодильников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 на 2% от общего потребл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компенсаторов реактивной мощност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Алатырский завод низкотемпературных холодильников»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 на 12%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на использование энергосберегающих ламп взамен ламп накалива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ВНИИР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25% от существующего потребления на освещени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теплоотражающих кожухов на радиаторах отопл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ВНИИ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теплоэнергии на 1% от общего потребл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еплозащиты здани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ВНИИ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нижение потребления теплоэнергии на 5% от общего потреблени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электронных пускорегулирующих устройств в газоразрядных источниках системы освеще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ВНИИ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снижение потребления электроэнергии на 1% от общего потребления</w:t>
            </w:r>
          </w:p>
        </w:tc>
      </w:tr>
      <w:tr>
        <w:trPr>
          <w:trHeight w:val="1410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 отопления и горячего водоснаб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ВНИИ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теплоэнергии на 5% от общего потребле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машинных ламп генераторов на тиристорные преобразователи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анашский завод резцов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, экономия от внедрения до 180 тыс. рубле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традиционной системы освещения на энергоэффективную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анашский завод резцов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, экономия от внедрения до 25 тыс. рубле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о энергоаудита котельной ООО «Канашский завод технологической оснастки» и систем теплоснаб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Канашский завод технологической оснастки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энергетического паспорта с конкретными мероприятиями энергосбереже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сетевого насоса системы теплоснабжения на менее энергозатратны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ОО «Канашский завод технологической оснастки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снижение потребления электрической энергии на 37 тыс. кВт/год и экономия 126 тыс. рублей</w:t>
            </w:r>
          </w:p>
        </w:tc>
      </w:tr>
      <w:tr>
        <w:trPr>
          <w:trHeight w:val="2490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теплоизоляции тепловых трасс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ОО «Канашский завод технологической оснастки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нергоресурсов на 17,4 т усл. топл. и обеспечение экономии 408 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тка теплообменников и установка дополнительных блоков теплообменников горячего водоснабжения в котельно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ОО «Канашский завод технологической оснастки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нергоресурсов на 26,2 т усл. топл. в год и обеспечение экономии 98 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етического обследования ОАО «ЧПО им. В.И. Чапаева» (энергоаудит)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ЧПО им. В.И. Чапаева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энергетического паспорта, разработка мероприятий по рациональному ис</w:t>
              <w:softHyphen/>
              <w:t>пользованию энергетических ресурсов, снижению необоснованных потерь в системах энергоснабжения ОАО «ЧПО им. В.И. Чапае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 энергосбережения, намеченных в ходе проведения энергоаудита по рациональному использованию энергетических ресурсов, снижению необоснованных потерь в системах энергоснабжения ОАО «ЧПО им. В.И. Чапае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ЧПО им. В.И. Чапаева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40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экономия от реализации мероприятий до </w:t>
              <w:br/>
              <w:t xml:space="preserve">3 млн. рублей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ая работа автоматических систем учета электрической энергии (АИИС и КУЭ, АСТУЭ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ЧПО им. В.И. Чапаева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2418 тыс. кВт·ч и обеспечение экономии 6770 тыс. рублей за весь срок реализации мероприят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на газовое теплоснабжение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Завод «Чувашкабель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28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нижение потребления теплоэнергии на 4897 Гкал и обеспечение экономии 2253 тыс. рублей за весь срок реализации мероприят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светодиодного освещ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156 тыс. кВт·ч и обеспечение экономии 437 тыс. рублей за весь срок реализации мероприят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1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секционных выключателе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нижение потребления электроэнергии на 205 тыс. кВт·ч и обеспечение экономии 587 тыс. рублей за весь срок реализации мероприятия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оставленных в ходе обследований зданий и сооружений ОАО «Завод «Чувашкабель»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АО «Завод «Чувашкабель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44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тепловых потерь через ограждающие конструкции здани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двух водогрейных котлов общей мощностью </w:t>
              <w:br/>
              <w:t>7,2 Гкал для работы в переходный период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ЭЛАРА»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1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1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воды на 204,9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беспечение экономии 707,4 тыс. рублей в год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существующей системы освещения на энергоэффективную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ЭЛАРА»</w:t>
            </w:r>
            <w:hyperlink w:anchor="sub_11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384,8 тыс. кВт·ч и обеспечение экономии 534,4 тыс. рублей в год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автоматизированных систем управления на водогрейные отопительные котлы ПТВМ-3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ЭЛАРА»</w:t>
            </w:r>
            <w:hyperlink w:anchor="sub_11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ижение потребления воды на </w:t>
              <w:br/>
              <w:t>10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и обеспечение экономии 350 тыс. рублей в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епловой защиты здани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ЭЛАРА»</w:t>
            </w:r>
            <w:hyperlink w:anchor="sub_11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тепловой энергии на </w:t>
              <w:br/>
              <w:t>274,8 Гкал и обеспечение экономии 412,2 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оаудита и составление энергетического паспорта организац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ЭЛАРА»</w:t>
            </w:r>
            <w:hyperlink w:anchor="sub_11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энергетического паспорта, разработка мероприятий по рациональному использованию энергетических ресурсов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автоматизированных информационно-измери</w:t>
              <w:softHyphen/>
              <w:t>тельных систем коммерческого учета электроэнерги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bookmarkStart w:id="48" w:name="sub_59"/>
            <w:r>
              <w:rPr>
                <w:rFonts w:cs="Times New Roman" w:ascii="Times New Roman" w:hAnsi="Times New Roman"/>
                <w:color w:val="000000"/>
              </w:rPr>
              <w:t>ОАО «Канашский автоагрегатный завод»</w:t>
            </w:r>
            <w:bookmarkEnd w:id="48"/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чета потребления электрической 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ение общего освещения цехов на зональное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Шумерлинский завод специализированных автомобилей»*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на 229 тыс. кВт·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освещения вспомогательных помещений и окрасочных камер с ламп накаливания на энергосберегающие люминесцентные лампы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Шумерлинский завод специализированных автомобилей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на 65 тыс. кВт·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системы автоматического управления подачи холодного водоснабжения с частотным регулированием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Шумерлинский завод специализированных автомобилей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насосами на 38 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2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преобразователей частоты в схемы управления электродвигате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Перкарбонат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воздушных компрессоров для производства собственного технологическ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еркарбонат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при производстве технологического воздух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хнологических схем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еркарбонат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обеспечение снижения потребления электроэнерг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в сетях электрического освещения энергосберегающих лам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еркарбонат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ы в области энергосбережения и повышения энергетической эффективност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ЗАО «Фирма «Август» «ВЗСП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ая программа в области энергосбережения и повышения энергетической эффективности</w:t>
            </w:r>
          </w:p>
        </w:tc>
      </w:tr>
      <w:tr>
        <w:trPr>
          <w:trHeight w:val="2205" w:hRule="atLeast"/>
        </w:trPr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етического обследования (энергоаудита) и разработка энергетического паспорта организации по результатам энергоаудита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оаудита и разработка энергетического паспорта с конкретными мероприятиями энерго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персонала организации на курсах и семинарах повышения квалификации по энергоэффективности производства и энергосбережению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персонала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мероприятий в области энергосбере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подготовка проектно-сметной документации мероприятий в области энергосбережени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ый мониторинг, учет потребления топливно-энерге</w:t>
              <w:softHyphen/>
              <w:t>тических ресурсо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топливно-энергети</w:t>
              <w:softHyphen/>
              <w:t>чес</w:t>
              <w:softHyphen/>
              <w:t>ких ресурсо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роизводства и проведение технологических мероприятий, направленных на экономию энергоресурсов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44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энергосберегающих технологий</w:t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2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иборов учет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пловой энергии на вводе зданий 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требителей тепловой энергии, пар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тепловой энергии на вводе зданий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агрегатный учет выработки тепловой энергии, пара в котельно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отпускаемой тепловой энергии, пар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4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агрегатный учет потребления природного газ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4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природного газа, пар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но-наладочные испытания котлов, строгое соблюдение режимных кар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природного газа на 1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 и экономия 450 тыс. рубле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ная гидравлическая балансировка тепловых сетей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ение тепловой энергии согласно расчетному теплопотреблению. Годовая экономия тепловой энергии составит 1600 Гкал, 1600 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частотно-регулируе</w:t>
              <w:softHyphen/>
              <w:t>мых приводов на насосное оборудование для поддержания оптимального расхода теплофикационной, горячей воды в системе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ение тепловой энергии согласно расчетному теплопотреблению. Годовая экономия тепловой энергии составит 3200 Гкал, 3200 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системы управления парового котла ДЕ-10-14Г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природного газа на 50 тыс. 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 и экономия 22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9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плоизоляция наружных стен корпусов и крыш зданий с завышенной теплоотдачей, замена окон, двере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тепловой энергии на 916,5 Гкал/год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кономия 916,5 тыс.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изношенной изоляции трубопроводов тепловых сетей с применением новейших теплоизолирующих материалов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тепловой энергии 916,5 Гкал/год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я 916,5 тыс.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нос трансформаторной подстанции ТП-2 с заменой двух трансформаторов с уст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вленной мощностью 400 к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800 кВА на 2 ТП по 400 к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отерь холостого хода трансформаторов, снижение потребления электроэнергии на 30 тыс. кВт·ч и экономия 10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электрической энергии на вводе з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электроэнерги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, монтаж установок компенсации реактивной мощност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затрат на приобретение электрической энергии до 200 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ведение с работы незагруженных цеховых трансформаторных подстанций с перераспределением нагрузок потребител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spacing w:lineRule="auto" w:line="232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годовой экономии электроэнергии за счет исключения потерь холостого хода до 250 тыс. кВт·ч, экономия составит 800 тыс. рубле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едение системы почасового автоматического контроля и управления потреблением электрической энер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внивание графика потребления электроэнергии, снижение потребления электрической энергии до 1500 кВт·ч/год, экономия составит 1000 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6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частотно-регули</w:t>
              <w:softHyphen/>
              <w:t>руемых приводов на вентиляторах и насосном оборудовании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потребления электроэнергии до 100 тыс. кВт·ч/год, экономия составит 350 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производственных корпусов и наружного освещения на базе современных энергоэффективных светильников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потребления электроэнергии до 150 тыс. кВт·ч/год, экономия составит 500 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аппаратуры для зонального отключения по уровням освещенности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потребления электроэнергии до 200 тыс. кВт·ч/год, экономия составит 660 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ая очистка прозрачных элементов светильник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электроэнергии на 50 тыс. кВт·ч/год, экономия составит </w:t>
              <w:br/>
              <w:t>160 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ая очистка стекол окон производственных помещений и применение светлых тонов при окраске стен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–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6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елах финансовых средств, предусмотренных на основ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ижение потребления электроэнергии на 50 тыс. кВт·ч/год, экономия составит </w:t>
              <w:br/>
              <w:t>160 тыс. рублей в год</w:t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1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четчиков воды на вводе здани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воды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стальных и чугунных водопроводных труб на полиэтиленовые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надежности водоснабжения, снижение потерь воды, обеспечение экономии до 50 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водоснабжения на подачу воды с ливневого отстойника для полива территории в летний период, мытье автотранспор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воды на </w:t>
              <w:br/>
              <w:t>1000 куб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/год (экономия до </w:t>
              <w:br/>
              <w:t>40 тыс. рублей в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на линиях подачи сжатого воздуха для каждого потребител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ета потребления сжатого воздуха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5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выработки и распределения сжатого воздуха с частичной децентрализацие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потребления электроэнергии на 450 тыс. кВт·ч/год, экономия составит </w:t>
              <w:br/>
              <w:t>1500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физически изношенных чугунных и керамических канализационных труб на полиэтиленовы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филиал ЗАО «Фирма «Август» «ВЗСП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надежности системы водоотведения</w:t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7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энергоснабжения производства перекиси водорода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Химпром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энергоресурсов до 33,9 млн. рублей в год с 2013 го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сбора парового конденсата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Химпром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пара на 29,5 млн. рублей в год с 201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первой выпарной системы в производстве каустика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Химпром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пара на 79,5 млн. рублей в год с 201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компрессорного хозяйства и установки осушки воздуха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Химпром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на 22,3 млн. рублей в год с 201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холодоснабжения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Химпром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и непроизводственных издержек на 7,5 млн. рублей в год с 201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2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водооборотного цикла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Химпром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потребления электроэнергии и непроизводственных издержек на 9,1 млн. рублей в год с 201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традиционной системы освещения на энергосберегающую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Чебоксарский авторемонтный завод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затрат на электрическую энергию до 800 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конденсаторных установок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Чебоксарский электроаппаратный завод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10856 кВар реактивной мощности, экономия  составит 16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с лампами типа ДРЛ на энергосберегающие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Чебоксарский электроаппар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экономии 74250 кВт·ч электрической энер</w:t>
              <w:softHyphen/>
              <w:t>гии, экономия составит 185 тыс. рубле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узлов учета холодного водоснабжения по корпусам заво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Чебоксарский электроаппар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27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лодной воды, экономия составит 24 тыс.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узлов учета электроэнергии по корпусам заво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Чебоксарский электроаппар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экономии 24000 кВт·ч электрической энергии, экономия составит 60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8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технологического оборудования на менее энергоемко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О «Чебоксарский электроаппар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ической энергии на 220800 кВт·ч, экономия составит 574 тыс. рублей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водяной тепловой завесы на механических воротах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ЧЭАЗ-ЭЛПРИ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нижение потребления тепловой энергии на </w:t>
              <w:br/>
              <w:t xml:space="preserve">50 Гкал/год, экономия составит </w:t>
              <w:br/>
              <w:t>30 тыс. рублей в год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0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стояков и радиаторов отопления на участках организаци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ЧЭАЗ-ЭЛПРИ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снижение потребления электрической энергии на 10000 кВт·ч/год, экономия составит 30 тыс. рублей в год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1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Децентрализация существующей системы выработки и снабжения производственных участков сжатым воздухом. Закупка и монтаж 10 ед. локальных компрессорных установок производительностью 2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 минуту с одновременной оптимизацией внутрицеховых сетей распределения сжатого воздух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Промтрактор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26955 тыс. рублей в год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и монтаж насосных установок с электродвигателями меньшей мощности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8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8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7008 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3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освещения площадей производства с традиционного на энергосберегающее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9236 тыс. рублей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4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и монтаж частотного преобразователя на оборотное водоснабжение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14533,86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5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на локальные источники теплоснабжения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33400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6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и монтаж адсорбционной воздухоразделительной установки для выработки азот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3,9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3,9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9489,71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7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ентрализация существующей системы выработки и снабжения производственных участков сжатым воздухо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7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7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56563,83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8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од освещения площадей производственных корпусов с традиционного на энергосберегающее. Применение светильников с металлогалогенными лампам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3,3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3,3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13600 тыс. рублей в год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3,3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3,3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,6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6,6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32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9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ащение электрических двигателей устройствами плавного пуск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32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2000 тыс. рублей в год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0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приводов дуговых плавильных печей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Промтрактор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50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экономии от реализации мероприятия 37500 тыс. рублей в год</w:t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5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0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1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технологического оборудования по выработке и распределению сжатого воздуха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АО «Чебоксарский агрегатный завод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4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4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23410 тыс. рублей в год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2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частотного регулирования на электродвигателях насосных установок</w:t>
            </w:r>
          </w:p>
        </w:tc>
        <w:tc>
          <w:tcPr>
            <w:tcW w:w="2251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Чебоксарский агрег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2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2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3840 тыс. рублей в год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3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свещения производственных корпусов по зональному принципу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Чебоксарский агрег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150 тыс. рублей в год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4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вторичного тепла на тепловые завесы ворот производственного корпуса, технологию термической обработ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АО «Чебоксарский агрегатный завод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spacing w:lineRule="auto" w:line="228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2360 тыс. рублей в год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5.</w:t>
            </w:r>
          </w:p>
        </w:tc>
        <w:tc>
          <w:tcPr>
            <w:tcW w:w="34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автономного теплоснабжения производственных корпусов и бытовых помещений за счет расконсервации и запуска в работу турб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О «Промтрактор-Вагон»* 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90368 тыс. рублей в год</w:t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6.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свещения за счет перехода на светильники с энергосберегающими лампами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Промтрактор-Вагон»*</w:t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кономии от реализации мероприятия 2029 тыс. рублей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8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6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6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разделу II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917,2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917,2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396,3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396,3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313,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313,5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 подпрограмме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917,2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917,2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571,3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746,3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57" w:type="dxa"/>
            <w:tcBorders/>
          </w:tcPr>
          <w:p>
            <w:pPr>
              <w:pStyle w:val="Style15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Style1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0</w:t>
            </w:r>
          </w:p>
        </w:tc>
        <w:tc>
          <w:tcPr>
            <w:tcW w:w="1492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488,5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0663,5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</w:tbl>
    <w:p>
      <w:pPr>
        <w:pStyle w:val="Style13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37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b/>
      <w:bCs/>
      <w:sz w:val="26"/>
      <w:szCs w:val="24"/>
    </w:rPr>
  </w:style>
  <w:style w:type="character" w:styleId="PageNumber">
    <w:name w:val="Page Number"/>
    <w:basedOn w:val="Style9"/>
    <w:rPr/>
  </w:style>
  <w:style w:type="character" w:styleId="11">
    <w:name w:val="Основной текст 1 Знак Знак"/>
    <w:basedOn w:val="Style9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basedOn w:val="Style9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8"/>
      <w:szCs w:val="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778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7524302.1000" TargetMode="External"/><Relationship Id="rId8" Type="http://schemas.openxmlformats.org/officeDocument/2006/relationships/hyperlink" Target="garantf1://17520300.1000" TargetMode="External"/><Relationship Id="rId9" Type="http://schemas.openxmlformats.org/officeDocument/2006/relationships/header" Target="head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garantf1://55070341.1000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5:00Z</dcterms:created>
  <dc:creator>Neproizv3</dc:creator>
  <dc:description/>
  <cp:keywords/>
  <dc:language>en-US</dc:language>
  <cp:lastModifiedBy>mash2</cp:lastModifiedBy>
  <cp:lastPrinted>2013-01-31T10:45:00Z</cp:lastPrinted>
  <dcterms:modified xsi:type="dcterms:W3CDTF">2013-01-31T07:39:00Z</dcterms:modified>
  <cp:revision>46</cp:revision>
  <dc:subject/>
  <dc:title>Проект</dc:title>
</cp:coreProperties>
</file>