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 xml:space="preserve">В соответствии с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6"/>
          <w:szCs w:val="28"/>
        </w:rPr>
        <w:t>Законом Чувашской Республики «Об управлении и распоряжении государственной собственностью Чувашской Республики» принять из федеральной собственности в государственную собственность Чувашской Республики плуг ПЛН-5-35, реестровый номер П25210000046, инвентарный номер 2169, 1987 года выпуск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 Министерству имущественных и земельных отношений Чувашской Республики осуществить прием имущества, указанного в пункте 1 настоящего распоряжения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9:00Z</dcterms:created>
  <dc:creator>Администратор</dc:creator>
  <dc:description/>
  <cp:keywords/>
  <dc:language>en-US</dc:language>
  <cp:lastModifiedBy>analit8</cp:lastModifiedBy>
  <cp:lastPrinted>2013-01-22T11:53:00Z</cp:lastPrinted>
  <dcterms:modified xsi:type="dcterms:W3CDTF">2013-01-24T09:59:00Z</dcterms:modified>
  <cp:revision>2</cp:revision>
  <dc:subject/>
  <dc:title>                                                                                                                                           Проект</dc:title>
</cp:coreProperties>
</file>