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ункт 1 распоряжения Кабинета Министров Чувашской Республики от 5 июля 2012 г. № 310-р, изложив позиции 1, 2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2"/>
        <w:gridCol w:w="384"/>
        <w:gridCol w:w="5089"/>
      </w:tblGrid>
      <w:tr>
        <w:trPr/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.</w:t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Завод «Электроприбо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релькина В.А., первого заместителя министра экономического развития, промышленности и торговли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Канашский автоагрегатный завод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релькина В.А., первого заместителя министра экономического развития, промышленности и торговли Чувашской Республики».</w:t>
            </w:r>
          </w:p>
        </w:tc>
      </w:tr>
    </w:tbl>
    <w:p>
      <w:pPr>
        <w:pStyle w:val="2"/>
        <w:ind w:firstLine="709"/>
        <w:rPr>
          <w:szCs w:val="26"/>
        </w:rPr>
      </w:pPr>
      <w:r>
        <w:rPr>
          <w:szCs w:val="26"/>
        </w:rPr>
      </w:r>
    </w:p>
    <w:p>
      <w:pPr>
        <w:pStyle w:val="2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decorative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;Times New Roman" w:hAnsi="Academy;Times New Roman" w:cs="Academy;Times New Roman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4:00Z</dcterms:created>
  <dc:creator>Blain</dc:creator>
  <dc:description/>
  <cp:keywords/>
  <dc:language>en-US</dc:language>
  <cp:lastModifiedBy>analit8</cp:lastModifiedBy>
  <cp:lastPrinted>2013-01-22T09:43:00Z</cp:lastPrinted>
  <dcterms:modified xsi:type="dcterms:W3CDTF">2013-01-24T10:04:00Z</dcterms:modified>
  <cp:revision>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