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  <w:lang w:eastAsia="ru-RU"/>
        </w:rPr>
        <w:t xml:space="preserve">Вывести из </w:t>
      </w:r>
      <w:hyperlink r:id="rId3">
        <w:r>
          <w:rPr>
            <w:rStyle w:val="InternetLink"/>
            <w:sz w:val="28"/>
            <w:szCs w:val="26"/>
            <w:lang w:eastAsia="ru-RU"/>
          </w:rPr>
          <w:t>состава</w:t>
        </w:r>
      </w:hyperlink>
      <w:r>
        <w:rPr>
          <w:sz w:val="28"/>
          <w:szCs w:val="26"/>
          <w:lang w:eastAsia="ru-RU"/>
        </w:rPr>
        <w:t xml:space="preserve"> Комиссии при Главе Чувашской Республики по Государственной премии Чувашской Республики в области литературы и искусства, утвержденного распоряжением Президента Чувашской Республики от 22 октября 2010 г. № 164-рп (с изменениями, внесенными распоряжениями Главы Чувашской Республики от 12 января 2012 г. № 2-рг, от </w:t>
        <w:br/>
        <w:t>4 мая 2012 г. № 102-рг, от 13 июня 2012 г. № 128-рг, от 26 октября 2012 г. № 268-рг), Васильева А.Г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56"/>
        <w:gridCol w:w="5747"/>
      </w:tblGrid>
      <w:tr>
        <w:trPr/>
        <w:tc>
          <w:tcPr>
            <w:tcW w:w="2544" w:type="dxa"/>
            <w:tcBorders/>
          </w:tcPr>
          <w:p>
            <w:pPr>
              <w:pStyle w:val="TextBody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а Ю.П.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574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 w:val="false"/>
              </w:rPr>
              <w:t>доцента кафедры музыкально-теоретических дисциплин и фортепиано факультета искусств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заслуженного деятеля искусств Чувашской Республики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 февраля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рг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  <w:szCs w:val="26"/>
    </w:rPr>
  </w:style>
  <w:style w:type="paragraph" w:styleId="21">
    <w:name w:val="Основной текст с отступом 21"/>
    <w:basedOn w:val="Normal"/>
    <w:qFormat/>
    <w:pPr>
      <w:widowControl w:val="false"/>
      <w:ind w:left="308" w:right="0" w:hanging="308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317" w:leader="none"/>
      </w:tabs>
      <w:ind w:left="317" w:right="0" w:hanging="317"/>
      <w:jc w:val="both"/>
    </w:pPr>
    <w:rPr>
      <w:sz w:val="28"/>
      <w:szCs w:val="2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AFE7E5B5DA419CBAF595A2340FA124966D0FA289175EC002E6DFB239EEBE24D34F8C5F4B3909EA851E37O4U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5:00Z</dcterms:created>
  <dc:creator>obrazov11</dc:creator>
  <dc:description/>
  <cp:keywords/>
  <dc:language>en-US</dc:language>
  <cp:lastModifiedBy>mash2</cp:lastModifiedBy>
  <cp:lastPrinted>2013-02-07T09:44:00Z</cp:lastPrinted>
  <dcterms:modified xsi:type="dcterms:W3CDTF">2013-02-08T07:46:00Z</dcterms:modified>
  <cp:revision>13</cp:revision>
  <dc:subject/>
  <dc:title>Проект</dc:title>
</cp:coreProperties>
</file>