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0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3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2.01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3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2.01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0" w:firstLine="708"/>
        <w:jc w:val="both"/>
        <w:rPr/>
      </w:pPr>
      <w:r>
        <w:rPr>
          <w:sz w:val="26"/>
          <w:szCs w:val="26"/>
        </w:rPr>
        <w:t>1. Во исполнение постановления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 утвердить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на Портале органов власти Чувашской Республики в информационно-телекоммуникационной сети «Интернет» информации о деятельности Главы Чувашской Республики и Кабинета Министров Чувашской Республики (приложение № 1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на Портале органов власти Чувашской Республики в информационно-телекоммуникационной сети «Интернет» информации о деятельности органов исполнительной власти Чувашской Республики (приложение № 2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Регламент размещения информации на главной странице Портала органов власти Чувашской Республики в информационно-телекоммуникационной сети «Интернет» (приложение № 3)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  <w:t>Примерный регламент размещения на Портале органов власти Чувашской Республики в информационно-телекоммуникационной сети «Интернет» информации о деятельности органов местного самоуправления в Чувашской Республике (приложение № 4)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6"/>
          <w:szCs w:val="26"/>
        </w:rPr>
        <w:t>2. Признать утратившим силу распоряжение Кабинета Министров Чувашской Республики от 2 февраля 2004 г. № 32-р.</w:t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37"/>
        <w:ind w:hanging="0"/>
        <w:rPr/>
      </w:pPr>
      <w:r>
        <w:rPr/>
        <w:t>И.о. Председателя Кабинета Министров</w:t>
      </w:r>
    </w:p>
    <w:p>
      <w:pPr>
        <w:pStyle w:val="Normal"/>
        <w:spacing w:lineRule="auto" w:line="237"/>
        <w:ind w:firstLine="709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Чувашской Республики </w:t>
        <w:tab/>
        <w:tab/>
        <w:tab/>
        <w:tab/>
        <w:tab/>
        <w:t xml:space="preserve">       М.Ноздряк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м Кабинета Министров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1)</w:t>
      </w:r>
    </w:p>
    <w:p>
      <w:pPr>
        <w:pStyle w:val="NormalWeb"/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Г Л А М Е Н Т</w:t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 xml:space="preserve">сети «Интернет» информации о деятельности Главы Чувашской Республики и Кабинета Министров </w:t>
        <w:br/>
        <w:t>Чувашской Республики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</w:rPr>
        <w:t>*</w:t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4"/>
        <w:gridCol w:w="2841"/>
        <w:gridCol w:w="3966"/>
        <w:gridCol w:w="231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</w:t>
              <w:br/>
              <w:t>разделов Порта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тветственный за предоставл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(подготовку)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онных материалов для размещ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рок </w:t>
              <w:br/>
              <w:t>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24"/>
        <w:gridCol w:w="2841"/>
        <w:gridCol w:w="3966"/>
        <w:gridCol w:w="2314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4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I. Информация о деятельности Главы Чувашской Республик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Главе Чувашской Республики, Администрации Главы Чувашской Республики, Руководителе Администрации Главы Чувашской Республики, начальниках управлений и отделов Администрации Главы Чувашской Республики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Глава Чувашской Республики, Администрация Главы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3 рабочих дней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 дня изменения данных</w:t>
            </w:r>
          </w:p>
        </w:tc>
      </w:tr>
      <w:tr>
        <w:trPr>
          <w:cantSplit w:val="true"/>
        </w:trPr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полномочиях, задачах и функциях, телефоны, адреса электронной почты структурных подразделений Администрации Главы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Администрация Главы Чувашской Республик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, Справочник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о-правовое управление Главы Чувашской Республики (в части предоставления сведений о полномочиях, задачах и функциях структурных подразделений), Управление государственной гражданской службы, кадровой политики и государственных наград Администрации Главы Чувашской Республики (в части предоставления сведений о телефонах структурных подразделений), Управление делами Администрации Главы Чувашской Республики (в части предоставления сведений об адресах электронной почты структурных подразделений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составляющие правовую основу деятельности Главы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 и полномочия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о-правовое управление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казы и распоряжения Главы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правление делами Администрации Главы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2 рабочих дней со дня подписания,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дельны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лучаях – в течение 1 рабочего дн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координационных и совещательных органах, образованных при Главе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ординационные и совещательные органы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, осуществляющие организационное обеспечение деятельности соответствующего координационного, совещательного орган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3 рабочих дней со дня изменения данных 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6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мероприятиях, в которых принимает участие Глава Чувашской Республики (официальные визиты, рабочие поездки, заседания, совещания, встречи, пресс-конференции и пр.), иная информация о деятельност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Визиты,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Новост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 xml:space="preserve">События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Фотоальбом, соответствующие разделы сайтов Портала органов власти Чувашской Республики (далее – Портал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есс-службы 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7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ксты ежегодных посланий Главы Чувашской Республики Государственному Совету Чувашской Республики, официальных выступлений, заявлений, интервью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Выступления, 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тервью, Поздравления, Посла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8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бликации по вопросам деятельности Главы Чувашской Республики 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9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зоры обращений граждан и организаций к Главе Чувашской Республики, включающие обобщенную информацию о результатах рассмотрения таких обращений и принятых мера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исьмо Главе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нтрольное управление Главы Чувашской Республики (в части предоставления сведений об обращениях граждан), Управление делами Администрации Главы Чувашской Республики (в части предоставления сведений об обращениях организаций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0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государственной гражданской службе Чувашской Республики (далее – гражданская служба), в том числе порядок поступления граждан на гражданскую службу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адры, награды, вакансии, резерв кадров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размещении заказов на поставки товаров, выполнение работ, оказание услуг для государственных нужд Чувашской Республики, проводимых Администрацией Главы Чувашской Республики и подведомственными ей организациями (в том числе условия их проведения и итоги)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Госзаказ (ссылка на официальный сайт Российской Федерации в информационно-теле</w:t>
              <w:softHyphen/>
              <w:t>ком</w:t>
              <w:softHyphen/>
              <w:t>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Web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3 рабочих дней со дня изменения адреса сайта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ая информация о деятельности Главы Чувашской Республики, подлежащая размещению в информационно-телеком</w:t>
              <w:softHyphen/>
              <w:t>му</w:t>
              <w:softHyphen/>
              <w:t>ника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5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keepNext w:val="false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6"/>
                <w:szCs w:val="26"/>
              </w:rPr>
              <w:t>II. Информация о деятельности Кабинета Министров Чувашской Республики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ая информация о Кабинете Министров Чувашской Республики (основы организации и деятельности Кабинета Министров Чувашской Республики, состав Кабинета Министров Чувашской Республики, почтовый адрес, адрес электронной почты, иная информац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бинет Министров Чувашской Республики, Реквизиты, Статус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Секретариат Кабинета Министров Чувашской Республики 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в течение 1 рабочего дня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рмативные правовые акты Российской Федерации, нормативные правовые акты Чувашской Республики, составляющие правовую основу деятельности Кабинета Министров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татус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о-правовое управление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становления и распоряжения Кабинета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делами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ечение 3 рабочих дней со дня подписания, 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тдельных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лучаях – в течение 1 рабочего дн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составе, задачах и деятельности координационных, совещательных органов, образованных при Кабинете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ординационные и совещательные органы, Законодательство,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Календарь,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Новост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ы исполнительной власти Чувашской Республики, осуществляющие организационное обеспечение деятельности соответствующего координационного, совещательного органа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планах заседаний Кабинета Министров Чувашской Республики, повестки дня заседаний Кабинета Министров Чувашской Республики, пресс-рели</w:t>
              <w:softHyphen/>
              <w:t>зы по основным вопросам повестки дня заседаний Кабинета Министров Чувашской Республики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бинет Министров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делами Администрации Главы Чувашской Республики (в части предоставления сведений о планах заседаний Кабинета Министров Чувашской Республики, повестки дня заседаний Кабинета Министров Чувашской Республики), органы исполнительной власти Чувашской Республики (в части предоставления пресс-релизов по основным вопросам повестки дня заседаний Кабинета Министров Чувашской Республики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ланы заседаний Кабинета Министров Чувашской Республики – 1 раз в квартал, повестки дня заседаний Кабинета Министров Чувашской Республики – в течение 1 рабочего дня со дня подписания, пресс-ре</w:t>
              <w:softHyphen/>
              <w:t>ли</w:t>
              <w:softHyphen/>
              <w:t>зы к проектам нормативных правовых актов, вклю</w:t>
              <w:softHyphen/>
              <w:t>ченным в повестку дня заседаний Кабинета Министров Чувашской Республики – за 1 рабочий день до заседа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6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мероприятиях, в которых принимает участие Председатель Кабинета Министров Чувашской Республики (визиты, рабочие поездки, заседания, совещания, встречи, пресс-конференции и прочие мероприятия), иная информация о деятельности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Новост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 xml:space="preserve">События, Фотоальбом, </w:t>
            </w:r>
            <w:r>
              <w:rPr>
                <w:rFonts w:cs="Times New Roman;Times New Roman" w:ascii="Times New Roman;Times New Roman" w:hAnsi="Times New Roman;Times New Roman"/>
                <w:iCs/>
                <w:color w:val="000000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есс-службы Администрации Главы Чувашской Республики, органы исполнительной власти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7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ксты официальных выступлений и заявлений Председателя Кабинета Министров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Выступления, интервью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ретариат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2 рабочих дней со дня официального выступления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8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по вопросам деятельности Председателя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пресс-службы Администрации Главы Чувашской Республики по согласованию с Секретариатом Кабинета Министров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9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щие сведения о государственных программах Чувашской Республики, республиканских целевых программах Чувашской Республики (наименование, цели, основные задачи, заказчики, основные исполнители, объем финансирования, сроки и ожидаемые результаты реализации)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евые программы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вступления в силу нормативного пра</w:t>
              <w:softHyphen/>
              <w:t>во</w:t>
              <w:softHyphen/>
              <w:t>вого акта Чувашской Республики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0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ведения об основных показателях социально-экономического развития Чувашской Республики и исполнении республиканского бюджета Чувашской Республики </w:t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сновные показатели социально-экономи</w:t>
              <w:softHyphen/>
              <w:t>чес</w:t>
              <w:softHyphen/>
              <w:t>кого развития Чувашии, Исполнение республиканского бюджета Чувашской Республик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экономразвития Чувашии (в части предоставления сведений об основных показателях социально-экономического развития Чувашской Республики), Минфин Чувашии (в части предоставления сведений об исполнении республиканского бюджета Чувашской Республики)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не реже 1 раза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1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еречни договоров, соглашений, заключенных Кабинетом Министров Чувашской Республики с органами государственной власти Российской Федерации, субъектами Российской Федерации, российскими и зарубежными организациями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шения и договоры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инэкономразвития Чуваши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изменения данны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2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орядок и время приема граждан по личным вопросам руководителями органов исполнительной власти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 xml:space="preserve">Дни приема граждан,  Обращения граждан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трольное управление Главы Чувашской Республики 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lineRule="auto" w:line="232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3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зоры обращений граждан и организаций в Кабинет Министров Чувашской Республики, обобщенная информация о результатах рассмотрения таких обращений и принятых мерах</w:t>
            </w:r>
          </w:p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Обращения граждан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Контрольное управление Главы Чувашской Республики (в части предоставления сведений об обращениях граждан), Управление делами Администрации Главы Чувашской Республики (в части предоставления сведений об обращениях организаций) 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lineRule="auto" w:line="232"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4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ведения о Председателе Кабинета Министров Чувашской Республики и членах Кабинета Министров Чувашской Республики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абинет Министров Чувашской Республики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, органы исполнительной власти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15.</w:t>
            </w:r>
          </w:p>
        </w:tc>
        <w:tc>
          <w:tcPr>
            <w:tcW w:w="472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ая информация о деятельности Кабинета Министров Чувашской Республики, подлежащая размещению в информационно-телекоммуника</w:t>
              <w:softHyphen/>
              <w:t>цион</w:t>
              <w:softHyphen/>
              <w:t>ной сети «Интернет»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841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966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рганы исполнительной власти Чувашской Республики, структурные подразделения Администрации Главы Чувашской Республики</w:t>
            </w:r>
          </w:p>
        </w:tc>
        <w:tc>
          <w:tcPr>
            <w:tcW w:w="2314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</w:tbl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  <w:t>________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 xml:space="preserve">* </w:t>
      </w:r>
      <w:r>
        <w:rPr>
          <w:sz w:val="22"/>
          <w:szCs w:val="22"/>
        </w:rPr>
        <w:t>Размещение информации осуществляет отдел пресс-службы Администрации Главы Чувашской Республики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szCs w:val="22"/>
        </w:rPr>
      </w:pPr>
      <w:r>
        <w:rPr>
          <w:szCs w:val="22"/>
        </w:rPr>
        <w:t>____________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м Кабинета Министров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Web"/>
        <w:tabs>
          <w:tab w:val="clear" w:pos="708"/>
          <w:tab w:val="left" w:pos="9900" w:leader="none"/>
        </w:tabs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ind w:left="1008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2)</w:t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Р Е Г Л А М Е Н Т</w:t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>сети «Интернет» информации о деятельности органов исполнительной власти Чувашской Республики</w:t>
      </w:r>
      <w:r>
        <w:rPr>
          <w:rFonts w:cs="Times New Roman;Times New Roman" w:ascii="Times New Roman;Times New Roman" w:hAnsi="Times New Roman;Times New Roman"/>
          <w:b/>
          <w:color w:val="000000"/>
          <w:sz w:val="20"/>
          <w:vertAlign w:val="superscript"/>
        </w:rPr>
        <w:t>*</w:t>
      </w:r>
    </w:p>
    <w:p>
      <w:pPr>
        <w:pStyle w:val="NormalWeb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vertAlign w:val="superscript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vertAlign w:val="superscrip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509"/>
        <w:gridCol w:w="2678"/>
        <w:gridCol w:w="2699"/>
      </w:tblGrid>
      <w:tr>
        <w:trPr>
          <w:tblHeader w:val="true"/>
        </w:trPr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ов Портал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Срок 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497"/>
        <w:gridCol w:w="2676"/>
        <w:gridCol w:w="23"/>
        <w:gridCol w:w="2649"/>
        <w:gridCol w:w="24"/>
        <w:gridCol w:w="18"/>
      </w:tblGrid>
      <w:tr>
        <w:trPr>
          <w:tblHeader w:val="true"/>
        </w:trPr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497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регулирующие сферу деятельности органа исполнительной власти Чувашской Республики и определяющие полномочия, задачи, функции, права, обязанности и ответственность органа исполнительной власти Чувашской Республики и его территориальных органов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, Законодательство, соответствующие разделы сайтов Портала органов власти Чувашской Республики (далее – Портал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ступления в силу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приказы, распоряжения) органа исполнительной власти Чувашской Республики, имеющие нормативный характер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о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, задачах и функциях органа исполнительной власти Чувашской Республики, почтовые адреса, телефоны, адреса электронной почты и др. органа исполнительной власти Чувашской Республики, его структурных подразделений и подведомственных ему организаций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жение, Структура, Организации, Реквизит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исполнительной власти Чувашской Республики, его структурных подразделений, подведомственных ему организаций (фамилии, имена, отчества и, по согласованию с указанными лицами, биографические данные, иные сведения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9" w:type="dxa"/>
            <w:gridSpan w:val="2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труктура, Организации 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взаимодействия органа исполнительной власти Чувашской Республики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ind w:hanging="0"/>
              <w:rPr>
                <w:iCs/>
                <w:szCs w:val="26"/>
              </w:rPr>
            </w:pPr>
            <w:r>
              <w:rPr>
                <w:iCs/>
                <w:szCs w:val="26"/>
              </w:rPr>
              <w:t xml:space="preserve">Государственные услуги (ссылки на </w:t>
            </w:r>
            <w:r>
              <w:rPr>
                <w:szCs w:val="26"/>
              </w:rPr>
              <w:t>Портал государственных и муниципальных услуг (функций) Чувашской Республики и Единый портал государственных и муниципальных услуг (функций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адресов сайтов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деятельности коллегии органа исполнительной власти Чувашской Республики (состав, план работы, информация о заседаниях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я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а исполнительной власти Чувашской Республики, в том числе тексты проектов законодательных и иных нормативных правовых актов Чувашской Республики, разрабатываемых органами исполнительной власти Чувашской Республики, сведения о судебных постановлениях по делам о признании недействующими нормативных правовых актов органа исполнительной власти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рмотворческая деятельность, Новости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ероприятиях, проводимых органом исполнительной власти Чувашской Республики и подведомственными ему организациями (план основных мероприятий на предстоящую неделю, развернутый анонс мероприятий, итоговая информация, документы, а также визиты, рабочие поездки, заседания, совещания, встречи, пресс-конференции и прочие мероприятия), иная информация о деятельности органа исполнительной власти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snapToGrid w:val="false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лан основных мероприятий на предстоящую неделю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лендарь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ледний рабочий день предыдущей недели 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8497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азвернутый анонс мероприятий (программа, пресс-релиз, состав участников, тематическая информация)</w:t>
            </w:r>
          </w:p>
          <w:p>
            <w:pPr>
              <w:pStyle w:val="Normal1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вости, События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за 2 рабочих дня до мероприят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8497" w:type="dxa"/>
            <w:tcBorders/>
          </w:tcPr>
          <w:p>
            <w:pPr>
              <w:pStyle w:val="Style14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Итоговая информация, документы мероприятий (пресс-релиз, протокол, соглашения и т.д.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ти, События, Фотоальбом, Видеоновости, соответствующие разделы сайтов Портала 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1 рабочего дня после мероприят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и Чувашской Республики 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исполнительной власти Чувашской Республики до сведения граждан и организаций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обытия, 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ксты официальных выступлений и заявлений руководителя и представителей органа исполнительной власти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 xml:space="preserve">Выступления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8497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убликации по вопросам, входящим в сферу деятельности органа исполнительной власти Чувашской Республики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федеральных государственных программах, федеральных целевых программах, государственных программах Чувашской Республики, республиканских целевых программах Чувашской Республики в установленной сфере деятельност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Целевые программ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татистическая информация, информационные обзоры и аналитические доклады, исторические сведения, динамика и прогнозы развития отрасли, входящей в сферу ведения органа исполнительной власти Чувашской Республики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ующие разделы сайтов Портала, </w:t>
            </w:r>
            <w:r>
              <w:rPr>
                <w:iCs/>
                <w:sz w:val="26"/>
                <w:szCs w:val="26"/>
              </w:rPr>
              <w:t>Памятные даты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, в части размещения исторических сведений – по мере необходимости</w:t>
            </w:r>
          </w:p>
          <w:p>
            <w:pPr>
              <w:pStyle w:val="Normal1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- и видеоматериалы, отражающие деятельность органа исполнительной власти Чувашской Республики в сферах деятельности, отнесенных к его компетенци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альбом, Видеоновости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Электронные версии печатных изданий (книг, брошюр и пр.), отражающих деятельность органа исполнительной власти Чувашской Республики в сферах деятельности, отнесенных к его компетенции (по согласованию с автором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ни приема граждан, Обращения граждан</w:t>
            </w:r>
          </w:p>
        </w:tc>
        <w:tc>
          <w:tcPr>
            <w:tcW w:w="2672" w:type="dxa"/>
            <w:gridSpan w:val="2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Обзоры обращений граждан и организаций в орган исполнительной власти Чувашской Республики, обобщенная информация о результатах рассмотрения таких обращений и принятых мерах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зор обращений граждан, Вопросы и ответы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азмещении заказов на поставки товаров, выполнение работ, оказание услуг для государственных нужд Чувашской Республики, проводимых органом исполнительной власти Чувашской Республики и подведомственными ему организациями (в том числе условия их проведения и итоги)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 (ссылка на официальный сайт Российской Федерации в информационно-теле</w:t>
              <w:softHyphen/>
              <w:t>ком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изменения адреса сайта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8497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для потенциальных инвесторов и партнеров об отрасли, входящей в сферу деятельности органа исполнительной власти Чувашской Республики (организации, производимая продукция и оказываемые услуги, инвестиционные проекты, неиспользуемые ресурсы, льготы и иная информация)</w:t>
            </w:r>
          </w:p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ответствующие разделы сайта</w:t>
            </w:r>
          </w:p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осударственной гражданской службе в органе исполнительной власти Чувашской Республики, в том числе порядок поступления граждан на государственную гражданскую службу Чувашской Республики (далее – гражданская служба), перечень вакантных должностей гражданской службы, квалификационные требования к кандидатам на замещение вакантных должностей гражданской службы, условия и результаты конкурсов на их замещение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Вакансии, с</w:t>
            </w:r>
            <w:r>
              <w:rPr>
                <w:sz w:val="26"/>
                <w:szCs w:val="26"/>
              </w:rPr>
              <w:t>оответствующие разделы сайта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еречни информационных систем общего пользования и общедоступных баз, находящихся в ведении органа исполнительной власти Чувашской Республики и подведомственных ему организаций, а также перечни информационных ресурсов и услуг, предоставляемых гражданам и организациям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дней со дня изменения данных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497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ая информация о деятельности органов исполнительной власти Чувашской Республики, подлежащая размещению в информационно-телекомму</w:t>
              <w:softHyphen/>
              <w:t>ни</w:t>
              <w:softHyphen/>
              <w:t>ка</w:t>
              <w:softHyphen/>
              <w:t>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2676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ind w:hanging="0"/>
        <w:rPr>
          <w:sz w:val="26"/>
          <w:szCs w:val="26"/>
        </w:rPr>
      </w:pPr>
      <w:r>
        <w:rPr>
          <w:sz w:val="26"/>
          <w:szCs w:val="26"/>
        </w:rPr>
        <w:t>________</w:t>
      </w:r>
    </w:p>
    <w:p>
      <w:pPr>
        <w:pStyle w:val="Normal"/>
        <w:ind w:left="156" w:hanging="156"/>
        <w:rPr>
          <w:sz w:val="22"/>
          <w:szCs w:val="20"/>
        </w:rPr>
      </w:pPr>
      <w:r>
        <w:rPr>
          <w:sz w:val="22"/>
          <w:szCs w:val="20"/>
          <w:vertAlign w:val="superscript"/>
        </w:rPr>
        <w:t xml:space="preserve">* </w:t>
      </w:r>
      <w:r>
        <w:rPr>
          <w:sz w:val="22"/>
          <w:szCs w:val="20"/>
        </w:rPr>
        <w:t xml:space="preserve">Размещение информации осуществляет орган исполнительной власти Чувашской Республики в соответствии с внутренним регламентом, координацию информационного наполнения осуществляет отдел пресс-службы Администрации Главы Чувашской Республики. </w:t>
      </w:r>
    </w:p>
    <w:p>
      <w:pPr>
        <w:pStyle w:val="Normal"/>
        <w:ind w:left="180" w:hanging="18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left="18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180" w:hanging="180"/>
        <w:jc w:val="center"/>
        <w:rPr>
          <w:bCs/>
          <w:szCs w:val="20"/>
        </w:rPr>
      </w:pPr>
      <w:r>
        <w:rPr>
          <w:bCs/>
          <w:szCs w:val="20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Web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м Кабинета Министров</w:t>
      </w:r>
    </w:p>
    <w:p>
      <w:pPr>
        <w:pStyle w:val="NormalWeb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Web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504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ind w:left="504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3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Р Е Г Л А М Е Н Т</w:t>
      </w:r>
    </w:p>
    <w:p>
      <w:pPr>
        <w:pStyle w:val="2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размещения информации на главной странице Портала органов власти </w:t>
        <w:br/>
        <w:t xml:space="preserve">Чувашской Республики в информационно-телекоммуникационной </w:t>
        <w:br/>
        <w:t>сети «Интернет»</w:t>
      </w:r>
      <w:r>
        <w:rPr>
          <w:sz w:val="20"/>
          <w:szCs w:val="20"/>
        </w:rPr>
        <w:t>*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5"/>
        <w:gridCol w:w="4183"/>
        <w:gridCol w:w="1773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6"/>
              </w:rPr>
              <w:t>Наименование разделов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Ответственный за предоставление (подготовку) информационных материалов для размещ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ряд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55"/>
        <w:gridCol w:w="4183"/>
        <w:gridCol w:w="1773"/>
      </w:tblGrid>
      <w:tr>
        <w:trPr>
          <w:tblHeader w:val="true"/>
          <w:trHeight w:val="23" w:hRule="atLeast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 xml:space="preserve">Органы власти </w:t>
            </w:r>
          </w:p>
        </w:tc>
        <w:tc>
          <w:tcPr>
            <w:tcW w:w="418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рганы власти Чувашской Республики (по согласованию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3 рабочих дней со дня изменения данных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вости </w:t>
            </w:r>
          </w:p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 (в части предоставления информации о мероприятиях с участием  Главы Чувашской Республики, Председателя Кабинета Министров Чувашской Республики), органы власти Чувашской Республики (по согласованию)</w:t>
            </w:r>
          </w:p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течение 1 рабочего дня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лендарь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онный отдел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убликац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2 рабочих дней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амятные дат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рганизационный отдел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конодательство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делами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 течение 3 рабочих дней со дня подписания, в отдельных случаях – в течение 1 рабочего дня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  <w:highlight w:val="yellow"/>
              </w:rPr>
            </w:pPr>
            <w:r>
              <w:rPr>
                <w:szCs w:val="26"/>
              </w:rPr>
              <w:t>Портрет Чувашии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органы исполнительной власти Чувашской Республики (в части предоставления соответствующей отраслевой и тематической информации), органы местного самоуправления в Чувашской Республике (по согласованию)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, не реже 1 раза в полугод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быт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соответствующие структурные подразделения Администрации Главы Чувашской Республики, органы власти Чувашской Республики, ответственные за проведение мероприятия (события) (по согласованию)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 1 рабочий день до мероприятия (события)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Фотоальбом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тдел пресс-службы Администрации Главы Чувашской Республики 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правочник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, отдел пресс-службы Администрации Главы Чувашской Республики, органы исполнительной власти Чувашской Республики</w:t>
            </w:r>
          </w:p>
          <w:p>
            <w:pPr>
              <w:pStyle w:val="Normal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е реже 1 раза в полугодие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дры, награды, вакансии, резерв кадр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государственной гражданской службы, кадровой политики и государственных наград Администрации Главы Чувашской Республики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ни рождения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правление государственной гражданской службы, кадровой политики и государственных наград Администрации Главы Чувашской Республик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Дни приема граждан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трольное управление Главы 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 раз в месяц 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бращения граждан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трольное управление Главы 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 мере необходимости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ейтинг сайт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 раз в квартал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йты партнеров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дел пресс-службы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Единый информационный день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внутренней политики Администрации Главы Чувашской Республик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мере необходимости </w:t>
            </w:r>
          </w:p>
        </w:tc>
      </w:tr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ые разделы</w:t>
            </w:r>
          </w:p>
        </w:tc>
        <w:tc>
          <w:tcPr>
            <w:tcW w:w="418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 пресс-службы Администрации Главы Чувашской Республики, органы власти Чувашской Республики (по согласованию)</w:t>
            </w:r>
          </w:p>
        </w:tc>
        <w:tc>
          <w:tcPr>
            <w:tcW w:w="17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 мере необходимост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  <w:t>________</w:t>
      </w:r>
    </w:p>
    <w:p>
      <w:pPr>
        <w:pStyle w:val="Normal"/>
        <w:ind w:left="144" w:hanging="144"/>
        <w:rPr/>
      </w:pPr>
      <w:r>
        <w:rPr>
          <w:sz w:val="22"/>
          <w:szCs w:val="20"/>
          <w:vertAlign w:val="superscript"/>
        </w:rPr>
        <w:t xml:space="preserve">* </w:t>
      </w:r>
      <w:r>
        <w:rPr>
          <w:sz w:val="22"/>
          <w:szCs w:val="20"/>
        </w:rPr>
        <w:t>Размещение информации осуществляет отдел пресс-службы Администрации Главы Чувашской Республики, за исключением отраслевой и тематической информации.</w:t>
      </w:r>
    </w:p>
    <w:p>
      <w:pPr>
        <w:pStyle w:val="Normal"/>
        <w:ind w:left="180" w:hanging="1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80" w:hanging="180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180"/>
        <w:jc w:val="center"/>
        <w:rPr>
          <w:szCs w:val="20"/>
        </w:rPr>
      </w:pPr>
      <w:r>
        <w:rPr>
          <w:szCs w:val="20"/>
        </w:rPr>
        <w:t>____________</w:t>
      </w:r>
    </w:p>
    <w:p>
      <w:pPr>
        <w:pStyle w:val="NormalWeb"/>
        <w:spacing w:before="0" w:after="0"/>
        <w:ind w:left="102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ЕН</w:t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оряжением Кабинета Министров</w:t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Чувашской Республики</w:t>
      </w:r>
    </w:p>
    <w:p>
      <w:pPr>
        <w:pStyle w:val="NormalWeb"/>
        <w:spacing w:before="0" w:after="0"/>
        <w:ind w:left="10260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01.2013   № 23-р</w:t>
      </w:r>
    </w:p>
    <w:p>
      <w:pPr>
        <w:pStyle w:val="NormalWeb"/>
        <w:spacing w:before="0" w:after="0"/>
        <w:ind w:left="102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Web"/>
        <w:spacing w:before="0" w:after="0"/>
        <w:ind w:left="10260" w:hanging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(приложение № 4)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ИМЕРНЫЙ РЕГЛАМЕНТ</w:t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размещения на Портале органов власти Чувашской Республики в информационно-телекоммуникационной </w:t>
        <w:br/>
        <w:t>сети «Интернет» информации о деятельности органов местного самоуправления в Чувашской Республике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  <w:br/>
              <w:t>разделов Портал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ind w:hanging="0"/>
              <w:jc w:val="center"/>
              <w:rPr/>
            </w:pPr>
            <w:r>
              <w:rPr>
                <w:sz w:val="26"/>
                <w:szCs w:val="26"/>
              </w:rPr>
              <w:t>Порядок размещ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428"/>
        <w:gridCol w:w="3333"/>
        <w:gridCol w:w="3151"/>
      </w:tblGrid>
      <w:tr>
        <w:trPr>
          <w:tblHeader w:val="true"/>
          <w:trHeight w:val="23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428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Российской Федерации, нормативные правовые акты Чувашской Республики, указы и распоряжения Главы Чувашской Республики, постановления и распоряжения Кабинета Министров Чувашской Республики, относящиеся к сфере деятельности органов местного самоуправления в Чувашской Республике (далее – орган местного самоуправления)</w:t>
            </w:r>
          </w:p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 организации местного самоуправления</w:t>
            </w:r>
          </w:p>
        </w:tc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BodyText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вступления в силу</w:t>
            </w:r>
          </w:p>
          <w:p>
            <w:pPr>
              <w:pStyle w:val="BodyText2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устав, постановления, иные акты органов местного самоуправления) муниципального образования, имеющие нормативный характер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онодательство</w:t>
            </w:r>
            <w:r>
              <w:rPr>
                <w:sz w:val="26"/>
                <w:szCs w:val="26"/>
              </w:rPr>
              <w:t>, Устав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подписания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полномочиях, задачах и функциях органа местного самоуправления, телефоны и адресные реквизиты (почтовый адрес, адрес электронной почты и др.) органа местного самоуправления, его структурных подразделений и подведомственных ему организац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, 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Реквизиты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уководителях органа местного самоуправления, его структурных подразделениях и подведомственных ему организациях (фамилии, имена, отчества и, по согласованию с указанными лицами, биографические данные, иные сведения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, Глава – председатель Собрания депутатов, Глава администрации, </w:t>
            </w:r>
            <w:r>
              <w:rPr>
                <w:iCs/>
                <w:sz w:val="26"/>
                <w:szCs w:val="26"/>
              </w:rPr>
              <w:t>Организации, Справочник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взаимодействия органа местного самоуправления, его структурных подразделений и подведомственных ему организаций с гражданами и хозяйствующими субъектами по реализации задач и функций, определенных законодательством Российской Федерации и законодательством Чувашской Республики (с описанием регламента взаимодействия, порядка оказания услуг и форм соответствующих документов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 xml:space="preserve">Муниципальные услуги (ссылки на </w:t>
            </w:r>
            <w:r>
              <w:rPr>
                <w:sz w:val="26"/>
                <w:szCs w:val="26"/>
              </w:rPr>
              <w:t>Портал государственных и муниципальных услуг (функций) Чувашской Республики и Единый портал государственных и муниципальных услуг (функций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адресов сайтов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деятельности представительного органа муниципального образования (состав, план работы, информация о заседаниях и принятых документах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нормотворческой деятельности органа местного самоуправления, в том числе тексты проектов нормативных правовых актов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Нормотворческая деятельность, Новости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ероприятиях, проводимых органом местного самоуправления и подведомственными ему организациями (план основных мероприятий на предстоящую неделю, визиты, рабочие поездки, заседания, совещания, встречи, пресс-конференции, массовые мероприятия и т.п.), иная информация о текущей деятельности органа местного самоуправления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еоновости, Календарь, Новости, Публичные слушания, События, Фотоальбом, соответствующие разделы сайтов Портала органов власти Чувашской Республики (далее – Портал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 регламентом, утвержденным органом местного самоуправления 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формация о состоянии защиты населения и территорий муниципальных образований Чувашской Республик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от них, а также иная информация, подлежащая доведению органом местного самоуправления до сведения граждан и организаций в соответствии с законодательством Российской Федерации и законодательством Чувашской Республик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, События, 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ксты официальных выступлений и заявлений руководителя и представителей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Выступления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3 рабочих дней со дня официального выступ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убликации по вопросам, входящим в сферу деятельности органа местного самоуправления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i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Публикации</w:t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ечение 2 рабочих дней со дня опубликования в средствах массовой информации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целевых программах, реализуемых на территории муниципального образования, а также о выполнении соглашений о взаимодействии и социально-экономическом сотрудничестве между Кабинетом Министров Чувашской Республики и органами местного самоуправле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рограммы, 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 с момента изменения данных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428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Общие сведения, статистические данные, информационные обзоры и аналитические доклады, исторические сведения и прогнозы развития муниципального образования по следующему кругу вопросо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природа и природные ресурсы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население и демограф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история (историческая справка, исторические памятники, известные земляки)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6"/>
              </w:rPr>
              <w:t>экономика (промышленность, сельское хозяйство, строительство, транспорт, связь и информатизация, финансы и кредитно-банковская система, исполнение бюджета муниципального образования, предпринимательство и промыслы, торговля и общественное питание);</w:t>
            </w:r>
          </w:p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оциальная сфера (здравоохранение, образование, социальная политика, культура, спорт)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, соответствующие       разделы сайтов Портала </w:t>
            </w:r>
          </w:p>
          <w:p>
            <w:pPr>
              <w:pStyle w:val="Normal1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1 раза в полугодие, в части размещения исторических сведений – по мере необходимости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- и видеоматериалы, отражающие деятельность органа местного самоуправления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Фотоальбом, Видеоновости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Web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7428" w:type="dxa"/>
            <w:tcBorders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Электронные версии печатных изданий (книг, брошюр и др.), отражающих деятельность органа местного самоуправления (по согласованию с автором)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орядок и время приема граждан, в том числе представителей организаций, общественных объединений в органе местного самоуправления, порядок рассмотрения их обращений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ни приема граждан, Обращения граждан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ы обращений граждан и организаций в орган местного самоуправления, обобщенная информация о результатах рассмотрения таких обращений и принятых мерах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Обзор обращений граждан, Вопросы и ответы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размещении заказов на поставки товаров, выполнение работ, оказание услуг для муниципальных нужд, проводимых органом местного самоуправления и подведомственными ему организациями (в том числе условия их проведения и итоги)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 (ссылка на официальный сайт Российской Федерации в информационно-теле</w:t>
              <w:softHyphen/>
              <w:t>ком</w:t>
              <w:softHyphen/>
              <w:t>муникационной сети «Интернет» для размещения информации о размещении заказов на поставки товаров, выполнение работ, оказание услуг)</w:t>
            </w:r>
          </w:p>
          <w:p>
            <w:pPr>
              <w:pStyle w:val="Normal1"/>
              <w:ind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адреса сайта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tcBorders/>
          </w:tcPr>
          <w:p>
            <w:pPr>
              <w:pStyle w:val="BodyTextIndent2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7428" w:type="dxa"/>
            <w:tcBorders/>
          </w:tcPr>
          <w:p>
            <w:pPr>
              <w:pStyle w:val="BodyTextIndent2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формация для потенциальных инвесторов и партнеров о муниципальном образовании (организации и производимая продукция, инвестиционные проекты, неиспользуемые ресурсы, мониторинг цен на товары и услуги, льготы и иная информация)</w:t>
            </w:r>
          </w:p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6"/>
                <w:szCs w:val="26"/>
              </w:rPr>
              <w:t>Организации, с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</w:tc>
        <w:tc>
          <w:tcPr>
            <w:tcW w:w="3151" w:type="dxa"/>
            <w:tcBorders/>
          </w:tcPr>
          <w:p>
            <w:pPr>
              <w:pStyle w:val="BodyTextIndent2"/>
              <w:ind w:left="0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Сведения о муниципальной службе в органе местного самоуправления, в том числе порядок поступления граждан на муниципальную службу в Чувашской Республике (далее – муниципальная служба), квалификационные требования к кандидатам на замещение вакантных должностей муниципальной службы, перечень вакантных должностей муниципальной службы, условия и результаты конкурсов на их замещение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акансии, с</w:t>
            </w:r>
            <w:r>
              <w:rPr>
                <w:sz w:val="26"/>
                <w:szCs w:val="26"/>
              </w:rPr>
              <w:t>оответствующие разделы сайтов Портала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Перечни информационных систем общего пользования и общедоступных баз данных, находящихся в ведении органа местного самоуправления и подведомственных ему организаций, а также перечни информационных ресурсов и услуг, предоставляемых гражданам и организациям</w:t>
            </w:r>
          </w:p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в течение 3 рабочих дней со дня изменения данных</w:t>
            </w:r>
          </w:p>
        </w:tc>
      </w:tr>
      <w:tr>
        <w:trPr>
          <w:trHeight w:val="23" w:hRule="atLeast"/>
        </w:trPr>
        <w:tc>
          <w:tcPr>
            <w:tcW w:w="658" w:type="dxa"/>
            <w:tcBorders/>
          </w:tcPr>
          <w:p>
            <w:pPr>
              <w:pStyle w:val="Normal1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428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sz w:val="26"/>
                <w:szCs w:val="26"/>
              </w:rPr>
              <w:t>Иная информация о деятельности органов местного самоуправления, подлежащая размещению в информационно-телекомму</w:t>
              <w:softHyphen/>
              <w:t>никационной сети «Интернет» в соответствии с законодательством Российской Федерации и законодательством Чуваш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1"/>
              <w:ind w:hanging="0"/>
              <w:rPr/>
            </w:pPr>
            <w:r>
              <w:rPr>
                <w:iCs/>
                <w:sz w:val="26"/>
                <w:szCs w:val="26"/>
              </w:rPr>
              <w:t>соответствующие разделы сайтов Портала</w:t>
            </w:r>
          </w:p>
        </w:tc>
        <w:tc>
          <w:tcPr>
            <w:tcW w:w="3151" w:type="dxa"/>
            <w:tcBorders/>
          </w:tcPr>
          <w:p>
            <w:pPr>
              <w:pStyle w:val="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соответствии с законодательством Российской Федерации и законодательством Чувашской Республ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;Arial" w:hAnsi="Arial Unicode MS;Arial" w:eastAsia="Arial Unicode MS;Arial" w:cs="Arial Unicode MS;Arial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54:00Z</dcterms:created>
  <dc:creator>analit12</dc:creator>
  <dc:description/>
  <cp:keywords/>
  <dc:language>en-US</dc:language>
  <cp:lastModifiedBy>analit8</cp:lastModifiedBy>
  <cp:lastPrinted>2013-01-16T10:07:00Z</cp:lastPrinted>
  <dcterms:modified xsi:type="dcterms:W3CDTF">2013-01-23T12:54:00Z</dcterms:modified>
  <cp:revision>2</cp:revision>
  <dc:subject/>
  <dc:title>                                                         Проект</dc:title>
</cp:coreProperties>
</file>