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9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948" w:hanging="0"/>
        <w:rPr>
          <w:szCs w:val="26"/>
        </w:rPr>
      </w:pPr>
      <w:r>
        <w:rPr>
          <w:szCs w:val="26"/>
        </w:rPr>
      </w:r>
    </w:p>
    <w:p>
      <w:pPr>
        <w:pStyle w:val="2"/>
        <w:ind w:right="4948" w:hanging="0"/>
        <w:rPr/>
      </w:pPr>
      <w:r>
        <w:rPr>
          <w:szCs w:val="26"/>
        </w:rPr>
        <w:t xml:space="preserve">О внесении изменений в республиканскую целевую программу «Развитие лесного хозяйства в Чувашской Республике на 2012–2020 годы»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рилагаемые изменения, которые вносятся в республиканскую целевую программу «Развитие лесного хозяйства в Чувашской Республике на 2012–2020 годы», утвержденную постановлением Кабинета Министров Чувашской Республики от 15 октября 2012 г. № 439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TextBody"/>
        <w:widowControl w:val="false"/>
        <w:ind w:left="467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TextBody"/>
        <w:widowControl w:val="false"/>
        <w:ind w:left="46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TextBody"/>
        <w:widowControl w:val="false"/>
        <w:ind w:left="46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24.01.2013   № 23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 М Е Н Е Н И Я,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республиканскую целевую программу </w:t>
        <w:br/>
        <w:t xml:space="preserve">«Развитие лесного хозяйства в Чувашской Республике на 2012–2020 годы»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В паспорте республиканской целевой программы «Развитие лесного хозяйства в Чувашской Республике на 2012–2020 годы» (далее – Программа)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8"/>
        <w:gridCol w:w="5685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685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щий объем финансирования Программы в 2012–2020 годах составит 2442407,4 тыс. рублей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198073,6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220056,0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264667,6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279172,7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269828,1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301640,2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303759,7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296086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>
                <w:rStyle w:val="4"/>
                <w:sz w:val="26"/>
                <w:szCs w:val="26"/>
                <w:lang w:val="ru-RU"/>
              </w:rPr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20 год </w:t>
            </w:r>
            <w:r>
              <w:rPr>
                <w:sz w:val="26"/>
                <w:szCs w:val="26"/>
                <w:lang w:val="ru-RU"/>
              </w:rPr>
              <w:t>– 309122,6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,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 xml:space="preserve">из них: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>средства федерального бюджета – 1217361,2 тыс. рублей (49,9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152673,8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123044,6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134520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134520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134520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134520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134520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134520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20 год </w:t>
            </w:r>
            <w:r>
              <w:rPr>
                <w:sz w:val="26"/>
                <w:szCs w:val="26"/>
                <w:lang w:val="ru-RU"/>
              </w:rPr>
              <w:t>– 134520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>средства республиканского бюджета Чувашской Республики – 252220,9 тыс. рублей (10,3 про</w:t>
              <w:softHyphen/>
              <w:t>цен</w:t>
              <w:softHyphen/>
              <w:t>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25390,8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49905,5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>
                <w:rStyle w:val="4"/>
                <w:sz w:val="26"/>
                <w:szCs w:val="26"/>
                <w:u w:val="none"/>
                <w:lang w:val="ru-RU"/>
              </w:rPr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42748,2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>
                <w:rStyle w:val="4"/>
                <w:sz w:val="26"/>
                <w:szCs w:val="26"/>
                <w:u w:val="none"/>
                <w:lang w:val="ru-RU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31654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20504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20504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20504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20504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20 год </w:t>
            </w:r>
            <w:r>
              <w:rPr>
                <w:sz w:val="26"/>
                <w:szCs w:val="26"/>
                <w:lang w:val="ru-RU"/>
              </w:rPr>
              <w:t>– 20504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>внебюджетные средства – 972825,3 тыс. рублей (39,8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28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20009,0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28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47105,9 тыс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87399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112997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114803,3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146615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148734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141062,1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  <w:u w:val="none"/>
              </w:rPr>
              <w:t xml:space="preserve">2020 год </w:t>
            </w:r>
            <w:r>
              <w:rPr>
                <w:sz w:val="26"/>
                <w:szCs w:val="26"/>
              </w:rPr>
              <w:t>– 154097,8 тыс</w:t>
            </w:r>
            <w:r>
              <w:rPr>
                <w:rStyle w:val="4"/>
                <w:sz w:val="26"/>
                <w:szCs w:val="26"/>
                <w:u w:val="none"/>
              </w:rPr>
              <w:t>. рублей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spacing w:lineRule="auto" w:line="228"/>
        <w:ind w:firstLine="69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28"/>
        <w:ind w:firstLine="696"/>
        <w:jc w:val="both"/>
        <w:rPr/>
      </w:pPr>
      <w:r>
        <w:rPr>
          <w:sz w:val="26"/>
          <w:szCs w:val="26"/>
        </w:rPr>
        <w:t>в абзаце третьем позиции «Система организации контроля за выполнением Программы» слова «о ходе работ по Программе» заменить словами «о ходе реализации Программы»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2. Раздел IV «Ресурсное обеспечение Программы» изложить в следующей редакции:</w:t>
      </w:r>
    </w:p>
    <w:p>
      <w:pPr>
        <w:pStyle w:val="TextBodyIndent"/>
        <w:spacing w:lineRule="auto" w:line="228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IV. Ресурсное обеспечение Программы</w:t>
      </w:r>
    </w:p>
    <w:p>
      <w:pPr>
        <w:pStyle w:val="TextBodyIndent"/>
        <w:spacing w:lineRule="auto" w:line="22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spacing w:lineRule="auto" w:line="228"/>
        <w:rPr>
          <w:szCs w:val="26"/>
        </w:rPr>
      </w:pPr>
      <w:r>
        <w:rPr>
          <w:szCs w:val="26"/>
        </w:rPr>
        <w:t>Расходы Программы формируются за счет средств, передаваемых в форме субвенций республиканскому бюджету Чувашской Республики для осуществления полномочий Российской Федерации в сфере лесных отношений, и средств республиканского бюджета Чувашской Республики.</w:t>
      </w:r>
    </w:p>
    <w:p>
      <w:pPr>
        <w:pStyle w:val="16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/>
        </w:rPr>
        <w:t>Общий объем финансирования Программы в 2012–2020 годах составит 2442407,4 тыс. рублей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198073,6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220056,0 тыс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4 год </w:t>
      </w:r>
      <w:r>
        <w:rPr>
          <w:sz w:val="26"/>
          <w:szCs w:val="26"/>
          <w:lang w:val="ru-RU"/>
        </w:rPr>
        <w:t>– 264667,6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5 год </w:t>
      </w:r>
      <w:r>
        <w:rPr>
          <w:sz w:val="26"/>
          <w:szCs w:val="26"/>
          <w:lang w:val="ru-RU"/>
        </w:rPr>
        <w:t>– 279172,7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6 год </w:t>
      </w:r>
      <w:r>
        <w:rPr>
          <w:sz w:val="26"/>
          <w:szCs w:val="26"/>
          <w:lang w:val="ru-RU"/>
        </w:rPr>
        <w:t>– 269828,1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7 год </w:t>
      </w:r>
      <w:r>
        <w:rPr>
          <w:sz w:val="26"/>
          <w:szCs w:val="26"/>
          <w:lang w:val="ru-RU"/>
        </w:rPr>
        <w:t>– 301640,2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8 год </w:t>
      </w:r>
      <w:r>
        <w:rPr>
          <w:sz w:val="26"/>
          <w:szCs w:val="26"/>
          <w:lang w:val="ru-RU"/>
        </w:rPr>
        <w:t>– 303759,7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296086,9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20 год </w:t>
      </w:r>
      <w:r>
        <w:rPr>
          <w:sz w:val="26"/>
          <w:szCs w:val="26"/>
          <w:lang w:val="ru-RU"/>
        </w:rPr>
        <w:t>– 309122,6 тыс</w:t>
      </w:r>
      <w:r>
        <w:rPr>
          <w:rStyle w:val="4"/>
          <w:sz w:val="26"/>
          <w:szCs w:val="26"/>
          <w:u w:val="none"/>
          <w:lang w:val="ru-RU"/>
        </w:rPr>
        <w:t>. рублей,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sz w:val="26"/>
          <w:szCs w:val="26"/>
          <w:lang w:val="ru-RU"/>
        </w:rPr>
        <w:t>из них: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sz w:val="26"/>
          <w:szCs w:val="26"/>
          <w:lang w:val="ru-RU"/>
        </w:rPr>
        <w:t>средства федерального бюджета – 1217361,2 тыс. рублей (49,9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152673,8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123044,6 тыс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4 год </w:t>
      </w:r>
      <w:r>
        <w:rPr>
          <w:sz w:val="26"/>
          <w:szCs w:val="26"/>
          <w:lang w:val="ru-RU"/>
        </w:rPr>
        <w:t>– 134520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5 год </w:t>
      </w:r>
      <w:r>
        <w:rPr>
          <w:sz w:val="26"/>
          <w:szCs w:val="26"/>
          <w:lang w:val="ru-RU"/>
        </w:rPr>
        <w:t>– 134520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6 год </w:t>
      </w:r>
      <w:r>
        <w:rPr>
          <w:sz w:val="26"/>
          <w:szCs w:val="26"/>
          <w:lang w:val="ru-RU"/>
        </w:rPr>
        <w:t>– 134520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7 год </w:t>
      </w:r>
      <w:r>
        <w:rPr>
          <w:sz w:val="26"/>
          <w:szCs w:val="26"/>
          <w:lang w:val="ru-RU"/>
        </w:rPr>
        <w:t>– 134520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8 год </w:t>
      </w:r>
      <w:r>
        <w:rPr>
          <w:sz w:val="26"/>
          <w:szCs w:val="26"/>
          <w:lang w:val="ru-RU"/>
        </w:rPr>
        <w:t>– 134520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134520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20 год </w:t>
      </w:r>
      <w:r>
        <w:rPr>
          <w:sz w:val="26"/>
          <w:szCs w:val="26"/>
          <w:lang w:val="ru-RU"/>
        </w:rPr>
        <w:t>– 134520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sz w:val="26"/>
          <w:szCs w:val="26"/>
          <w:lang w:val="ru-RU"/>
        </w:rPr>
        <w:t>средства республиканского бюджета Чувашской Республики – 252220,9 тыс. рублей (10,3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25390,8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49905,5 тыс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4 год </w:t>
      </w:r>
      <w:r>
        <w:rPr>
          <w:sz w:val="26"/>
          <w:szCs w:val="26"/>
          <w:lang w:val="ru-RU"/>
        </w:rPr>
        <w:t>– 42748,2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5 год </w:t>
      </w:r>
      <w:r>
        <w:rPr>
          <w:sz w:val="26"/>
          <w:szCs w:val="26"/>
          <w:lang w:val="ru-RU"/>
        </w:rPr>
        <w:t>– 31654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6 год </w:t>
      </w:r>
      <w:r>
        <w:rPr>
          <w:sz w:val="26"/>
          <w:szCs w:val="26"/>
          <w:lang w:val="ru-RU"/>
        </w:rPr>
        <w:t>– 20504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7 год </w:t>
      </w:r>
      <w:r>
        <w:rPr>
          <w:sz w:val="26"/>
          <w:szCs w:val="26"/>
          <w:lang w:val="ru-RU"/>
        </w:rPr>
        <w:t>– 20504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8 год </w:t>
      </w:r>
      <w:r>
        <w:rPr>
          <w:sz w:val="26"/>
          <w:szCs w:val="26"/>
          <w:lang w:val="ru-RU"/>
        </w:rPr>
        <w:t>– 20504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20504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20 год </w:t>
      </w:r>
      <w:r>
        <w:rPr>
          <w:sz w:val="26"/>
          <w:szCs w:val="26"/>
          <w:lang w:val="ru-RU"/>
        </w:rPr>
        <w:t>– 20504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sz w:val="26"/>
          <w:szCs w:val="26"/>
          <w:lang w:val="ru-RU"/>
        </w:rPr>
        <w:t>внебюджетные средства – 972825,3 тыс. рублей (39,8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20009,0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47105,9 тыс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4 год </w:t>
      </w:r>
      <w:r>
        <w:rPr>
          <w:sz w:val="26"/>
          <w:szCs w:val="26"/>
          <w:lang w:val="ru-RU"/>
        </w:rPr>
        <w:t>– 87399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5 год </w:t>
      </w:r>
      <w:r>
        <w:rPr>
          <w:sz w:val="26"/>
          <w:szCs w:val="26"/>
          <w:lang w:val="ru-RU"/>
        </w:rPr>
        <w:t>– 112997,9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6 год </w:t>
      </w:r>
      <w:r>
        <w:rPr>
          <w:sz w:val="26"/>
          <w:szCs w:val="26"/>
          <w:lang w:val="ru-RU"/>
        </w:rPr>
        <w:t>– 114803,3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7 год </w:t>
      </w:r>
      <w:r>
        <w:rPr>
          <w:sz w:val="26"/>
          <w:szCs w:val="26"/>
          <w:lang w:val="ru-RU"/>
        </w:rPr>
        <w:t>– 146615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8 год </w:t>
      </w:r>
      <w:r>
        <w:rPr>
          <w:sz w:val="26"/>
          <w:szCs w:val="26"/>
          <w:lang w:val="ru-RU"/>
        </w:rPr>
        <w:t>– 148734,9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141062,1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>
          <w:rStyle w:val="4"/>
          <w:sz w:val="26"/>
          <w:szCs w:val="26"/>
          <w:u w:val="none"/>
          <w:lang w:val="ru-RU"/>
        </w:rPr>
      </w:pPr>
      <w:r>
        <w:rPr>
          <w:rStyle w:val="4"/>
          <w:sz w:val="26"/>
          <w:szCs w:val="26"/>
          <w:u w:val="none"/>
          <w:lang w:val="ru-RU"/>
        </w:rPr>
        <w:t xml:space="preserve">2020 год </w:t>
      </w:r>
      <w:r>
        <w:rPr>
          <w:sz w:val="26"/>
          <w:szCs w:val="26"/>
          <w:lang w:val="ru-RU"/>
        </w:rPr>
        <w:t>– 154097,8 тыс</w:t>
      </w:r>
      <w:r>
        <w:rPr>
          <w:rStyle w:val="4"/>
          <w:sz w:val="26"/>
          <w:szCs w:val="26"/>
          <w:u w:val="none"/>
          <w:lang w:val="ru-RU"/>
        </w:rPr>
        <w:t>. рублей.</w:t>
      </w:r>
    </w:p>
    <w:p>
      <w:pPr>
        <w:pStyle w:val="41"/>
        <w:shd w:fill="auto" w:val="clear"/>
        <w:spacing w:lineRule="auto" w:line="228" w:before="0" w:after="0"/>
        <w:ind w:firstLine="709"/>
        <w:rPr/>
      </w:pPr>
      <w:r>
        <w:rPr>
          <w:color w:val="000000"/>
          <w:sz w:val="26"/>
          <w:szCs w:val="24"/>
          <w:lang w:val="ru-RU"/>
        </w:rPr>
        <w:t>Объемы бюджетных ассигнований уточняются ежегодно исходя из возможностей бюджетов всех уровней.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урсное обеспечение Программы на 2012–2020 годы, в том числе по подпрограммам, представлено в приложении № 3 к настоящей Программе.».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sz w:val="26"/>
          <w:szCs w:val="26"/>
          <w:lang w:val="ru-RU"/>
        </w:rPr>
        <w:t>3. В абзаце третьем раздела V «Механизм реализации Программы» слова «о ходе работ по Программе» заменить словами «о ходе реализации Программы».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/>
        </w:rPr>
        <w:t>4. В разделе «Республиканская целевая программа «Развитие лесного хозяйства в Чувашской Республике на 2012–2020 годы» приложения № 1 к Программе: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рафе «2012» пункта 4 цифры «11,2» заменить цифрами «10,6»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5: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/>
        </w:rPr>
        <w:t>в графе «2012» цифры «41,6» заменить цифрами «41,7»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/>
        </w:rPr>
        <w:t>в графе «2013» цифры «52,9» заменить цифрами «24,8»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/>
        </w:rPr>
        <w:t>в графе «2014» цифры «69,9» заменить цифрами «33,4»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рафе «2015» цифры «70,8» заменить цифрами «45,9».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В приложении № 2 к Программе: 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/>
        </w:rPr>
        <w:t>в графе «2012» пункта 9 раздела «Подпрограмма «Охрана лесов от пожаров» цифры «596882» заменить цифрами «0,08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rPr/>
      </w:pPr>
      <w:r>
        <w:rPr/>
        <w:t>пункты 1 и 2 раздела «Подпрограмма «Обеспечение использования лесов, ведение государственного лесного реестра, осуществление федерального государственного лесного надзора (лесной охраны) и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» 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79"/>
        <w:gridCol w:w="1001"/>
        <w:gridCol w:w="853"/>
        <w:gridCol w:w="935"/>
        <w:gridCol w:w="910"/>
        <w:gridCol w:w="888"/>
        <w:gridCol w:w="813"/>
        <w:gridCol w:w="815"/>
        <w:gridCol w:w="830"/>
        <w:gridCol w:w="786"/>
        <w:gridCol w:w="844"/>
        <w:gridCol w:w="1949"/>
      </w:tblGrid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 xml:space="preserve">Проведение лесоустройств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лесоустройства с совершенствованием системы проектирования лесных участков и государственной инвентаризации лесов; создание системы государственного лесного реестра, формирующего единое информационное пространство в сфере лес</w:t>
              <w:softHyphen/>
              <w:t>ных отношений на основе совокупно</w:t>
              <w:softHyphen/>
              <w:t>сти баз и банков данных»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rStyle w:val="14"/>
                <w:sz w:val="22"/>
                <w:szCs w:val="22"/>
              </w:rPr>
              <w:t>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4"/>
                <w:sz w:val="22"/>
                <w:szCs w:val="2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лесных участ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таксация ле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Ведение государственного лесного реестра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4"/>
                <w:sz w:val="22"/>
                <w:szCs w:val="22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ведение единого программно-мето</w:t>
              <w:softHyphen/>
              <w:t>дического обеспечения государственного лес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граммно-аппаратное обеспечение юридических и физических лиц, осуществляющих ведение государственного лесного реестра, обучение персонала ведению государственного лес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государственного лесного реестра лесоуправл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Лесной план Чувашской Республики и лесохозяйственные регламенты лесниче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Приложение № 3 к Программе изложить в следующей редакции: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иложение № 3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/>
      </w:pPr>
      <w:r>
        <w:rPr>
          <w:sz w:val="26"/>
          <w:szCs w:val="26"/>
          <w:lang w:val="ru-RU"/>
        </w:rPr>
        <w:t>к республиканской целевой программе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963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Развитие лесного хозяйства в Чувашской Республике на 2012–2020 годы»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мероприятий республиканской целевой программы </w:t>
        <w:br/>
        <w:t>«Развитие лесного хозяйства в Чувашской Республике на 2012–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80"/>
        <w:gridCol w:w="1109"/>
        <w:gridCol w:w="1109"/>
        <w:gridCol w:w="1112"/>
        <w:gridCol w:w="1075"/>
        <w:gridCol w:w="1076"/>
        <w:gridCol w:w="1079"/>
        <w:gridCol w:w="1081"/>
        <w:gridCol w:w="1067"/>
        <w:gridCol w:w="106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, </w:t>
              <w:br/>
              <w:t>мероприятия</w:t>
            </w:r>
          </w:p>
        </w:tc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по года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80"/>
        <w:gridCol w:w="1109"/>
        <w:gridCol w:w="1109"/>
        <w:gridCol w:w="1112"/>
        <w:gridCol w:w="1075"/>
        <w:gridCol w:w="1076"/>
        <w:gridCol w:w="1079"/>
        <w:gridCol w:w="1075"/>
        <w:gridCol w:w="6"/>
        <w:gridCol w:w="1067"/>
        <w:gridCol w:w="1061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ая целевая программа «Развитие лесного хозяйства в Чувашской Республике на 2012–2020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6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7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40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5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22,6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7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0,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4,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15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3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7,8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храна лесов от пожар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од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7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6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8,8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, в том числе по мероприяти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пожарной опасности в лес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ход за противопожарными минерализованными полос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лесных дорог, предназначенных для охраны лесов от 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нструкция лесных дорог, предназначенных для охраны лесов от 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ого контролируемого противопожарного выжигания горючих материа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средств наглядной агитации (аншлаги, плакаты, стенд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он отдыха (устройство мест отдых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тушение лесных пож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приобретение и переоборудование лесопожарной техники и оборуд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Чувашской Республики, в том числе по мероприяти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жарной опасности в лесах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авиапатрулирование в дни высокой и чрезвычайной пожарной опасности по условиям по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приобретение и переоборудование лесопожарной техники и оборуд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внебюджетные средства, в том числе на приобретение и переоборудование лесопожарной техники и оборуд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8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Защита лесов от вредных организмов, неблагоприятных факто</w:t>
            </w:r>
            <w:r>
              <w:rPr>
                <w:rStyle w:val="34"/>
                <w:b/>
                <w:sz w:val="22"/>
                <w:szCs w:val="22"/>
                <w:u w:val="none"/>
              </w:rPr>
              <w:t>ров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ъем финансовых ресурсов, необходимых для реализации подпрограммы, – все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лесопатологических обслед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Воспроизводство лес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од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1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6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6,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, в том числе по мероприяти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,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восстановление и лесоразведение – 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усственное лесовосстанов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sz w:val="22"/>
                <w:szCs w:val="22"/>
              </w:rPr>
              <w:t>в том числе посадочным материалом из улучшенных семя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тественное лесовосстановление (содействие лесовосстановлению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нированное лесовосстанов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пункта 1 – лесоразведение на землях лесного фонд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гротехнического ухода за лесными культурами (в переводе на однократны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почвы под лесные культу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Заготовка семян лесных растений 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,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sz w:val="22"/>
                <w:szCs w:val="22"/>
              </w:rPr>
              <w:t>в том числе с улучшенными наследственными свойств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од молодняков в категорию ценных древесных насаждений – 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перевод лесных культур в покрытые лесом земл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ращивание стандартного посадочного материала – 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sz w:val="22"/>
                <w:szCs w:val="22"/>
              </w:rPr>
              <w:t>в том числе с улучшенными наследственными свойств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ки ухода за лесом в молодняк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,6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адка объектов единого генетико-селек</w:t>
              <w:softHyphen/>
              <w:t>цион</w:t>
              <w:softHyphen/>
              <w:t>ного комплекса –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sz w:val="22"/>
                <w:szCs w:val="22"/>
              </w:rPr>
              <w:t>в том числе лесосеменные план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ход за аттестованными объектами единого генетико-селек</w:t>
              <w:softHyphen/>
              <w:t>ционного комплекса –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лесосеменными плантациями, испытательными культурами, архивами клонов и маточными плантациями плюсовых деревье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остоянными лесосеменными участ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лесного участка для лесовосстановления (расчистк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,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д и таксац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,1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рекомендаций по воспроизводству лесных насаждений повышенной биологической и пожарной устойчивости на гарях 2010 года в лесном фонде, расположенном на территории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, в том числе по мероприяти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ход за аттестованными объектами единого генетико-селек</w:t>
              <w:softHyphen/>
              <w:t>ционного комплекса –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лесосеменными плантациями, испытательными культурами, архивами клонов и маточными плантациями плюсовых деревье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остоянными лесосеменными участк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Обеспечение использования лесов, ведение государственного лесного реестра, </w:t>
              <w:br/>
              <w:t xml:space="preserve">осуществление федерального государственного лесного надзора (лесной охраны) и федерального государственного пожарного надзора в лесах, </w:t>
              <w:br/>
              <w:t>за исключением случаев, предусмотренных пунктами 36 и 37 статьи 81 Лесн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од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, в том числе по мероприяти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 xml:space="preserve">Проведение лесоустрой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rStyle w:val="14"/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лесных участ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таксация л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Ведение государственного лесного реестра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ведение единого программно-методического обеспечения государственного лесного реес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граммно-аппаратное обеспечение юридических и физических лиц, осуществляющих ведение государственного лесного реестра, обучение персонала ведению государственного лесного реес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государственного лесного реестра лесоуправл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Лесной план Чувашской Республики и лесохозяйственные регламенты леснич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Осуществление государственной инвентаризации л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ендных отношений путем проведения ежегодного контроля за освоением лесосечного фонда, повышение степени освоения лесосечного фонда Чувашской Республики и выставление на лесные аукционы новых лесных участ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Реализация приоритетных инвестиционных проектов в области освоения л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федерального государственного лесного надзора (лесной охраны) и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 xml:space="preserve">Проведение лесоустрой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rStyle w:val="14"/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лесных участ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таксация л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>проектирование мероприятий по охране, защите и воспроизводству л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оздание межведомственной комиссии по контролю за состоянием и использованием лесных ресур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>Реализация приоритетных инвестиционных проектов в области освоения л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лесопромышленного комплекс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подпрограммы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средства республиканского бюджета Чувашской Республ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внебюджетные средства, в том числе по мероприятиям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,0</w:t>
            </w:r>
          </w:p>
        </w:tc>
      </w:tr>
      <w:tr>
        <w:trPr/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в лесном фонде – строительство и ввод дорог лесохозяйственного на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грированных структур на базе лесоперерабатывающих предприят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одействие внедрению на деревообрабатывающих и мебельных предприятиях республики современных производственных технологий вывозки и обработки древесины, современных управленчески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</w:tr>
      <w:tr>
        <w:trPr/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одействие внедрению современных энерго- и ресурсосберегающих технологий на предприятиях отрас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rStyle w:val="14"/>
                <w:sz w:val="22"/>
                <w:szCs w:val="22"/>
              </w:rPr>
              <w:t>реализация инвестиционных проектов в лесопромышленном комплекс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0,0</w:t>
            </w:r>
          </w:p>
        </w:tc>
      </w:tr>
      <w:tr>
        <w:trPr/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организация конкурсов профессионального мастерства «Лучший по профе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участие в выставках, ярмарках предприятий лесопромышленного комплекса, в том числе единой экспозици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общепрограммного характера (обеспечение деятельности уполномоченного органа исполнительной власти Чувашской Республики </w:t>
              <w:br/>
              <w:t>в сфере лесных отношений и подведомственных ему учреждени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финансовых ресурсов, необходимых для реализации мероприятий общепрограммного характера,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7,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убвенций из федерального бюджета, выделяемые Чувашской Республике на реализацию отдельных полномочий в области лесных отношений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7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а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,9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дведомственных учреждений – леснич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5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5,1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Чувашской Республики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а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дведомственных учреждений – леснич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/>
      </w:pPr>
      <w:r>
        <w:rPr>
          <w:szCs w:val="26"/>
        </w:rPr>
        <w:t>7. В приложении № 5 к Программе:</w:t>
      </w:r>
    </w:p>
    <w:p>
      <w:pPr>
        <w:pStyle w:val="TextBodyIndent"/>
        <w:rPr/>
      </w:pPr>
      <w:r>
        <w:rPr>
          <w:szCs w:val="26"/>
        </w:rPr>
        <w:t>1) в паспорте подпрограммы «Охрана лесов от пожаров» республиканской целевой программы «Развитие лесного хозяйства в Чувашской Республике на 2012–2020 годы»:</w:t>
      </w:r>
    </w:p>
    <w:p>
      <w:pPr>
        <w:pStyle w:val="TextBodyIndent"/>
        <w:rPr>
          <w:szCs w:val="26"/>
        </w:rPr>
      </w:pPr>
      <w:r>
        <w:rPr>
          <w:szCs w:val="26"/>
        </w:rPr>
        <w:t>позицию «Объемы и источники финансирования подпрограммы» изложить в следующей редакции:</w:t>
      </w:r>
    </w:p>
    <w:p>
      <w:pPr>
        <w:pStyle w:val="TextBodyIndent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8"/>
        <w:gridCol w:w="5685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685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щий объем финансирования подпрограммы в 2012–2020 годах составит 254599,5 тыс. рублей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45741,4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24210,1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25970,6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26158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26264,3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26376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26495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26623,1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20 год </w:t>
            </w:r>
            <w:r>
              <w:rPr>
                <w:sz w:val="26"/>
                <w:szCs w:val="26"/>
                <w:lang w:val="ru-RU"/>
              </w:rPr>
              <w:t>– 26758,8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 xml:space="preserve">из них: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>средства федерального бюджета – 74975,6 тыс. рублей (29,5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29599,6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4447,0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20 год </w:t>
            </w:r>
            <w:r>
              <w:rPr>
                <w:sz w:val="26"/>
                <w:szCs w:val="26"/>
                <w:lang w:val="ru-RU"/>
              </w:rPr>
              <w:t>– 5847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>средства республиканского бюджета Чувашской Республики – 163307,6 тыс. рублей (64,1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15641,8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18157,2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18424,6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20 год </w:t>
            </w:r>
            <w:r>
              <w:rPr>
                <w:sz w:val="26"/>
                <w:szCs w:val="26"/>
                <w:lang w:val="ru-RU"/>
              </w:rPr>
              <w:t>– 18514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 xml:space="preserve">внебюджетные средства – 16316,3 тыс. рублей </w:t>
              <w:br/>
              <w:t>(6,4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500,0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1605,9 тыс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1699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1797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1903,3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2015,4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2134,9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2262,1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  <w:u w:val="none"/>
              </w:rPr>
              <w:t xml:space="preserve">2020 год </w:t>
            </w:r>
            <w:r>
              <w:rPr>
                <w:sz w:val="26"/>
                <w:szCs w:val="26"/>
              </w:rPr>
              <w:t>– 2397,8 тыс</w:t>
            </w:r>
            <w:r>
              <w:rPr>
                <w:rStyle w:val="4"/>
                <w:sz w:val="26"/>
                <w:szCs w:val="26"/>
                <w:u w:val="none"/>
              </w:rPr>
              <w:t>. рублей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абзаце втором позиции «Система организации контроля за выполнением подпрограммы» слова «о ходе работ по подпрограмме в составе доклада о ходе работ по республиканской целевой программе» заменить словами «о ходе реализации подпрограммы в составе доклада о ходе реализации республиканской целевой программы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) раздел IV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IV. Ресурсное обеспечение подпрограммы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Финансирование подпрограммы осуществляется за счет средств субвенций из федерального бюджета, выделяемых на осуществление отдельных полномочий Российской Федерации в области лесных отношений органам государственной власти субъектов Российской Федерации, и средств республиканского бюджета Чувашской Республики.</w:t>
      </w:r>
    </w:p>
    <w:p>
      <w:pPr>
        <w:pStyle w:val="16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Общий объем финансирования подпрограммы в 2012–2020 годах составит 254599,5 тыс. рублей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45741,4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24210,1 тыс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rStyle w:val="4"/>
          <w:sz w:val="26"/>
          <w:szCs w:val="26"/>
          <w:lang w:val="ru-RU"/>
        </w:rPr>
      </w:pPr>
      <w:r>
        <w:rPr>
          <w:rStyle w:val="4"/>
          <w:sz w:val="26"/>
          <w:szCs w:val="26"/>
          <w:u w:val="none"/>
          <w:lang w:val="ru-RU"/>
        </w:rPr>
        <w:t xml:space="preserve">2014 год </w:t>
      </w:r>
      <w:r>
        <w:rPr>
          <w:sz w:val="26"/>
          <w:szCs w:val="26"/>
          <w:lang w:val="ru-RU"/>
        </w:rPr>
        <w:t>– 25970,6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rStyle w:val="4"/>
          <w:sz w:val="26"/>
          <w:szCs w:val="26"/>
          <w:lang w:val="ru-RU"/>
        </w:rPr>
      </w:pPr>
      <w:r>
        <w:rPr>
          <w:rStyle w:val="4"/>
          <w:sz w:val="26"/>
          <w:szCs w:val="26"/>
          <w:u w:val="none"/>
          <w:lang w:val="ru-RU"/>
        </w:rPr>
        <w:t xml:space="preserve">2015 год </w:t>
      </w:r>
      <w:r>
        <w:rPr>
          <w:sz w:val="26"/>
          <w:szCs w:val="26"/>
          <w:lang w:val="ru-RU"/>
        </w:rPr>
        <w:t>– 26158,9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6 год </w:t>
      </w:r>
      <w:r>
        <w:rPr>
          <w:sz w:val="26"/>
          <w:szCs w:val="26"/>
          <w:lang w:val="ru-RU"/>
        </w:rPr>
        <w:t>– 26264,3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7 год </w:t>
      </w:r>
      <w:r>
        <w:rPr>
          <w:sz w:val="26"/>
          <w:szCs w:val="26"/>
          <w:lang w:val="ru-RU"/>
        </w:rPr>
        <w:t>– 26376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8 год </w:t>
      </w:r>
      <w:r>
        <w:rPr>
          <w:sz w:val="26"/>
          <w:szCs w:val="26"/>
          <w:lang w:val="ru-RU"/>
        </w:rPr>
        <w:t>– 26495,9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26623,1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20 год </w:t>
      </w:r>
      <w:r>
        <w:rPr>
          <w:sz w:val="26"/>
          <w:szCs w:val="26"/>
          <w:lang w:val="ru-RU"/>
        </w:rPr>
        <w:t>– 26758,8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sz w:val="26"/>
          <w:szCs w:val="26"/>
          <w:lang w:val="ru-RU"/>
        </w:rPr>
        <w:t>из них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а федерального бюджета – 74975,6 тыс. рублей (29,5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29599,6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4447,0 тыс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4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5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6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7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8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20 год </w:t>
      </w:r>
      <w:r>
        <w:rPr>
          <w:sz w:val="26"/>
          <w:szCs w:val="26"/>
          <w:lang w:val="ru-RU"/>
        </w:rPr>
        <w:t>– 5847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sz w:val="26"/>
          <w:szCs w:val="26"/>
          <w:lang w:val="ru-RU"/>
        </w:rPr>
        <w:t>средства республиканского бюджета Чувашской Республики – 163307,6 тыс. рублей (64,1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15641,8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18157,2 тыс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4 год </w:t>
      </w:r>
      <w:r>
        <w:rPr>
          <w:sz w:val="26"/>
          <w:szCs w:val="26"/>
          <w:lang w:val="ru-RU"/>
        </w:rPr>
        <w:t>– 18424,6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5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6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7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8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20 год </w:t>
      </w:r>
      <w:r>
        <w:rPr>
          <w:sz w:val="26"/>
          <w:szCs w:val="26"/>
          <w:lang w:val="ru-RU"/>
        </w:rPr>
        <w:t>– 18514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sz w:val="26"/>
          <w:szCs w:val="26"/>
          <w:lang w:val="ru-RU"/>
        </w:rPr>
        <w:t>внебюджетные средства – 16316,3 тыс. рублей (6,4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37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500,0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37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1605,9 тыс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4 год </w:t>
      </w:r>
      <w:r>
        <w:rPr>
          <w:sz w:val="26"/>
          <w:szCs w:val="26"/>
          <w:lang w:val="ru-RU"/>
        </w:rPr>
        <w:t>– 1699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5 год </w:t>
      </w:r>
      <w:r>
        <w:rPr>
          <w:sz w:val="26"/>
          <w:szCs w:val="26"/>
          <w:lang w:val="ru-RU"/>
        </w:rPr>
        <w:t>– 1797,9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6 год </w:t>
      </w:r>
      <w:r>
        <w:rPr>
          <w:sz w:val="26"/>
          <w:szCs w:val="26"/>
          <w:lang w:val="ru-RU"/>
        </w:rPr>
        <w:t>– 1903,3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7 год </w:t>
      </w:r>
      <w:r>
        <w:rPr>
          <w:sz w:val="26"/>
          <w:szCs w:val="26"/>
          <w:lang w:val="ru-RU"/>
        </w:rPr>
        <w:t>– 2015,4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8 год </w:t>
      </w:r>
      <w:r>
        <w:rPr>
          <w:sz w:val="26"/>
          <w:szCs w:val="26"/>
          <w:lang w:val="ru-RU"/>
        </w:rPr>
        <w:t>– 2134,9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2262,1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0 год – 2397,8 тыс. рублей.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 бюджетных ассигнований уточняются ежегодно исходя из возможностей соответствующих бюджетов.»;</w:t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31"/>
        <w:shd w:fill="auto" w:val="clear"/>
        <w:spacing w:lineRule="auto" w:line="237" w:before="0" w:after="0"/>
        <w:ind w:firstLine="709"/>
        <w:jc w:val="both"/>
        <w:outlineLvl w:val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 абзаце третьем раздела V «Механизм реализации подпрограммы» слова «о ходе работ по подпрограмме в составе доклада о ходе работ по Программе» заменить словами «о ходе реализации подпрограммы в составе доклада о ходе реализации Программы»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приложении № 6 к Программе: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  <w:szCs w:val="26"/>
        </w:rPr>
        <w:t>1) в абзаце втором позиции «Система организации контроля за выполнением подпрограммы» паспорта подпрограммы «Защита лесов от вредных организмов, неблагоприятных факторов» республиканской целевой программы «Развитие лесного хозяйства в Чувашской Республике на 2012–2020 годы» слова «о ходе работ по подпрограмме в составе доклада о ходе работ по республиканской целевой программе» заменить словами «о ходе реализации подпрограммы в составе доклада о ходе реализации республиканской целевой программы»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в абзаце третьем раздела V «Механизм реализации подпрограммы» слова «о ходе работ по подпрограмме в составе доклада о ходе работ по Программе» заменить словами «о ходе реализации подпрограммы в составе доклада о ходе реализации Программы»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приложении № 7 к Программе: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z w:val="26"/>
          <w:szCs w:val="26"/>
        </w:rPr>
        <w:t>1) в абзаце втором позиции «Система организации контроля за выполнением подпрограммы» паспорта подпрограммы «Воспроизводство лесов» республиканской целевой программы «Развитие лесного хозяйства в Чувашской Республике на 2012–2020 годы» слова «о ходе работ по подпрограмме в составе доклада о ходе работ по республиканской целевой программе» заменить словами «о ходе реализации подпрограммы в составе доклада о ходе реализации республиканской целевой программы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в абзаце третьем раздела V «Механизм реализации подпрограммы» слова «о ходе работ по подпрограмме в составе доклада о ходе работ по Программе» заменить словами «о ходе реализации подпрограммы в составе доклада о ходе реализации Программ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0. В приложении № 8 к Программ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в паспорте подпрограммы «Обеспечение использования лесов, ведение государственного лесного реестра, осуществление федерального государственного лесного надзора (лесной охраны) и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» республиканской целевой программы «Развитие лесного хозяйства в Чувашской Республике на 2012–2020 годы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8"/>
        <w:gridCol w:w="5685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щий объем финансирования подпрограммы в 2012–2020 годах составит 662260,5 тыс. рублей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2260,5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 год – 46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23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11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700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00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00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00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0000,0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4" w:leader="underscor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з них: 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4" w:leader="underscor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федерального бюджета – 2162,5 тыс. рублей (0,3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2162,5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4" w:leader="underscor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редства республиканского бюджета Чувашской Республики – 60098,0 тыс. рублей (9,1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9414" w:leader="underscor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2 год – 98,0 тыс. рублей;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40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3 год – 26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23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150,0 тыс. рублей;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sz w:val="26"/>
                <w:szCs w:val="26"/>
                <w:lang w:val="ru-RU"/>
              </w:rPr>
              <w:t xml:space="preserve">внебюджетные средства – 600000,0 тыс. рублей </w:t>
              <w:br/>
              <w:t>(90,6 процента), в том числе по годам:</w:t>
            </w:r>
          </w:p>
          <w:p>
            <w:pPr>
              <w:pStyle w:val="16"/>
              <w:shd w:fill="auto" w:val="clear"/>
              <w:tabs>
                <w:tab w:val="clear" w:pos="708"/>
                <w:tab w:val="left" w:pos="582" w:leader="none"/>
              </w:tabs>
              <w:spacing w:lineRule="auto" w:line="228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13 год – 20000,0 тыс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4 год </w:t>
            </w:r>
            <w:r>
              <w:rPr>
                <w:sz w:val="26"/>
                <w:szCs w:val="26"/>
                <w:lang w:val="ru-RU"/>
              </w:rPr>
              <w:t>– 50000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5 год </w:t>
            </w:r>
            <w:r>
              <w:rPr>
                <w:sz w:val="26"/>
                <w:szCs w:val="26"/>
                <w:lang w:val="ru-RU"/>
              </w:rPr>
              <w:t>– 70000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6 год </w:t>
            </w:r>
            <w:r>
              <w:rPr>
                <w:sz w:val="26"/>
                <w:szCs w:val="26"/>
                <w:lang w:val="ru-RU"/>
              </w:rPr>
              <w:t>– 70000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7 год </w:t>
            </w:r>
            <w:r>
              <w:rPr>
                <w:sz w:val="26"/>
                <w:szCs w:val="26"/>
                <w:lang w:val="ru-RU"/>
              </w:rPr>
              <w:t>– 100000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8 год </w:t>
            </w:r>
            <w:r>
              <w:rPr>
                <w:sz w:val="26"/>
                <w:szCs w:val="26"/>
                <w:lang w:val="ru-RU"/>
              </w:rPr>
              <w:t>– 100000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. рублей; </w:t>
            </w:r>
          </w:p>
          <w:p>
            <w:pPr>
              <w:pStyle w:val="31"/>
              <w:shd w:fill="auto" w:val="clear"/>
              <w:spacing w:lineRule="auto" w:line="228" w:before="0" w:after="0"/>
              <w:jc w:val="both"/>
              <w:outlineLvl w:val="9"/>
              <w:rPr/>
            </w:pPr>
            <w:r>
              <w:rPr>
                <w:rStyle w:val="4"/>
                <w:sz w:val="26"/>
                <w:szCs w:val="26"/>
                <w:u w:val="none"/>
                <w:lang w:val="ru-RU"/>
              </w:rPr>
              <w:t xml:space="preserve">2019 год </w:t>
            </w:r>
            <w:r>
              <w:rPr>
                <w:sz w:val="26"/>
                <w:szCs w:val="26"/>
                <w:lang w:val="ru-RU"/>
              </w:rPr>
              <w:t>– 90000,0 тыс</w:t>
            </w:r>
            <w:r>
              <w:rPr>
                <w:rStyle w:val="4"/>
                <w:sz w:val="26"/>
                <w:szCs w:val="26"/>
                <w:u w:val="none"/>
                <w:lang w:val="ru-RU"/>
              </w:rPr>
              <w:t>. рублей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Style w:val="4"/>
                <w:sz w:val="26"/>
                <w:szCs w:val="26"/>
                <w:u w:val="none"/>
              </w:rPr>
              <w:t xml:space="preserve">2020 год </w:t>
            </w:r>
            <w:r>
              <w:rPr>
                <w:sz w:val="26"/>
                <w:szCs w:val="26"/>
              </w:rPr>
              <w:t>– 100000,0 тыс. рублей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втором позиции «Система организации контроля за выполнением подпрограммы» слова «о ходе работ по подпрограмме в составе доклада о ходе работ по республиканской целевой программе» заменить словами «о ходе реализации подпрограммы в составе доклада о ходе реализации республиканской целевой программы»;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>2) раздел IV «Ресурсное обеспечение подпрограммы» изложить в следующей редакции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IV. Ресурсное обеспечение подпрограммы</w:t>
      </w:r>
    </w:p>
    <w:p>
      <w:pPr>
        <w:pStyle w:val="Normal"/>
        <w:widowControl w:val="false"/>
        <w:spacing w:lineRule="auto" w:line="228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shd w:fill="auto" w:val="clear"/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/>
        </w:rPr>
        <w:t>Общий объем финансирования подпрограммы в 2012–2020 годах составит 662260,5 тыс. рублей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2260,5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46500,0 тыс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72350,0 тыс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81150,0 тыс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70000,0 тыс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100000,0 тыс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00000,0 тыс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90000,0 тыс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00000,0 тыс. рублей;</w:t>
      </w:r>
    </w:p>
    <w:p>
      <w:pPr>
        <w:pStyle w:val="16"/>
        <w:shd w:fill="auto" w:val="clear"/>
        <w:tabs>
          <w:tab w:val="clear" w:pos="708"/>
          <w:tab w:val="left" w:pos="9414" w:leader="underscor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них:</w:t>
      </w:r>
    </w:p>
    <w:p>
      <w:pPr>
        <w:pStyle w:val="16"/>
        <w:shd w:fill="auto" w:val="clear"/>
        <w:tabs>
          <w:tab w:val="clear" w:pos="708"/>
          <w:tab w:val="left" w:pos="9414" w:leader="underscor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/>
        </w:rPr>
        <w:t>средства федерального бюджета – 2162,5 тыс. рублей (0,3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2162,5 тыс. рублей;</w:t>
      </w:r>
    </w:p>
    <w:p>
      <w:pPr>
        <w:pStyle w:val="16"/>
        <w:shd w:fill="auto" w:val="clear"/>
        <w:tabs>
          <w:tab w:val="clear" w:pos="708"/>
          <w:tab w:val="left" w:pos="9414" w:leader="underscore"/>
        </w:tabs>
        <w:spacing w:lineRule="auto" w:line="228" w:before="0" w:after="0"/>
        <w:ind w:firstLine="709"/>
        <w:jc w:val="both"/>
        <w:rPr/>
      </w:pPr>
      <w:r>
        <w:rPr>
          <w:sz w:val="26"/>
          <w:szCs w:val="26"/>
          <w:lang w:val="ru-RU"/>
        </w:rPr>
        <w:t>средства республиканского бюджета Чувашской Республики – 60098,0 тыс. рублей (9,1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9414" w:leader="underscor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2 год – 98,0 тыс. рублей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26500,0 тыс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22350,0 тыс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11150,0 тыс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sz w:val="26"/>
          <w:szCs w:val="26"/>
          <w:lang w:val="ru-RU"/>
        </w:rPr>
        <w:t>внебюджетные средства – 600000,0 тыс. рублей (90,6 процента), в том числе по годам: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28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3 год – 20000,0 тыс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4 год </w:t>
      </w:r>
      <w:r>
        <w:rPr>
          <w:sz w:val="26"/>
          <w:szCs w:val="26"/>
          <w:lang w:val="ru-RU"/>
        </w:rPr>
        <w:t>– 50000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5 год </w:t>
      </w:r>
      <w:r>
        <w:rPr>
          <w:sz w:val="26"/>
          <w:szCs w:val="26"/>
          <w:lang w:val="ru-RU"/>
        </w:rPr>
        <w:t>– 70000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6 год </w:t>
      </w:r>
      <w:r>
        <w:rPr>
          <w:sz w:val="26"/>
          <w:szCs w:val="26"/>
          <w:lang w:val="ru-RU"/>
        </w:rPr>
        <w:t>– 70000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7 год </w:t>
      </w:r>
      <w:r>
        <w:rPr>
          <w:sz w:val="26"/>
          <w:szCs w:val="26"/>
          <w:lang w:val="ru-RU"/>
        </w:rPr>
        <w:t>– 100000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8 год </w:t>
      </w:r>
      <w:r>
        <w:rPr>
          <w:sz w:val="26"/>
          <w:szCs w:val="26"/>
          <w:lang w:val="ru-RU"/>
        </w:rPr>
        <w:t>– 100000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31"/>
        <w:shd w:fill="auto" w:val="clear"/>
        <w:spacing w:lineRule="auto" w:line="228" w:before="0" w:after="0"/>
        <w:ind w:firstLine="709"/>
        <w:jc w:val="both"/>
        <w:outlineLvl w:val="9"/>
        <w:rPr/>
      </w:pPr>
      <w:r>
        <w:rPr>
          <w:rStyle w:val="4"/>
          <w:sz w:val="26"/>
          <w:szCs w:val="26"/>
          <w:u w:val="none"/>
          <w:lang w:val="ru-RU"/>
        </w:rPr>
        <w:t xml:space="preserve">2019 год </w:t>
      </w:r>
      <w:r>
        <w:rPr>
          <w:sz w:val="26"/>
          <w:szCs w:val="26"/>
          <w:lang w:val="ru-RU"/>
        </w:rPr>
        <w:t>– 90000,0 тыс</w:t>
      </w:r>
      <w:r>
        <w:rPr>
          <w:rStyle w:val="4"/>
          <w:sz w:val="26"/>
          <w:szCs w:val="26"/>
          <w:u w:val="none"/>
          <w:lang w:val="ru-RU"/>
        </w:rPr>
        <w:t>. рублей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rStyle w:val="4"/>
          <w:sz w:val="26"/>
          <w:szCs w:val="26"/>
          <w:u w:val="none"/>
        </w:rPr>
        <w:t xml:space="preserve">2020 год </w:t>
      </w:r>
      <w:r>
        <w:rPr>
          <w:sz w:val="26"/>
          <w:szCs w:val="26"/>
        </w:rPr>
        <w:t>– 100000,0 тыс. рублей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уточняются ежегодно исходя из возможностей соответствующих бюджетов.»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абзаце третьем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одпрограммы» слова «о ходе работ по подпрограмме в составе доклада о ходе работ по Программе» заменить словами «о ходе реализации подпрограммы в составе доклада о ходе реализации Программ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1. В приложении № 9 к Программ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) в абзаце четвертом позиции «Система организации контроля за выполнением подпрограммы» паспорта подпрограммы «Развитие лесопромышленного комплекса» республиканской целевой программы «Развитие лесного хозяйства в Чувашской Республике на 2012–2020 годы» слова «о ходе работ по подпрограмме в составе доклада о ходе работ по республиканской целевой программе» заменить словами «о ходе реализации подпрограммы в составе доклада о ходе реализации республиканской целевой программы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 xml:space="preserve">в абзаце третьем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одпрограммы» слова «о ходе работ по подпрограмме в составе доклада о ходе работ по Программе» заменить словами «о ходе реализации подпрограммы в составе доклада о ходе реализации Программы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4"/>
    <w:basedOn w:val="Style13"/>
    <w:qFormat/>
    <w:rPr>
      <w:sz w:val="23"/>
      <w:szCs w:val="23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34">
    <w:name w:val="Заголовок №34"/>
    <w:basedOn w:val="Style13"/>
    <w:qFormat/>
    <w:rPr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</w:pPr>
    <w:rPr>
      <w:rFonts w:ascii="MS Sans Serif;Times New Roman" w:hAnsi="MS Sans Serif;Times New Roman" w:cs="MS Sans Serif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A696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ascii="MS Sans Serif;Times New Roman" w:hAnsi="MS Sans Serif;Times New Roman" w:cs="MS Sans Serif;Times New Roman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240" w:before="7560" w:after="0"/>
      <w:ind w:hanging="680"/>
      <w:jc w:val="center"/>
    </w:pPr>
    <w:rPr>
      <w:sz w:val="23"/>
      <w:szCs w:val="23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sz w:val="23"/>
      <w:szCs w:val="23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  <w:ind w:hanging="130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9:00Z</dcterms:created>
  <dc:creator>Neproizv3</dc:creator>
  <dc:description/>
  <cp:keywords/>
  <dc:language>en-US</dc:language>
  <cp:lastModifiedBy>mash2</cp:lastModifiedBy>
  <cp:lastPrinted>2013-01-24T15:16:00Z</cp:lastPrinted>
  <dcterms:modified xsi:type="dcterms:W3CDTF">2013-01-25T10:50:00Z</dcterms:modified>
  <cp:revision>26</cp:revision>
  <dc:subject/>
  <dc:title>Проект</dc:title>
</cp:coreProperties>
</file>