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1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2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211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02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1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2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211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02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ами Президента Чувашской Республики от 20 апреля 2007 г. № 31 «О звании «Ветеран труда Чувашской Республики», от 7 октября </w:t>
        <w:br/>
        <w:t>2011 г. № 90 «О категориях граждан, имеющих право на присвоение звания «Ветеран труда Чувашской Республики», постановлением Кабинета Министров Чувашской Республики от 13 июня 2007 г. № 127 «Об утверждении Порядка и условий присвоения звания «Ветеран труда Чувашской Республики» и выдачи удостоверения «Ветеран труда Чувашской Республики» присвоить звание «Ветеран труда Чувашской Республики» гражданам по следующему списку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40"/>
        <w:gridCol w:w="2965"/>
      </w:tblGrid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рес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ш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иси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рги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аш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четай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андайк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иповна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ауш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выд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телеймо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ц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марский район 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дмила 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о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виль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й 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трович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боксарский район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рил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льга 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ия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деж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Адриа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кимова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дрин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ьде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ди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таль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тиковский район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о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дия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олаевна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Канаш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ил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гарит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лимо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ценеленбоген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в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вочебоксарск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ев 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мус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чик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кар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аид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з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сенть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иян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овский район</w:t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темье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сильевна 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обород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овь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йл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язе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штар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льг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ь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удин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е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ннадий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ье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ркунов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ёдор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ович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ман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овна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070" w:type="dxa"/>
            <w:gridSpan w:val="3"/>
            <w:tcBorders/>
            <w:vAlign w:val="bottom"/>
          </w:tcPr>
          <w:p>
            <w:pPr>
              <w:pStyle w:val="Normal"/>
              <w:ind w:firstLine="7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Шумерля</w:t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ыкова</w:t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а</w:t>
            </w:r>
          </w:p>
        </w:tc>
        <w:tc>
          <w:tcPr>
            <w:tcW w:w="2965" w:type="dxa"/>
            <w:tcBorders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Яковлевна </w:t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spacing w:lineRule="auto" w:line="237"/>
        <w:ind w:firstLine="709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И.Моторин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ET" w:hAnsi="TimesET" w:cs="Times New Roman"/>
      <w:sz w:val="20"/>
      <w:szCs w:val="20"/>
      <w:lang w:val="en-US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" w:hAnsi="TimesET" w:cs="TimesET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24:00Z</dcterms:created>
  <dc:creator>soc10</dc:creator>
  <dc:description/>
  <cp:keywords/>
  <dc:language>en-US</dc:language>
  <cp:lastModifiedBy>mash2</cp:lastModifiedBy>
  <cp:lastPrinted>2002-01-01T03:49:00Z</cp:lastPrinted>
  <dcterms:modified xsi:type="dcterms:W3CDTF">2013-04-02T06:32:00Z</dcterms:modified>
  <cp:revision>5</cp:revision>
  <dc:subject/>
  <dc:title>Проект</dc:title>
</cp:coreProperties>
</file>