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ложить состав республиканской экспертной комиссии по оценке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утвержденный распоряжением Кабинета Министров Чувашской Республики от 26 ноября 2009 г. № 386-р (с изменениями, внесенными распоряжениями Кабинета Министров Чувашской Республики от 2 марта 2010 г. № 57-р, от 25 мая 2011 г. № 183-р), в следующей редак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т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министра образования и молодежной политики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министра юстиции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бюджетного образовательного учреждения Чувашской Республики для детей, нуждающихся в психолого-педагогической и медико-со</w:t>
              <w:softHyphen/>
              <w:t>циальной помощи «Центр психолого-педагоги</w:t>
              <w:softHyphen/>
              <w:t>ческой реабилитации и коррекции» Министерства образования и молодежной политики Чувашской Республики (секретар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пова Л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социальных проблем семьи и демографической полит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консультант по правовым вопросам Министерства по физической культуре, спорту и туризму Чувашской Республики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ай А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начальника Управления Министерства юстиции Российской Федерации по Чувашской Республике (по согласованию)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е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автомобильного и иных видов транспорта Министерства транспорта и дорожного хозяйства Чувашской Республики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в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ин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 и кадровой полит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вянов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– начальник отделения по делам несовершеннолетних отдела организации деятельности участковых уполномоченных полиции и подразделений по делам несовершеннолетних управления организации охраны общественного порядка и взаимодействия с органами исполнительной власти субъектов Российской Федерации Министерства внутренних дел по Чувашской Республике (по согласованию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6:00Z</dcterms:created>
  <dc:creator>molod9</dc:creator>
  <dc:description/>
  <cp:keywords/>
  <dc:language>en-US</dc:language>
  <cp:lastModifiedBy>mash2</cp:lastModifiedBy>
  <cp:lastPrinted>2013-03-26T16:32:00Z</cp:lastPrinted>
  <dcterms:modified xsi:type="dcterms:W3CDTF">2013-03-29T07:38:00Z</dcterms:modified>
  <cp:revision>14</cp:revision>
  <dc:subject/>
  <dc:title>УТВЕРЖДЕН</dc:title>
</cp:coreProperties>
</file>