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 от 20 ноября 2007 г. № 333-р (с изменениями, внесенными распоряжениями Кабинета Министров Чувашской Республики от 25 сентября 2008 г. </w:t>
        <w:br/>
        <w:t>№ 264-р, от 11 ноября 2009 г. № 373-р, от 28 мая 2010 г. № 157-р, от 24 декабря 2010 г. № 444-р, от 15 апреля 2011 г. № 131-р, от 3 октября 2012 г. № 462-р, от 25 января 2013 г. № 39-р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составе</w:t>
        </w:r>
      </w:hyperlink>
      <w:r>
        <w:rPr>
          <w:sz w:val="26"/>
          <w:szCs w:val="26"/>
        </w:rPr>
        <w:t xml:space="preserve"> рабочей группы по обеспечению подготовки материалов для получения финансовой поддержки за счет средств государственной корпорации – Фонда содействия реформированию жилищно-коммунального хозяйства на проведение капитального ремонта многоквартирных домов, переселение граждан из аварийного жилищного фонда в Чувашской Республике, утвержденном указанным распоряжением, изложить наименование должности Маркова О.И.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firstLine="61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ков О.И.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ind w:left="252" w:hanging="252"/>
              <w:jc w:val="both"/>
              <w:rPr/>
            </w:pPr>
            <w:r>
              <w:rPr/>
              <w:t>–</w:t>
            </w:r>
            <w:r>
              <w:rPr/>
              <w:tab/>
              <w:t>министр строительства, архитектуры и жилищно-коммунального хозяйства Чувашской Республики (руководитель рабочей группы)»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  <w:t xml:space="preserve">2) от 15 апреля 2010 г. № 114-р (с изменениями, внесенными распоряжением Кабинета Министров Чувашской Республики от 3 октября 2012 г. </w:t>
        <w:br/>
        <w:t>№ 462-р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>е рабочей группы по своевременному обеспечению жильем граждан, имеющих право на улучшение жилищных условий в рамках реализации Указа Президента Российской Федерации от 7 мая 2008 г. № 714 «Об обеспечении жильем ветеранов Великой Отечественной войны 1941–1945 годов», образованной указанным распоряж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вести Громова В.Н. и вве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И.И.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ind w:left="252" w:hanging="252"/>
              <w:jc w:val="both"/>
              <w:rPr/>
            </w:pPr>
            <w:r>
              <w:rPr/>
              <w:t xml:space="preserve">– </w:t>
            </w:r>
            <w:r>
              <w:rPr/>
              <w:tab/>
              <w:t>заместителя министра строительства, архитектуры и жилищно-коммунального хозяйства Чувашской Республики (заместитель руководителя рабочей группы)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ложить наименование должности Маркова О.И.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firstLine="7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Марков О.И.</w:t>
            </w:r>
          </w:p>
        </w:tc>
        <w:tc>
          <w:tcPr>
            <w:tcW w:w="6300" w:type="dxa"/>
            <w:tcBorders/>
          </w:tcPr>
          <w:p>
            <w:pPr>
              <w:pStyle w:val="ConsPlusCell"/>
              <w:ind w:left="252" w:hanging="252"/>
              <w:jc w:val="both"/>
              <w:rPr/>
            </w:pPr>
            <w:r>
              <w:rPr/>
              <w:t xml:space="preserve">– </w:t>
            </w:r>
            <w:r>
              <w:rPr/>
              <w:tab/>
              <w:t>министр строительства, архитектуры и жилищно-коммунального хозяйства Чувашской Республики (руководитель рабочей группы)»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) от 20 апреля 2011 г. № 137-р (с изменениями, внесенными распоряжением Кабинета Министров Чувашской Республики от 3 октября 2012 г. </w:t>
        <w:br/>
        <w:t>№ 462-р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вести из состава рабочей группы по выработке предложений по изменению границы Чувашской Республики с Республикой Татарстан, созданной указанным распоряжением, Громова В.Н., Васильева Ю.Е. и вве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152"/>
      </w:tblGrid>
      <w:tr>
        <w:trPr/>
        <w:tc>
          <w:tcPr>
            <w:tcW w:w="2918" w:type="dxa"/>
            <w:tcBorders/>
          </w:tcPr>
          <w:p>
            <w:pPr>
              <w:pStyle w:val="Normal"/>
              <w:ind w:firstLine="61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О.И.</w:t>
            </w:r>
          </w:p>
        </w:tc>
        <w:tc>
          <w:tcPr>
            <w:tcW w:w="6152" w:type="dxa"/>
            <w:tcBorders/>
          </w:tcPr>
          <w:p>
            <w:pPr>
              <w:pStyle w:val="ConsPlusCell"/>
              <w:ind w:left="252" w:hanging="252"/>
              <w:jc w:val="both"/>
              <w:rPr/>
            </w:pPr>
            <w:r>
              <w:rPr/>
              <w:t xml:space="preserve">– </w:t>
            </w:r>
            <w:r>
              <w:rPr/>
              <w:tab/>
              <w:t>министра строительства, архитектуры и жилищно-коммунального хозяйства Чувашской Республики (руководитель рабочей группы)</w:t>
            </w:r>
          </w:p>
          <w:p>
            <w:pPr>
              <w:pStyle w:val="ConsPlusCell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61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нерке В.А.</w:t>
            </w:r>
          </w:p>
        </w:tc>
        <w:tc>
          <w:tcPr>
            <w:tcW w:w="6152" w:type="dxa"/>
            <w:tcBorders/>
          </w:tcPr>
          <w:p>
            <w:pPr>
              <w:pStyle w:val="ConsPlusCell"/>
              <w:ind w:left="252" w:hanging="252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ab/>
              <w:t>главу администрации Янтиковского района Чувашской Республики (по согласованию)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firstLine="720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5348337482A1E91E0F49E2895C90D405256E01402D04B8B594C3711EA0AE7A9C8D5D52274864566A32D42B9kBL" TargetMode="External"/><Relationship Id="rId5" Type="http://schemas.openxmlformats.org/officeDocument/2006/relationships/hyperlink" Target="consultantplus://offline/ref=0611BFC3BF31BB60979C1BDF0E6B1E9C5B60C9B5821AC2A462C289DB64BBD0D2FEA02C719582C4FCF1A006e1q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1:00Z</dcterms:created>
  <dc:creator>construc46</dc:creator>
  <dc:description/>
  <cp:keywords/>
  <dc:language>en-US</dc:language>
  <cp:lastModifiedBy>mash2</cp:lastModifiedBy>
  <cp:lastPrinted>2013-03-27T16:14:00Z</cp:lastPrinted>
  <dcterms:modified xsi:type="dcterms:W3CDTF">2013-03-29T07:31:00Z</dcterms:modified>
  <cp:revision>13</cp:revision>
  <dc:subject/>
  <dc:title>ПРОЕКТ</dc:title>
</cp:coreProperties>
</file>