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/>
        <w:ind w:right="0" w:firstLine="709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  <w:bookmarkStart w:id="0" w:name="sub_1"/>
      <w:bookmarkStart w:id="1" w:name="sub_1"/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/>
      </w:pPr>
      <w:r>
        <w:rPr>
          <w:b w:val="false"/>
        </w:rPr>
        <w:t>В целях реализации Закона Чувашской Республики «О предоставлении земельных участков многодетным семьям в Чувашской Республике»: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 Признать целесообразным предоставление многодетным семьям следующих земельных участков, находящихся в государственной собственности Чувашской Республ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участок с кадастровым номером 21:17:072501:1736 площадью 19,9686 га, расположенный по адресу: Чувашская Республика, Моргаушский район, Кадикасинское сельское посе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с кадастровым номером 21:17:072501:1737 площадью 68,0 га, расположенный по адресу: Чувашская Республика, Моргаушский район, Кадикасинское сельское посел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участок с кадастровым номером 21:17:072501:1738 площадью 23,3329 га, расположенный по адресу: Чувашская Республика, Моргаушский район, Кадикасинское сельское посе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с кадастровым номером 21:17:072501:1739 площадью 7,0001 га, расположенный по адресу: Чувашская Республика, Моргаушский район, Кадикасинское сельское поселение.</w:t>
      </w:r>
    </w:p>
    <w:p>
      <w:pPr>
        <w:pStyle w:val="2"/>
        <w:widowControl/>
        <w:ind w:right="0" w:firstLine="709"/>
        <w:rPr>
          <w:b w:val="false"/>
          <w:b w:val="false"/>
        </w:rPr>
      </w:pPr>
      <w:bookmarkStart w:id="2" w:name="sub_1"/>
      <w:r>
        <w:rPr>
          <w:b w:val="false"/>
          <w:szCs w:val="26"/>
        </w:rPr>
        <w:t xml:space="preserve">2. </w:t>
      </w:r>
      <w:bookmarkEnd w:id="2"/>
      <w:r>
        <w:rPr>
          <w:b w:val="false"/>
        </w:rPr>
        <w:t>Рекомендовать администрации Кадикасинского сельского поселения Моргаушского района провести работу по включению земельных участков, указанных в пункте 1 настоящего распоряжения, в границы д. Кадикасы Кадикасинского сельского поселения Моргаушского района Чувашской Республики.</w:t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09:00Z</dcterms:created>
  <dc:creator>Alex</dc:creator>
  <dc:description/>
  <cp:keywords/>
  <dc:language>en-US</dc:language>
  <cp:lastModifiedBy>mash2</cp:lastModifiedBy>
  <cp:lastPrinted>2013-03-28T11:50:00Z</cp:lastPrinted>
  <dcterms:modified xsi:type="dcterms:W3CDTF">2013-03-29T07:11:00Z</dcterms:modified>
  <cp:revision>132</cp:revision>
  <dc:subject/>
  <dc:title>Об изменении и признании утра-тившими силу некоторых поста-новлений Кабинета Минист¬ров Чу-вашской Республики</dc:title>
</cp:coreProperties>
</file>