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) от 2 августа 2010 г. № 224-р (с изменениями, внесенными распоряжениями Кабинета Министров Чувашской Республики от 20 апреля 2011 г. </w:t>
        <w:br/>
        <w:t>№ 139-р, от 25 июля 2011 г. № 273-р, от 19 марта 2012 г. № 135-р, от 18 декабря 2012 г. № 615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е рабочей группы по развитию цифрового телерадиовещания на территории Чувашской Республики, утвержденном указанным распоряжени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Алешину Г.М., Алмазкину Е.С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ва Д.В.</w:t>
            </w:r>
          </w:p>
        </w:tc>
        <w:tc>
          <w:tcPr>
            <w:tcW w:w="6057" w:type="dxa"/>
            <w:tcBorders/>
          </w:tcPr>
          <w:p>
            <w:pPr>
              <w:pStyle w:val="Style15"/>
              <w:autoSpaceDE w:val="false"/>
              <w:ind w:left="397" w:hanging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начальника отдела администрирования и сопровождения информационных систем Министерства информационной политики и массовых коммуникаций Чувашской Республики (секретарь рабочей группы);</w:t>
            </w:r>
          </w:p>
          <w:p>
            <w:pPr>
              <w:pStyle w:val="Style15"/>
              <w:autoSpaceDE w:val="false"/>
              <w:ind w:left="397" w:hanging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Христофорова В.С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/>
          </w:tcPr>
          <w:p>
            <w:pPr>
              <w:pStyle w:val="Style16"/>
              <w:ind w:right="-191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ристофоров В.С.</w:t>
            </w:r>
          </w:p>
        </w:tc>
        <w:tc>
          <w:tcPr>
            <w:tcW w:w="6057" w:type="dxa"/>
            <w:tcBorders/>
          </w:tcPr>
          <w:p>
            <w:pPr>
              <w:pStyle w:val="Style15"/>
              <w:autoSpaceDE w:val="false"/>
              <w:ind w:left="397" w:hanging="39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начальник отделения связи, оповещения и автоматизированных систем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;</w:t>
            </w:r>
          </w:p>
          <w:p>
            <w:pPr>
              <w:pStyle w:val="Style15"/>
              <w:autoSpaceDE w:val="false"/>
              <w:ind w:left="397" w:hanging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т 29 ноября 2012 г. № 580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е межведомственной рабочей группы по созданию межотраслевой комплексной геоинформационной системы Чувашской Республики, утвержденном указанным распоряжени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Алешину Г.М., Битеева А.В., Гринева Д.Б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52"/>
      </w:tblGrid>
      <w:tr>
        <w:trPr/>
        <w:tc>
          <w:tcPr>
            <w:tcW w:w="2918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а П.В.</w:t>
            </w:r>
          </w:p>
        </w:tc>
        <w:tc>
          <w:tcPr>
            <w:tcW w:w="6152" w:type="dxa"/>
            <w:tcBorders/>
          </w:tcPr>
          <w:p>
            <w:pPr>
              <w:pStyle w:val="Style15"/>
              <w:autoSpaceDE w:val="false"/>
              <w:ind w:left="397" w:hanging="39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главного специалиста-эксперта отдела внедрения геоинформационных технологий Министерства информационной политики и массовых коммуникаций Чувашской Республики (секретарь рабочей группы)</w:t>
            </w:r>
          </w:p>
          <w:p>
            <w:pPr>
              <w:pStyle w:val="Style15"/>
              <w:autoSpaceDE w:val="false"/>
              <w:ind w:left="397" w:hanging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рафову А.Г.</w:t>
            </w:r>
          </w:p>
        </w:tc>
        <w:tc>
          <w:tcPr>
            <w:tcW w:w="6152" w:type="dxa"/>
            <w:tcBorders/>
          </w:tcPr>
          <w:p>
            <w:pPr>
              <w:pStyle w:val="Style15"/>
              <w:autoSpaceDE w:val="false"/>
              <w:ind w:left="397" w:hanging="39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начальника отдела организационного и информационного обеспечения Министерства природных ресурсов и экологии Чувашской Республики;</w:t>
            </w:r>
          </w:p>
        </w:tc>
      </w:tr>
    </w:tbl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наименования должностей Ишалева А.И., Мокеева Д.Ю.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шалев А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недрения геоинформационных технологий Министерства информационной политики и массовых коммуникаций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 Д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отдела по охране, контролю и регулированию использования объектов животного мира и среды их обитания Государственной службы Чувашской Республики по охране, контролю и регулированию использования объектов животного мира и среды их обита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т 13 декабря 2012 г. № 607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е коллегии Министерства информационной политики и массовых коммуникаций Чувашской Республики, утвержденном указанным распоряжени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Данилова В.Н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52"/>
      </w:tblGrid>
      <w:tr>
        <w:trPr/>
        <w:tc>
          <w:tcPr>
            <w:tcW w:w="2918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П.С.</w:t>
            </w:r>
          </w:p>
        </w:tc>
        <w:tc>
          <w:tcPr>
            <w:tcW w:w="6152" w:type="dxa"/>
            <w:tcBorders/>
          </w:tcPr>
          <w:p>
            <w:pPr>
              <w:pStyle w:val="Style15"/>
              <w:autoSpaceDE w:val="false"/>
              <w:ind w:left="397" w:hanging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председателя Комитета Государственного Совета Чувашской Республики по социальной политике и национальным вопросам (по согласованию);</w:t>
            </w:r>
          </w:p>
          <w:p>
            <w:pPr>
              <w:pStyle w:val="Style15"/>
              <w:autoSpaceDE w:val="false"/>
              <w:ind w:left="397" w:hanging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autoSpaceDE w:val="false"/>
        <w:ind w:left="0" w:firstLine="709"/>
        <w:jc w:val="both"/>
        <w:rPr/>
      </w:pPr>
      <w:r>
        <w:rPr>
          <w:sz w:val="26"/>
          <w:szCs w:val="26"/>
        </w:rPr>
        <w:t>изложить наименование должности Иванова С.Г.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56"/>
        <w:gridCol w:w="5769"/>
      </w:tblGrid>
      <w:tr>
        <w:trPr/>
        <w:tc>
          <w:tcPr>
            <w:tcW w:w="2945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С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в Чувашской Республике открытого акционерного общества междугородной и международной электрической связи «Ростелеком» (по согласованию)».</w:t>
            </w:r>
          </w:p>
        </w:tc>
      </w:tr>
    </w:tbl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5:00Z</dcterms:created>
  <dc:creator>info17</dc:creator>
  <dc:description/>
  <cp:keywords/>
  <dc:language>en-US</dc:language>
  <cp:lastModifiedBy>mash2</cp:lastModifiedBy>
  <cp:lastPrinted>2013-03-27T09:51:00Z</cp:lastPrinted>
  <dcterms:modified xsi:type="dcterms:W3CDTF">2013-03-28T12:35:00Z</dcterms:modified>
  <cp:revision>7</cp:revision>
  <dc:subject/>
  <dc:title>Проект</dc:title>
</cp:coreProperties>
</file>