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/>
        <w:shd w:fill="auto" w:val="clear"/>
        <w:spacing w:lineRule="auto" w:line="28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КОН</w:t>
      </w:r>
    </w:p>
    <w:p>
      <w:pPr>
        <w:pStyle w:val="Heading5"/>
        <w:keepNext w:val="false"/>
        <w:widowControl/>
        <w:shd w:fill="auto" w:val="clear"/>
        <w:spacing w:lineRule="auto" w:line="28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ЧУВАШСКОЙ РЕСПУБЛИК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 ОТДЕЛЬНЫЕ ЗАКОНОДАТЕЛЬНЫЕ АКТЫ чУВАШСКОЙ рЕСПУБЛИКИ В СВЯЗИ С ВНЕСЕНИЕМ ИЗМЕНЕНИЙ В ЗАКОНОДАТЕЛЬСТВО РОССИЙСКОЙ ФЕДЕРАЦИИ О ПРОТИВОДЕЙСТВИИ КОРРУП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ind w:left="55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ind w:left="55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Normal"/>
        <w:ind w:left="5500" w:hanging="0"/>
        <w:jc w:val="center"/>
        <w:rPr/>
      </w:pPr>
      <w:r>
        <w:rPr>
          <w:i/>
          <w:iCs/>
          <w:sz w:val="26"/>
          <w:szCs w:val="26"/>
        </w:rPr>
        <w:t>26 февраля 2013 года</w:t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Чувашской Республики от 23 июля 2001 года № 37 "О Государственном Совете Чувашской Республики" (Ведомости Государственного Совета Чувашской Республики, 2001, № 42; 2002, № 51; 2003, </w:t>
        <w:br/>
        <w:t>№ 53, 57; 2005, № 64; 2006, № 69; 2010, № 87; 2012, № 94, 95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8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ункт 6 статьи 4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"В соответствии с законодательством Российской Федерации депутат Государственного Совета ежегодно не позднее 1 апреля года, следующего за отчетным финансовым годом, представляет в комиссию Государственного Совета Чувашской Республики по контролю за достоверностью сведений о доходах, об имуществе и обязательствах имущественного характера сведения о своих расходах, а также о расходах своих супруги (супруга) и несовершеннолетних дет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Государственного Совета и его супруги (супруга) за три последних года, предшествующих совершению сделки, по форме согласно приложениям 3 и 4 к настоящему Закону.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2) в стать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а) пункт 1 после слов "о своих доходах," дополнить словом "расходах,", после слов "а также сведений о доходах," дополнить словом "расходах,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б) подпункт "а" пункта 3 после слов "сведений о доходах," дополнить словом "расходах,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 xml:space="preserve">в) подпункт "г" пункта 7 после слов "о доходах," дополнить словом "расходах,", после слов "несовершеннолетних детей" дополнить словами </w:t>
        <w:br/>
        <w:t>", а также об источниках получения средств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г) подпункт "в" пункта 8 после слов "сведения о доходах," дополнить словом "расходах,", после слова "характера" дополнить словами ", а также об источниках получения средств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 xml:space="preserve">д) подпункт "б" пункта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"б) проводит в случае ходатайства депутата Государственного Совета беседы с ним, в ходе которых должны быть даны разъяснения по интересующим его вопросам, – в течение семи рабочих дней со дня получения ходатайства депутата Государственного Совета, а при наличии уважительной причины – в срок, согласованный с депутатом Государственного Совета.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е) в пункте 15 слово "депутатом" заменить словами "депутатом Госу</w:t>
        <w:softHyphen/>
        <w:t>дарственного Совета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 xml:space="preserve">ж) пункт 17 после слов "Справки о доходах," дополнить словом "расходах,";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3) в статье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а) наименование после слова "доходах," дополнить словом "расходах,", слово "депутатами" заменить словами "депутатом Государственного Совета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абзац первый после слов "сведения о доходах," дополнить словом "расходах,", после слова "характера" дополнить словами ", сведения об источниках получения средств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 xml:space="preserve">дополнить подпунктом "г"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"г) о расходах 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</w:t>
        <w:softHyphen/>
        <w:t xml:space="preserve">тия, паев в уставных (складочных) капиталах организаций), если сумма сделки превышает общий доход депутата Государственного Совета и его супруги (супруга) за три последних года, предшествующих совершению сделки.";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в) подпункт "а" пункта 2 после слов "о доходах" дополнить словами "и расходах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г) пункт 3 после слов "Сведения о доходах," дополнить словом "расходах,", после слов "подачи сведений о доходах," дополнить словом "расходах,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д) в пункте 4 слова "о доходах, об имуществе и обязательствах имущественного характера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8"/>
          <w:szCs w:val="28"/>
        </w:rPr>
        <w:t>е) в подпункте "а" пункта 5 слово "депутату" заменить словами "депутату Государственного Совета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8"/>
          <w:szCs w:val="28"/>
        </w:rPr>
        <w:t>4) подпункт 6 пункта 3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8"/>
          <w:szCs w:val="28"/>
        </w:rPr>
        <w:t>"6) вносит предложение в Государственный Совет о кандидатуре для наделения полномочиями члена Совета Федерации Федерального Собрания Российской Федерации (далее – Совет Федерации) – представителя от Государственного Совета Чувашской Республики в соответствии с федеральным законом;"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10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а) пункт 1 дополнить словами ", а также для осуществления иных полномочий, предусмотренных законами Чувашской Республики и настоящим Законом"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б) пункт 3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правовые акты в случаях, установленных законами Чувашской Республики;"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6) подпункт 30 пункта 1 статьи 20 изложить в следующей редакции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"30) наделение полномочиями члена Совета Федерации – представителя от Государственного Совета Чувашской Республики;"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8"/>
          <w:szCs w:val="28"/>
        </w:rPr>
        <w:t>7) статью 24 изложить в следующей редакции:</w:t>
      </w:r>
    </w:p>
    <w:p>
      <w:pPr>
        <w:pStyle w:val="ConsNormal"/>
        <w:widowControl/>
        <w:spacing w:lineRule="auto" w:line="280"/>
        <w:ind w:left="2268" w:hanging="1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24.</w:t>
        <w:tab/>
        <w:t>Наделение полномочиями члена Совета Федер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ителя от Государственного Совета Чувашской Республ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8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Член Совета Федерации – представитель от Государственного Совета Чувашской Республики наделяется полномочиями Государственным Советом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Рассмотрение Государственным Советом кандидатур для наделения полномочиями члена Совета Федерации – представителя от Государственного Совета Чувашской Республики осуществляется в соответствии с Рег</w:t>
        <w:softHyphen/>
        <w:t>ламентом Государственного Совета Чувашской Республики."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pacing w:val="-2"/>
          <w:sz w:val="28"/>
          <w:szCs w:val="28"/>
        </w:rPr>
        <w:t xml:space="preserve">8) </w:t>
      </w:r>
      <w:r>
        <w:rPr>
          <w:sz w:val="28"/>
          <w:szCs w:val="28"/>
        </w:rPr>
        <w:t>дополнить приложениями 3 и 4 следующего содержания:</w:t>
      </w:r>
    </w:p>
    <w:p>
      <w:pPr>
        <w:pStyle w:val="Normal"/>
        <w:widowControl w:val="false"/>
        <w:autoSpaceDE w:val="false"/>
        <w:spacing w:lineRule="auto" w:line="300"/>
        <w:ind w:firstLine="55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ind w:left="5103" w:hanging="0"/>
        <w:jc w:val="center"/>
        <w:rPr/>
      </w:pPr>
      <w:r>
        <w:rPr>
          <w:sz w:val="26"/>
          <w:szCs w:val="26"/>
        </w:rPr>
        <w:t>"</w:t>
      </w:r>
      <w:r>
        <w:rPr>
          <w:i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spacing w:lineRule="auto" w:line="204"/>
        <w:ind w:left="5103" w:hanging="0"/>
        <w:jc w:val="center"/>
        <w:rPr/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04"/>
        <w:ind w:left="5103" w:hanging="0"/>
        <w:jc w:val="center"/>
        <w:rPr/>
      </w:pPr>
      <w:r>
        <w:rPr>
          <w:i/>
          <w:sz w:val="26"/>
          <w:szCs w:val="26"/>
        </w:rPr>
        <w:t>"О Государственном Совете</w:t>
      </w:r>
    </w:p>
    <w:p>
      <w:pPr>
        <w:pStyle w:val="Normal"/>
        <w:widowControl w:val="false"/>
        <w:autoSpaceDE w:val="false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i/>
          <w:sz w:val="26"/>
          <w:szCs w:val="26"/>
        </w:rPr>
        <w:t>Чувашской Республики"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В комиссию Государственного Совета</w:t>
      </w:r>
    </w:p>
    <w:p>
      <w:pPr>
        <w:pStyle w:val="ConsPlusNonformat"/>
        <w:spacing w:lineRule="auto" w:line="20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Чувашской Республики по контролю</w:t>
      </w:r>
    </w:p>
    <w:p>
      <w:pPr>
        <w:pStyle w:val="ConsPlusNonformat"/>
        <w:spacing w:lineRule="auto" w:line="20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за достоверностью сведений о доходах,</w:t>
      </w:r>
    </w:p>
    <w:p>
      <w:pPr>
        <w:pStyle w:val="ConsPlusNonformat"/>
        <w:spacing w:lineRule="auto" w:line="20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об имуществе и обязательствах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имущественного характера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депутата Государственного Совета Чувашской Республики</w:t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</w:t>
      </w:r>
    </w:p>
    <w:p>
      <w:pPr>
        <w:pStyle w:val="ConsPlusNonformat"/>
        <w:spacing w:lineRule="auto" w:line="192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за отчетный период с 1 января 20__ г. по 31 декабря 20__ г. по состоянию на конец отчетного периода (на отчетную дату)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расходах 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240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&lt;2&gt;, рублей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делкам по приобретению объектов недвижимости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мельных участк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транспортных средст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ценных бумаг, акций (долей участия, паев в уставных (складочных) капиталах организаций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за отчетный пери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0" w:name="Par287"/>
      <w:bookmarkStart w:id="1" w:name="Par287"/>
      <w:bookmarkEnd w:id="1"/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расходы за отчетный период в случае, если сумма сделки превышает общий доход депутата Государственного Совета Чувашской Республики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89"/>
      <w:bookmarkEnd w:id="2"/>
      <w:r>
        <w:rPr>
          <w:rFonts w:cs="Times New Roman" w:ascii="Times New Roman" w:hAnsi="Times New Roman"/>
        </w:rPr>
        <w:t>&lt;2&gt; Расходы в иностранной валюте указываются в рублях по курсу Банка России на дату совершения сдел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6"/>
        <w:gridCol w:w="2034"/>
        <w:gridCol w:w="1980"/>
        <w:gridCol w:w="115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  <w:br/>
              <w:t>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6"/>
        <w:gridCol w:w="2029"/>
        <w:gridCol w:w="2002"/>
        <w:gridCol w:w="113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353"/>
      <w:bookmarkEnd w:id="3"/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епутата Государственного Совета Чувашской Республики, который представляет сведения.</w:t>
      </w:r>
    </w:p>
    <w:p>
      <w:pPr>
        <w:pStyle w:val="ConsPlusNonformat"/>
        <w:spacing w:lineRule="auto" w:line="204"/>
        <w:ind w:firstLine="709"/>
        <w:jc w:val="both"/>
        <w:rPr/>
      </w:pPr>
      <w:bookmarkStart w:id="4" w:name="Par358"/>
      <w:bookmarkEnd w:id="4"/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</w:t>
              <w:br/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епутата Государственного Совета Чувашской Республики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Акции (доли участия, паи в уставных (складочных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ах организаций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2193"/>
        <w:gridCol w:w="1418"/>
        <w:gridCol w:w="1134"/>
        <w:gridCol w:w="127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онно-правовая фор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&lt;1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в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питал &lt;2&gt;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471"/>
      <w:bookmarkEnd w:id="5"/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pacing w:lineRule="auto" w:line="244"/>
        <w:ind w:firstLine="709"/>
        <w:jc w:val="both"/>
        <w:rPr/>
      </w:pPr>
      <w:bookmarkStart w:id="6" w:name="Par475"/>
      <w:bookmarkEnd w:id="6"/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pacing w:lineRule="auto" w:line="244"/>
        <w:ind w:firstLine="709"/>
        <w:jc w:val="both"/>
        <w:rPr/>
      </w:pPr>
      <w:bookmarkStart w:id="7" w:name="Par479"/>
      <w:bookmarkEnd w:id="7"/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pacing w:lineRule="auto" w:line="244"/>
        <w:ind w:firstLine="709"/>
        <w:jc w:val="both"/>
        <w:rPr/>
      </w:pPr>
      <w:bookmarkStart w:id="8" w:name="Par482"/>
      <w:bookmarkEnd w:id="8"/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951"/>
        <w:gridCol w:w="1880"/>
        <w:gridCol w:w="1428"/>
        <w:gridCol w:w="166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1&g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тивше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оимость &lt;2&gt;,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Источники получения средств, за счет которых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а сделк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199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 &lt;1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Указываются источники получения средств, за счет которых совершена сделка в отчетном периоде, в случае, если сумма сделки превышает общий доход депутата Государственного Совета </w:t>
      </w:r>
      <w:r>
        <w:rPr>
          <w:rFonts w:cs="Times New Roman" w:ascii="Times New Roman" w:hAnsi="Times New Roman"/>
          <w:spacing w:val="-2"/>
        </w:rPr>
        <w:t>Чувашской Республики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3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 20___ г.       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</w:rPr>
        <w:t xml:space="preserve"> (подпись депутата Государственного Совета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Чувашской Республики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/>
      </w:pPr>
      <w:r>
        <w:rPr>
          <w:i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/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/>
      </w:pPr>
      <w:r>
        <w:rPr>
          <w:i/>
          <w:sz w:val="26"/>
          <w:szCs w:val="26"/>
        </w:rPr>
        <w:t>"О Государственном Совете</w:t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sz w:val="28"/>
          <w:szCs w:val="28"/>
        </w:rPr>
      </w:pPr>
      <w:r>
        <w:rPr>
          <w:i/>
          <w:sz w:val="26"/>
          <w:szCs w:val="26"/>
        </w:rPr>
        <w:t>Чувашской Республики"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В комиссию Государственного Совета</w:t>
      </w:r>
    </w:p>
    <w:p>
      <w:pPr>
        <w:pStyle w:val="ConsPlusNonformat"/>
        <w:spacing w:lineRule="auto" w:line="22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Чувашской Республики по контролю</w:t>
      </w:r>
    </w:p>
    <w:p>
      <w:pPr>
        <w:pStyle w:val="ConsPlusNonformat"/>
        <w:spacing w:lineRule="auto" w:line="22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за достоверностью сведений о доходах,</w:t>
      </w:r>
    </w:p>
    <w:p>
      <w:pPr>
        <w:pStyle w:val="ConsPlusNonformat"/>
        <w:spacing w:lineRule="auto" w:line="22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об имуществе и обязательствах</w:t>
      </w:r>
    </w:p>
    <w:p>
      <w:pPr>
        <w:pStyle w:val="ConsPlusNonformat"/>
        <w:spacing w:lineRule="auto" w:line="22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супруги (супруга) и несовершеннолетних детей </w:t>
      </w:r>
    </w:p>
    <w:p>
      <w:pPr>
        <w:pStyle w:val="ConsPlusNonformat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Государственного Совета Чувашской Республик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за отчетный период с 1 января 20___ г.</w:t>
        <w:br/>
        <w:t>по 31 декабря 20___ г. моей (моего) _________________________________</w:t>
      </w:r>
    </w:p>
    <w:p>
      <w:pPr>
        <w:pStyle w:val="ConsPlusNonformat"/>
        <w:spacing w:lineRule="auto" w:line="228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пруги (супруга), несовершеннолетней дочери, </w:t>
      </w:r>
    </w:p>
    <w:p>
      <w:pPr>
        <w:pStyle w:val="ConsPlusNonformat"/>
        <w:spacing w:lineRule="auto" w:line="228"/>
        <w:ind w:firstLine="4253"/>
        <w:jc w:val="center"/>
        <w:rPr/>
      </w:pP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</w:rPr>
        <w:t>в случае отсутствия основного места работы или службы – род занятий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отчетного периода (на отчетную дату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депутата Государственного Совета Чувашской Республики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расходах &lt;1&g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229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а &lt;2&gt;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229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объектов недвижимости,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мельных участко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транспортных средств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ценных бумаг, акций (долей участия, паев в уставных (складочных) капиталах организаций)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за отчетный период                     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расходы за отчетный период в случае, если сумма сделки превышает общий доход депутата Государственного Совета Чувашской Республики и его супруги (супруга) за три последних года, предшествующих совершению сдел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2&gt; Расходы в иностранной валюте указываются в рублях по курсу Банка России на дату совершения сдел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764"/>
        <w:gridCol w:w="1620"/>
        <w:gridCol w:w="115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  <w:br/>
              <w:t>(адре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епутата Государственного Совета Чувашской Республики, который представляет сведения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340"/>
        <w:gridCol w:w="2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</w:t>
              <w:br/>
              <w:t>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&lt;1&gt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епутата Государственного Совета Чувашской Республики, который представляет сведения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Акции (доли участия, паи в уставных (складочных) 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ах организаций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440"/>
        <w:gridCol w:w="1260"/>
        <w:gridCol w:w="1373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 организационно-правовая форма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вный </w:t>
              <w:br/>
              <w:t xml:space="preserve">капитал &lt;2&gt;,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>участия</w:t>
              <w:br/>
              <w:t>&lt;3&gt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 </w:t>
              <w:br/>
              <w:t>&lt;4&gt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ные ценные бумаги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66"/>
        <w:gridCol w:w="1806"/>
        <w:gridCol w:w="1847"/>
        <w:gridCol w:w="1428"/>
        <w:gridCol w:w="1652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 &lt;1&gt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тившее 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ую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величина    </w:t>
              <w:br/>
              <w:t>обязательства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оимость &lt;2&gt;,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Источники получения средств, за счет котор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а сдел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03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 &lt;1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04"/>
        <w:ind w:firstLine="851"/>
        <w:jc w:val="both"/>
        <w:rPr/>
      </w:pPr>
      <w:r>
        <w:rPr>
          <w:rFonts w:cs="Times New Roman" w:ascii="Times New Roman" w:hAnsi="Times New Roman"/>
        </w:rPr>
        <w:t>&lt;1&gt; Указываются источники получения средств, за счет которых совершена сделка в отчетном периоде в случае, если сумма сделки превышает общий доход депутата Государственного Совета Чувашской Республики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228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>_____ _____________ 20___ г.  _____________________________________</w:t>
      </w:r>
    </w:p>
    <w:p>
      <w:pPr>
        <w:pStyle w:val="ConsPlusNonformat"/>
        <w:spacing w:lineRule="auto" w:line="204"/>
        <w:ind w:left="3686" w:hanging="0"/>
        <w:jc w:val="center"/>
        <w:rPr/>
      </w:pPr>
      <w:r>
        <w:rPr>
          <w:rFonts w:cs="Times New Roman" w:ascii="Times New Roman" w:hAnsi="Times New Roman"/>
        </w:rPr>
        <w:t>(подпись депутата Государственного Совета</w:t>
      </w:r>
    </w:p>
    <w:p>
      <w:pPr>
        <w:pStyle w:val="ConsPlusNonformat"/>
        <w:spacing w:lineRule="auto" w:line="204"/>
        <w:ind w:left="3686" w:hanging="0"/>
        <w:jc w:val="center"/>
        <w:rPr/>
      </w:pPr>
      <w:r>
        <w:rPr>
          <w:rFonts w:cs="Times New Roman" w:ascii="Times New Roman" w:hAnsi="Times New Roman"/>
        </w:rPr>
        <w:t>Чувашской Республики, который представляет сведения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04"/>
        <w:jc w:val="center"/>
        <w:rPr/>
      </w:pPr>
      <w:r>
        <w:rPr>
          <w:rFonts w:cs="Times New Roman" w:ascii="Times New Roman" w:hAnsi="Times New Roman"/>
        </w:rPr>
        <w:t>(Ф.И.О. и подпись лица, принявшего справку)"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татью 10 Закона Чувашской Республики от 30 апреля 2002 года </w:t>
        <w:br/>
        <w:t>№ 13 "О Кабинете Министров Чувашской Республики" (Ведомости Государственного Совета Чувашской Республики, 2002, № 49; 2005, № 62; 2006, № 71; 2007, № 73; 2008, № 75; 2009, № 80; 2011, № 88, 91; 2012, № 92 (том I), 95; газета "Республика", 2012, 29 декабря) изложить в следующей редакции:</w:t>
      </w:r>
    </w:p>
    <w:p>
      <w:pPr>
        <w:pStyle w:val="Normal"/>
        <w:autoSpaceDE w:val="false"/>
        <w:spacing w:lineRule="auto" w:line="288"/>
        <w:ind w:left="2268" w:hanging="1559"/>
        <w:jc w:val="both"/>
        <w:rPr/>
      </w:pPr>
      <w:r>
        <w:rPr>
          <w:sz w:val="28"/>
          <w:szCs w:val="28"/>
        </w:rPr>
        <w:t>"Статья 10.</w:t>
        <w:tab/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членов Кабинета Министров Чувашской Республики, их супругов и несовершеннолетних детей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Член Кабинета Министров Чувашской Республики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Член Кабинета Министров Чувашской Республики в порядке, предусмотренном Федеральным законом от 3 декабря 2012 года № 230-ФЗ </w:t>
        <w:br/>
        <w:t>"О контроле за соответствием расходов лиц, замещающих государственные должности, и иных лиц их доходам" и указами Главы Чувашской Республики, предста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члена Кабинета Министров Чувашской Республики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Порядок принятия решения об осуществлении контроля за расходами члена Кабинета Министров Чувашской Республики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члена Кабинета Министров Чувашской Республики, а также за расходами его супруги (супруга) и несовершеннолетних детей, определяется указом Главы Чувашской Республики."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12 апреля 2005 года № 11 "О государственной гражданской службе Чувашской Республики" (Ведомости Государственного Совета Чувашской Республики, 2005, № 62; 2006, № 67, 70; 2009, № 79; 2010, № 84, 85; 2012, № 92 (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 слова "федеральных законах "О системе государственной службы Российской Федерации", "О государственной гражданской службе Российской Федерации" заменить словами "Федеральном законе от 27 мая 2003 года № 58-ФЗ "О системе государственной службы Российской Федерации", Федеральном законе от 27 июля 2004 года № 79-ФЗ </w:t>
        <w:br/>
        <w:t xml:space="preserve">"О государственной гражданской службе Российской Федерации" (дале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)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) в части 3 статьи 4 слова "О государственной гражданской службе Российской Федерации" (дале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)" исключить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сведений о расходах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В соответствии с Федеральным законом гражданский служащий, замещающий должность гражданской службы, включенную в перечень, установленный соответствующим нормативным правовым актом Российской Федерации, обязан представлять представителю нанимателя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, установленном Федеральным законом от 3 декабря 2012 года № 230-ФЗ </w:t>
        <w:br/>
        <w:t>"О контроле за соответствием расходов лиц, замещающих государственные должности, и иных лиц их доходам" и указами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б осуществлении контроля за расходами гражданского служащего, замещающего должность гражданской службы, включенную в перечень, предусмотренный частью 1 настоящей статьи, а также за расходами членов его семьи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гражданского служащего, замещающего должность гражданской службы, включенную в перечень, предусмотренный частью 1 настоящей статьи, а также за расходами членов его семьи, определяется указом Главы Чувашской Республики."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2 дополнить абзацем следующего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рядок и условия обеспечения гражданских служащих, назначенных в порядке ротации на должность гражданской службы в государственный орган Чувашской Республики, расположенный в другой местности </w:t>
        <w:br/>
        <w:t xml:space="preserve">в пределах Чувашской Республики, служебными жилыми помещениями, </w:t>
        <w:br/>
        <w:t>а также порядок и размеры возмещения указанным гражданским служащим расходов на наем (поднаем) жилого помещения устанавливаются Кабинетом Министров Чувашской Республики.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5)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тация гражданских служащих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Ротация гражданских служащих проводится в соответствии с Федеральным законом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должностей гражданской службы, по которым предусматривается ротация гражданских служащих, и план проведения ротации гражданских служащих утверждаются указом Главы Чувашской Республики на основе предложений государственных органов Чувашской Республики.". </w:t>
      </w:r>
    </w:p>
    <w:p>
      <w:pPr>
        <w:pStyle w:val="Normal"/>
        <w:keepNext w:val="true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5 октября 2007 года № 62 "О муниципальной службе в Чувашской Республике" (Ведомости Государственного Совета Чувашской Республики, 2007, № 74; 2009, № 80; 2011, </w:t>
        <w:br/>
        <w:t xml:space="preserve">№ 90; 2012, № 92 (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94) следующие измене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3 слова "Федеральным законом "О муниципальной службе в Российской Федерации" заменить словами "Федеральным законом от 2 марта 2007 года № 25-ФЗ "О муниципальной службе в Российской Федерации"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)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88"/>
        <w:ind w:left="2198" w:hanging="14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 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Представление сведений о доходах, расходах, об иму</w:t>
        <w:softHyphen/>
        <w:t>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Федеральным закон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 Муниципальный служащий, замещающий должность муниципальной службы, включенную в соответствующий перечень, обязан представлять представителю нанимателя (работодателю) сведения о своих расходах, а также о расходах своих супруги (супруга) и несо</w:t>
        <w:softHyphen/>
        <w:t>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 и по форме, которые установлены Федеральным закон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Контроль за соответствием расходов муниципального служащего, замещающего должность муниципальной службы, включенную в соответствующий перечень, его супруги (супруга) и несовершеннолетних детей их доходам осуществляется в порядке, установленном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</w:t>
        <w:br/>
        <w:t>и иных лиц их доходам", нормативными правовыми актами Чувашской Республики и муниципальными правовыми актам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. Порядок принятия решения об осуществлении контроля за расходами муниципального служащего, замещающего должность муниципальной службы, включенную в соответствующий перечень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муниципального служащего, замещающего должность муниципальной службы, включенную </w:t>
        <w:br/>
        <w:t xml:space="preserve">в соответствующий перечень, а также за расходами его супруги (супруга) </w:t>
        <w:br/>
        <w:t>и несовершеннолетних детей, определя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, осущест</w:t>
        <w:softHyphen/>
        <w:t>вляется в порядке, определяемом Кабинетом Министров Чувашской Республики."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ind w:firstLine="709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Внести в статью 6 Закона Чувашской Республики от 13 сентября 2011 года № 58 "О Контрольно-счетной палате Чувашской Республики" (Ведомости Государственного Совета Чувашской Республики, 2011, № 91) изменение, дополнив ее частью 6 следующего содержа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"6. Председатель Контрольно-счетной палаты в порядке, предусмотренном Федеральным законом от 3 декабря 2012 года № 230-ФЗ "О конт</w:t>
        <w:softHyphen/>
        <w:t>роле за соответствием расходов лиц, замещающих государственные должности, и иных лиц их доходам" и указами Главы Чувашской Республики, представляет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председателя Контрольно-счетной палаты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орядок принятия решения об осуществлении контроля за расходами председателя Контрольно-счетной палаты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орган Чувашской Республики (подразделение го</w:t>
        <w:softHyphen/>
        <w:t>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председателя Контрольно-счетной палаты, а также расходами его супруги (супруга) и несовершеннолетних детей, определяется указом Главы Чувашской Республики."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Закон Чувашской Республики от 2 октября 2012 года № 54 "Об Уполномоченном по правам человека в Чувашской Республике" (газета "Республика", 2012, 5 октября) изменение, дополнив его статьей 9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88"/>
        <w:ind w:left="2127" w:hanging="1418"/>
        <w:jc w:val="both"/>
        <w:rPr/>
      </w:pPr>
      <w:r>
        <w:rPr>
          <w:sz w:val="28"/>
          <w:szCs w:val="28"/>
        </w:rPr>
        <w:t>"Статья 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Уполномоченного, его супруги (супруга) и несовершеннолетних </w:t>
        <w:br/>
        <w:t>детей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Уполномоченн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Уполномоченный в порядке, предусмотренном Федеральным законом от 3 декабря 2012 года № 230-ФЗ "О контроле за соответствием расходов лиц, замещающих государственные должности, и иных лиц их доходам" и указами Главы Чувашской Республики, предста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полномоченного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Порядок принятия решения об осуществлении контроля за расходами Уполномоченного, а также за расходами его супруги (супруга) </w:t>
        <w:br/>
        <w:t>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Уполномоченного, </w:t>
        <w:br/>
        <w:t>а также за расходами его супруги (супруга) и несовершеннолетних детей, определяется указом Главы Чувашской Республики."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Закон Чувашской Республики от 2 октября 2012 года № 55 "Об Уполномоченном по правам ребенка в Чувашской Республике" (газета "Республика", 2012, 5 октября) изменение, дополнив его статьей 9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88"/>
        <w:ind w:left="2184" w:hanging="1475"/>
        <w:jc w:val="both"/>
        <w:rPr/>
      </w:pPr>
      <w:r>
        <w:rPr>
          <w:sz w:val="28"/>
          <w:szCs w:val="28"/>
        </w:rPr>
        <w:t>"Статья 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Уполномоченного, его супруги (супруга) и несовершеннолетних </w:t>
        <w:br/>
        <w:t>детей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Уполномоченн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Уполномоченный в порядке, предусмотренном Федеральным законом от 3 декабря 2012 года № 230-ФЗ "О контроле за соответствием расходов лиц, замещающих государственные должности, и иных лиц их доходам" и указами Главы Чувашской Республики, предста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полномоченного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Порядок принятия решения об осуществлении контроля за расходами Уполномоченного, а также за расходами его супруги (супруга) </w:t>
        <w:br/>
        <w:t>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Уполномоченного, </w:t>
        <w:br/>
        <w:t>а также за расходами его супруги (супруга) и несовершеннолетних детей, определяется указом Главы Чувашской Республики."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Лицо, замещающее муниципальную должность на постоянной основе, в порядке, установленном Федеральным законом от 3 декабря 2012 года № 230-ФЗ "О контроле за соответствием расходов лиц, замещающих государственные должности, и иных лиц их доходам" и муниципальными правовыми актами, предста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Порядок принятия решения об осуществлении контроля за расходами лица, замещающего муниципальную должность на постоянной основе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лица, замещающего муниципальную должность на постоянной основе, а также за расходами его супруги (супруга) и несовершеннолетних детей, определяется указом Главы Чувашской Республики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Обязанность, предусмотренная абзацем вторым пункта 6 статьи 4 Закона Чувашской Республики от 23 июля 2001 года № 37 "О Государственном Совете Чувашской Республики" (в редакции настоящего Закона), частью 2 статьи 10 Закона Чувашской Республики от 30 апреля 2002 года № 13 "О Кабинете Министров Чувашской Республики" (в редакции настоящего Закона</w:t>
      </w:r>
      <w:r>
        <w:rPr>
          <w:spacing w:val="-4"/>
          <w:sz w:val="28"/>
          <w:szCs w:val="28"/>
        </w:rPr>
        <w:t>), частью 1 статьи 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Закона Чувашской Республики от 12 апреля 2005 года № 11 "О государственной гражданской службе Чувашской Республики" (в редакции настоящего Закона), частью 2 статьи 8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Закона Чувашской Республики от 5 октября 2007 года № 62 "О муниципальной службе </w:t>
        <w:br/>
        <w:t xml:space="preserve">в Чувашской Республике" (в редакции настоящего Закона), частью 6 статьи 6 Закона Чувашской Республики от 13 сентября 2011 года № 58 "О Контрольно-счетной палате Чувашской Республики" (в редакции настоящего </w:t>
      </w:r>
      <w:r>
        <w:rPr>
          <w:sz w:val="28"/>
          <w:szCs w:val="28"/>
        </w:rPr>
        <w:t>Закона), частью 2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Чувашской Республики от 2 октября 2012 года № 54 "Об Уполномоченном по правам человека в Чувашской Республике" (в редакции настоящего Закона), частью 2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Чувашской Республики от 2 октября 2012 года № 55 "Об Уполномоченном по правам </w:t>
      </w:r>
      <w:r>
        <w:rPr>
          <w:spacing w:val="-4"/>
          <w:sz w:val="28"/>
          <w:szCs w:val="28"/>
        </w:rPr>
        <w:t>ребенка в Чувашской Республике" (в редакции настоящего Закона), частью 1</w:t>
      </w:r>
      <w:r>
        <w:rPr>
          <w:sz w:val="28"/>
          <w:szCs w:val="28"/>
        </w:rPr>
        <w:t xml:space="preserve"> статьи 6 настоящего Закона, возникает в отношении сделок, совершенных с 1 января 2012 года.</w:t>
      </w:r>
    </w:p>
    <w:p>
      <w:pPr>
        <w:pStyle w:val="Normal"/>
        <w:autoSpaceDE w:val="false"/>
        <w:ind w:left="284"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right"/>
      <w:outlineLvl w:val="0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4:00Z</dcterms:created>
  <dc:creator>ConsultantPlus</dc:creator>
  <dc:description/>
  <cp:keywords/>
  <dc:language>en-US</dc:language>
  <cp:lastModifiedBy>пользователь</cp:lastModifiedBy>
  <cp:lastPrinted>2013-02-28T13:14:00Z</cp:lastPrinted>
  <dcterms:modified xsi:type="dcterms:W3CDTF">2013-03-07T08:11:00Z</dcterms:modified>
  <cp:revision>49</cp:revision>
  <dc:subject/>
  <dc:title>28 декабря 2010 года N 1323-ОЗ</dc:title>
</cp:coreProperties>
</file>