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нести в состав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, утвержденный распоряжением Кабинета Министров Чувашской Республики от 10 апреля 2012 г. № 184-р,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1) вывести Громова В.Н., Лизакову Р.М., Николаева А.А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ab/>
            </w:r>
            <w:r>
              <w:rPr/>
              <w:t>министра строительства, архитектуры и жилищно-коммунального хозяйства Чувашской Республики (заместитель председателя конкурсной комиссии)</w:t>
            </w:r>
          </w:p>
          <w:p>
            <w:pPr>
              <w:pStyle w:val="ConsPlusCel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В.П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ab/>
            </w:r>
            <w:r>
              <w:rPr/>
              <w:t>министра культуры,</w:t>
            </w:r>
            <w:r>
              <w:rPr>
                <w:szCs w:val="20"/>
              </w:rPr>
              <w:t xml:space="preserve"> </w:t>
            </w:r>
            <w:r>
              <w:rPr/>
              <w:t>по делам национальностей и архивного дела Чувашской Республики</w:t>
            </w:r>
          </w:p>
          <w:p>
            <w:pPr>
              <w:pStyle w:val="ConsPlusCell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С.В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ab/>
            </w:r>
            <w:r>
              <w:rPr/>
              <w:t>министра по физической культуре, спорту и туризму Чувашской Республики;</w:t>
            </w:r>
          </w:p>
          <w:p>
            <w:pPr>
              <w:pStyle w:val="ConsPlusCel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ложить наименование должности Игнатьевой Н.С.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Игнатьева Н.С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lang w:val="en-US"/>
              </w:rPr>
              <w:tab/>
            </w:r>
            <w:r>
              <w:rPr/>
              <w:t>начальник отдела градостроительства и архитектуры Министерства строительства, архитектуры и жилищно-коммунального хозяйства Чувашской Республики (секретарь конкурсной комиссии)»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8:00Z</dcterms:created>
  <dc:creator>construc46</dc:creator>
  <dc:description/>
  <cp:keywords/>
  <dc:language>en-US</dc:language>
  <cp:lastModifiedBy>mash1</cp:lastModifiedBy>
  <cp:lastPrinted>2013-03-23T13:04:00Z</cp:lastPrinted>
  <dcterms:modified xsi:type="dcterms:W3CDTF">2013-03-27T05:18:00Z</dcterms:modified>
  <cp:revision>7</cp:revision>
  <dc:subject/>
  <dc:title>Проект распоряжения</dc:title>
</cp:coreProperties>
</file>