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/>
          <w:b/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</w:rPr>
      </w:pPr>
      <w:r>
        <w:rPr>
          <w:sz w:val="26"/>
          <w:szCs w:val="28"/>
        </w:rPr>
        <w:t>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В соответствии с постановлением Правительства Российской Федерации от 31 декабря 1999 г. № 1441 «</w:t>
      </w:r>
      <w:r>
        <w:rPr>
          <w:sz w:val="26"/>
          <w:szCs w:val="28"/>
          <w:lang w:eastAsia="en-US"/>
        </w:rPr>
        <w:t>Об утверждении Положения о подготовке граждан Российской Федерации к военной службе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Министерству здравоохранения и социального развития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8"/>
          <w:lang w:eastAsia="en-US"/>
        </w:rPr>
        <w:t>организовать работу по проведению в апреле – мае 2013 г. плановых профилактических медицинских осмотров граждан Российской Федерации мужского пола в год достижения ими 15- и 16-летнего возраста (далее – юноши) согласно графикам, утвержденным руководителями государственных учреждений здравоохранения Чувашской Республики и согласованным с руководителями образовательных учреждений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до 1 апреля 2013 г. утвердить план лечебно-оздоровительных мероприятий </w:t>
      </w:r>
      <w:r>
        <w:rPr>
          <w:rFonts w:cs="Times New Roman" w:ascii="Times New Roman" w:hAnsi="Times New Roman"/>
          <w:b w:val="false"/>
          <w:sz w:val="26"/>
          <w:szCs w:val="28"/>
          <w:lang w:eastAsia="en-US"/>
        </w:rPr>
        <w:t>по подготовке юношей к воен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8"/>
          <w:lang w:eastAsia="en-US"/>
        </w:rPr>
        <w:t xml:space="preserve">до 15 июля 2013 г. представить в Федеральное казенное учреждение «Военный комиссариат Чувашской Республики» аналитическую справку о результатах медицинского обеспечения (проведения профилактических осмотров, лечебно-оздоровительных мероприятий) юношей и сведения (в абсолютных числах) согласно приложению к Инструкции о порядке медицинского обеспечения граждан Российской Федерации до их первоначальной постановки на воинский учет, утвержденной приказом Министерства обороны Российской Федерации и Министерства здравоохранения Российской Федерации от 23 мая 2001 г. </w:t>
        <w:br/>
        <w:t xml:space="preserve">№ 240/168 «Об организации медицинского обеспечения подготовки граждан Российской Федерации к военной службе» (зарегистрирован в Министерстве юстиции Российской Федерации 18 июля 2001 г., регистрационный № 280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Министерству образования и молодежной политики Чувашской Республики обеспечить в государственных образовательных учреждениях Чувашской Республики </w:t>
      </w:r>
      <w:r>
        <w:rPr>
          <w:sz w:val="26"/>
          <w:szCs w:val="28"/>
          <w:lang w:eastAsia="en-US"/>
        </w:rPr>
        <w:t>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2. Рекомендовать органам местного самоуправления муниципальных районов и городских округов Чувашской Республики обеспечить в муниципальных </w:t>
      </w:r>
      <w:r>
        <w:rPr>
          <w:sz w:val="26"/>
          <w:szCs w:val="28"/>
        </w:rPr>
        <w:t>образовательных учреждениях</w:t>
      </w:r>
      <w:r>
        <w:rPr>
          <w:sz w:val="26"/>
          <w:szCs w:val="28"/>
          <w:lang w:eastAsia="en-US"/>
        </w:rPr>
        <w:t xml:space="preserve"> 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3</w:t>
      </w:r>
      <w:r>
        <w:rPr>
          <w:sz w:val="26"/>
          <w:szCs w:val="28"/>
        </w:rPr>
        <w:t>. Признать утратившим силу распоряжение Кабинета Министров Чувашской Республики от 28 марта 2012 г. № 156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4. Контроль </w:t>
      </w:r>
      <w:r>
        <w:rPr>
          <w:sz w:val="26"/>
          <w:szCs w:val="28"/>
          <w:lang w:eastAsia="en-US"/>
        </w:rPr>
        <w:t>за исполнением настоящего распоряжения возложить на Министерство здравоохранения и социального развития Чувашской Республики.</w:t>
      </w:r>
    </w:p>
    <w:p>
      <w:pPr>
        <w:pStyle w:val="2"/>
        <w:rPr>
          <w:sz w:val="26"/>
          <w:szCs w:val="18"/>
          <w:lang w:eastAsia="en-US"/>
        </w:rPr>
      </w:pPr>
      <w:r>
        <w:rPr>
          <w:sz w:val="26"/>
          <w:szCs w:val="18"/>
          <w:lang w:eastAsia="en-US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6:00Z</dcterms:created>
  <dc:creator>medicin66</dc:creator>
  <dc:description/>
  <cp:keywords/>
  <dc:language>en-US</dc:language>
  <cp:lastModifiedBy>mash2</cp:lastModifiedBy>
  <cp:lastPrinted>2013-03-26T17:30:00Z</cp:lastPrinted>
  <dcterms:modified xsi:type="dcterms:W3CDTF">2013-03-27T05:10:00Z</dcterms:modified>
  <cp:revision>22</cp:revision>
  <dc:subject/>
  <dc:title>Проект</dc:title>
</cp:coreProperties>
</file>