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9748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В соответствии со статьей 72 Конституции Чувашской Республики </w:t>
        <w:br/>
        <w:t>и статьей 7 Закона Чувашской Республики «О мировых судьях Чувашской Республики» дать согласие на назначение мировыми судьями сроком на восемь лет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10"/>
        <w:gridCol w:w="4890"/>
      </w:tblGrid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Порт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дежды Вениами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90" w:type="dxa"/>
            <w:tcBorders/>
          </w:tcPr>
          <w:p>
            <w:pPr>
              <w:pStyle w:val="2"/>
              <w:spacing w:lineRule="auto" w:line="240"/>
              <w:ind w:left="-108" w:hanging="0"/>
              <w:rPr/>
            </w:pPr>
            <w:r>
              <w:rPr/>
              <w:t xml:space="preserve">судебный участок № 2 Ленинского </w:t>
              <w:br/>
              <w:t xml:space="preserve">района г. Чебоксары Чувашской Республики 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Назир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льги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90" w:type="dxa"/>
            <w:tcBorders/>
          </w:tcPr>
          <w:p>
            <w:pPr>
              <w:pStyle w:val="2"/>
              <w:spacing w:lineRule="auto" w:line="240"/>
              <w:ind w:left="-108" w:hanging="0"/>
              <w:rPr/>
            </w:pPr>
            <w:r>
              <w:rPr/>
              <w:t xml:space="preserve">судебный участок № 1 Красночетайского района Чувашской Республики. 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    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6 февраля 2013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-рг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4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3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3:00Z</dcterms:created>
  <dc:creator>Администратор</dc:creator>
  <dc:description/>
  <cp:keywords/>
  <dc:language>en-US</dc:language>
  <cp:lastModifiedBy>mash1</cp:lastModifiedBy>
  <cp:lastPrinted>2012-12-14T17:53:00Z</cp:lastPrinted>
  <dcterms:modified xsi:type="dcterms:W3CDTF">2013-02-06T06:23:00Z</dcterms:modified>
  <cp:revision>2</cp:revision>
  <dc:subject/>
  <dc:title/>
</cp:coreProperties>
</file>