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целях повышения инвестиционной привлекательности Чувашской Республики, активизации инвестиционной и инновационной деятельности, в соответствии с Указом Президента Чувашской Республики от 29 декабря 2011 г. </w:t>
        <w:br/>
        <w:t>№ 130 «О дополнительных мерах по стимулированию инвестиционной деятельности в Чувашской Республике» создать индустриальный парк г. Чебоксары с приоритетным строительством на данной территории в 2013–2015 годах объектов инженерной инфраструктуры, способствующих снятию инфраструктурных ограничений для реализации инвестиционных проектов субъектами малого и среднего бизнеса, на территории земельного участка с кадастровым номером 21:01:030312:2566 площадью 23,1053 га, находящегося в государственной собственности Чувашской Республики, расположенного по адресу: Чувашская Республика, г. Чебоксары, пр. Тракторостро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Администратор</dc:creator>
  <dc:description/>
  <cp:keywords/>
  <dc:language>en-US</dc:language>
  <cp:lastModifiedBy>mash2</cp:lastModifiedBy>
  <cp:lastPrinted>2013-03-26T16:21:00Z</cp:lastPrinted>
  <dcterms:modified xsi:type="dcterms:W3CDTF">2013-03-27T04:51:00Z</dcterms:modified>
  <cp:revision>13</cp:revision>
  <dc:subject/>
  <dc:title>Проект</dc:title>
</cp:coreProperties>
</file>