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изменения в следующие распоряжения Кабинета Министров Чувашской Республик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) от 10 января 2000 г. № 3-р (с изменениями, внесенными распоряжениями Кабинета Министров Чувашской Республики от 12 февраля 2001 г. № 52-р, от 26 февраля 2002 г. № 85-р, от 28 августа 2003 г. № 310-р, от 20 июля 2004 г. № 265-р, от 25 октября 2004 г. № 403-р, от 16 мая 2005 г. № 145-р, от 10 июня 2005 г. № 171-р, от 24 августа 2005 г. № 255-р, от 20 октября 2005 г. № 351-р, от 4 августа 2006 г. № 205-р, от 26 марта 2007 г. № 87-р, от 10 февраля 2009 г. </w:t>
        <w:br/>
        <w:t>№ 35-р, от 3 февраля 2010 г. № 24-р, от 28 июля 2010 г. № 223-р, от 27 октября 2010 г. № 355-р, от 10 марта 2011 г. № 75-р, от 8 февраля 2012 г. № 59-р):</w:t>
      </w:r>
    </w:p>
    <w:p>
      <w:pPr>
        <w:pStyle w:val="2"/>
        <w:rPr/>
      </w:pPr>
      <w:r>
        <w:rPr/>
        <w:t>в составе Комиссии по установлению ежемесячной доплаты к пенсии, утвержденном указанным распоряжением:</w:t>
      </w:r>
    </w:p>
    <w:p>
      <w:pPr>
        <w:pStyle w:val="2"/>
        <w:rPr/>
      </w:pPr>
      <w:r>
        <w:rPr/>
        <w:t>вывести Рулькову Л.И. и вве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юкова А.Ю.</w:t>
            </w:r>
          </w:p>
          <w:p>
            <w:pPr>
              <w:pStyle w:val="ConsNormal"/>
              <w:widowControl w:val="false"/>
              <w:ind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е должности Муратовой Ф.Х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806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ратова Ф.Х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финансов Чувашской Республик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) от 12 сентября 2002 г. № 399-р (с изменениями, внесенными распоряжениями Кабинета Министров Чувашской Республики от 14 октября 2003 г. </w:t>
        <w:br/>
        <w:t xml:space="preserve">№ 364-р, от 26 июля 2004 г. № 278-р, от 4 августа 2005 г. № 233-р, от 17 октября 2005 г. № 342-р, от 29 ноября 2006 г. № 329-р, от 24 января 2007 г. № 14-р, от </w:t>
        <w:br/>
        <w:t xml:space="preserve">16 июля 2007 г. № 214-р, от 16 ноября 2007 г. № 326-р, от 1 августа 2008 г. </w:t>
        <w:br/>
        <w:t>№ 200-р, от 2 декабря 2009 г. № 402-р, от 18 января 2011 г. № 9-р)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слова «межведомственной комиссии» заменить словами «Правительственной комисс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изложить состав Правительственной  комиссии  по реализации государственной политики в области оздоровления населения, сохранения и развития санаторно-курортных организаций Чувашской Республики, утвержденной указанным распоряжением,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72"/>
        <w:gridCol w:w="5824"/>
      </w:tblGrid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ойлова А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TextBody"/>
              <w:spacing w:lineRule="auto" w:line="244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 (председатель комиссии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.Н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ConsPlusCel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первый заместитель министра по физической культуре, спорту и туризму Чувашской Республики (заместитель председателя комиссии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ркин Н.Г.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Санаторий «Чувашиякурорт»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Т.В.</w:t>
            </w:r>
          </w:p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меститель министра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 А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председатель Общественной организации – Чувашского республиканского объединения организа</w:t>
              <w:softHyphen/>
              <w:t>ций профсоюзов «Чувашрессовпроф» (по согласованию)</w:t>
            </w:r>
          </w:p>
          <w:p>
            <w:pPr>
              <w:pStyle w:val="ConsPlusCell"/>
              <w:spacing w:lineRule="auto" w:line="2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 А.Е.</w:t>
            </w:r>
          </w:p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чальник управления физкультуры, спорта и туризма администрации г. Чебоксары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Т.Г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председатель профкома открытого  акционерного общества «Химпром»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С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Е.Г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защиты прав потребителей и благополучия человека по Чувашской Республике – Чувашии (по согласованию)</w:t>
            </w:r>
          </w:p>
          <w:p>
            <w:pPr>
              <w:pStyle w:val="ConsPlusCell"/>
              <w:spacing w:lineRule="auto" w:line="2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а Г.Л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управляющий Государственным учреждением – региональным отделением Фонда социального  страхования Российской Федерации по Чувашской Республике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председатель Чувашской республиканской общественной организации профсоюза работников агропромышленного комплекса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енко И.Г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имущественных и земельных отношений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ин Е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природных ресурсов и экологии Чувашской Республики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от 6 февраля 2003 г. № 44-р (с изменениями, внесенными распоряжениями Кабинета Министров Чувашской Республики от 2 февраля 2004 г. № 31-р, от 25 октября 2004 г. № 403-р, от 16 мая 2005 г. № 145-р, от 22 июля 2005 г. </w:t>
        <w:br/>
        <w:t>№ 217-р, от 20 октября 2005 г. № 351-р, от 4 августа 2006 г. № 205-р, от 5 февраля 2008 г. № 30-р, от 1 августа 2008 г. № 200-р, от 2 декабря 2009 г. № 402-р, от 18 января 2011 г. № 9-р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изложить состав организационного комитета по подготовке и проведению республиканского слета лучших трудовых династий, образованного указанным рас</w:t>
      </w:r>
      <w:r>
        <w:rPr/>
        <w:t>поряжением,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19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дюков А.Ю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19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19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19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министра здравоохранения и социального развития Чувашской Республики (председатель оргкомитета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елькин В.А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экономического развития, промышленности и торговли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tabs>
                <w:tab w:val="clear" w:pos="708"/>
                <w:tab w:val="left" w:pos="1920" w:leader="none"/>
              </w:tabs>
              <w:ind w:left="18" w:firstLine="7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 С.А.</w:t>
            </w:r>
          </w:p>
          <w:p>
            <w:pPr>
              <w:pStyle w:val="ConsPlusNormal"/>
              <w:tabs>
                <w:tab w:val="clear" w:pos="708"/>
                <w:tab w:val="left" w:pos="1920" w:leader="none"/>
              </w:tabs>
              <w:ind w:left="18" w:firstLine="7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1920" w:leader="none"/>
              </w:tabs>
              <w:ind w:left="18" w:firstLine="7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1920" w:leader="none"/>
              </w:tabs>
              <w:ind w:left="18" w:firstLine="7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19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строительства, архитектуры и жилищно-коммунального хозяйств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tabs>
                <w:tab w:val="clear" w:pos="708"/>
                <w:tab w:val="left" w:pos="1920" w:leader="none"/>
              </w:tabs>
              <w:ind w:left="17" w:right="-113" w:firstLine="7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 Н.Н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19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ельского хозяйства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1920" w:leader="none"/>
                <w:tab w:val="left" w:pos="4680" w:leader="none"/>
              </w:tabs>
              <w:ind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 В.П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1920" w:leader="none"/>
                <w:tab w:val="left" w:pos="46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, по делам национальностей и архивного дела Чувашской Республ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9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шев А.П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1920" w:leader="none"/>
                <w:tab w:val="left" w:pos="46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tabs>
                <w:tab w:val="clear" w:pos="708"/>
                <w:tab w:val="left" w:pos="1920" w:leader="none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о административным вопросам открытого акционерного общества «Чебоксарский агрегатный завод»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1920" w:leader="none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Т.В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1920" w:leader="none"/>
                <w:tab w:val="left" w:pos="46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tabs>
                <w:tab w:val="clear" w:pos="708"/>
                <w:tab w:val="left" w:pos="1920" w:leader="none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О.К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1920" w:leader="none"/>
                <w:tab w:val="left" w:pos="46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tabs>
                <w:tab w:val="clear" w:pos="708"/>
                <w:tab w:val="left" w:pos="1920" w:leader="none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о управлению персоналом и режиму открытого акционерного общества «Научно-произ</w:t>
              <w:softHyphen/>
              <w:t>водственный комплекс «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Эла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. Г.А. Иль</w:t>
              <w:softHyphen/>
              <w:t>енко»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1920" w:leader="none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1920" w:leader="none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О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1920" w:leader="none"/>
                <w:tab w:val="left" w:pos="46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tabs>
                <w:tab w:val="clear" w:pos="708"/>
                <w:tab w:val="left" w:pos="1920" w:leader="none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о работе с персоналом и административно-хозяйственным вопросам открытого акционерного общества «Промтрактор»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1920" w:leader="none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медов И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о управлению персоналом открытого акционерного общества «Химпром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О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1920" w:leader="none"/>
                <w:tab w:val="left" w:pos="46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tabs>
                <w:tab w:val="clear" w:pos="708"/>
                <w:tab w:val="left" w:pos="1920" w:leader="none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рекламе отдела управления и мотивации персонала закрытого акционерного общества «Чебоксарский электроаппаратный завод»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1920" w:leader="none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С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министра образования и молодежной политики Чувашской Республи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 И.Н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1920" w:leader="none"/>
                <w:tab w:val="left" w:pos="46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tabs>
                <w:tab w:val="clear" w:pos="708"/>
                <w:tab w:val="left" w:pos="1920" w:leader="none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Общественной организации – Чувашского республиканского объединения организаций профсоюзов «Чувашрессовпроф»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1920" w:leader="none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А.Н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по физической культуре, спорту и туризму Чувашской Республики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) от 30 июня 2004 г. № 217-р (с изменениями, внесенными распоряжениями Кабинета Министров Чувашской Республики от 16 мая 2005 г. № 145-р, от 20 октября 2005 г. № 351-р, от 4 августа 2006 г. № 205-р, от 26 марта 2007 г. № 87-р, от  2 декабря 2009 г. № 402-р, от 28 июля 2010 г. № 223-р, от 1 декабря 2010 г. № 405-р, от 8 февраля 2012 г. № 59-р, от 30 ноября 2012 г. № 582-р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составе Конкурсной комиссии по проведению республиканского конкурса социальных проектов некоммерческих организаций Чувашской Республики, утвержденном указанным распоряжени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ывести Рулькову Л.И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юкова А.Ю.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здравоохранения и социального развития Чувашской Республики (заместитель председателя Конкурсной комиссии)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Алексеевой А.И., Волык В.В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263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right" w:pos="2659" w:leader="none"/>
              </w:tabs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лексеева А.И. 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9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культуры, по делам национальностей и архивного дел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right" w:pos="2659" w:leader="none"/>
              </w:tabs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ык В.В. 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отдела молодежных инициатив и общественных организаций управления молодежной политики Министерства образования и молодежной политики Чувашской Республик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) от 26 августа 2004 г. </w:t>
      </w:r>
      <w:hyperlink r:id="rId4">
        <w:r>
          <w:rPr>
            <w:rStyle w:val="InternetLink"/>
            <w:sz w:val="26"/>
            <w:szCs w:val="26"/>
          </w:rPr>
          <w:t>№ 318-р</w:t>
        </w:r>
      </w:hyperlink>
      <w:r>
        <w:rPr>
          <w:sz w:val="26"/>
          <w:szCs w:val="26"/>
        </w:rPr>
        <w:t xml:space="preserve"> (с изменениями, внесенными распоряжениями Кабинета Министров Чувашской Республики от 20 октября 2005 г. </w:t>
        <w:br/>
        <w:t xml:space="preserve">№ 351-р, от 4 августа 2006 г. № 205-р, от 26 марта 2007 г. № 87-р, от 16 ноября 2007 г. № 326-р, от 1 августа 2008 г. № 200-р, от 2 декабря 2009 г. № 402-р, от </w:t>
        <w:br/>
        <w:t xml:space="preserve">21 сентября 2010 г. № 282-р, от 1 декабря 2010 г. № 405-р, от 28 апреля 2012 </w:t>
      </w:r>
      <w:hyperlink r:id="rId5">
        <w:r>
          <w:rPr>
            <w:rStyle w:val="InternetLink"/>
            <w:sz w:val="26"/>
            <w:szCs w:val="26"/>
          </w:rPr>
          <w:t>г. № 216-р</w:t>
        </w:r>
      </w:hyperlink>
      <w:r>
        <w:rPr>
          <w:sz w:val="26"/>
          <w:szCs w:val="26"/>
        </w:rPr>
        <w:t>, от 22 августа 2012 г. № 397-р, от 12 ноября 2012 г. № 548-р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>е Чувашской республиканской санитарно-противоэпи</w:t>
        <w:softHyphen/>
        <w:t>демической комиссии, утвержденном указанным распоряжени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Рулькову Л.И. и ввест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44"/>
        <w:gridCol w:w="5825"/>
      </w:tblGrid>
      <w:tr>
        <w:trPr>
          <w:trHeight w:val="568" w:hRule="atLeast"/>
        </w:trPr>
        <w:tc>
          <w:tcPr>
            <w:tcW w:w="28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юкова А.Ю.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ConsNormal"/>
              <w:widowControl w:val="false"/>
              <w:ind w:left="-109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Верендеева М.С., Юшина Е.В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Normal"/>
              <w:ind w:right="0"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рендеев М.С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left="-109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Чувашского таможенного пост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ин Е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природных ресурсов и экологии Чувашской Республик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 от 15 декабря 2004 г. № 470-р (с изменениями, внесенными распоряжениями Кабинета Министров Чувашской Республики от 20 октября 2005 г. </w:t>
        <w:br/>
        <w:t>№ 351-р, от 26 марта 2007 г. № 87-р, от 16 ноября 2007 г. № 326-р, от 1 августа 2008 г. № 200-р,  от 28 июля 2010 г. № 223-р, от 1 декабря 2010 г. № 405-р):</w:t>
      </w:r>
    </w:p>
    <w:p>
      <w:pPr>
        <w:pStyle w:val="3"/>
        <w:rPr/>
      </w:pPr>
      <w:r>
        <w:rPr/>
        <w:t>пункт 1 изложить в следующей редакции:</w:t>
      </w:r>
    </w:p>
    <w:p>
      <w:pPr>
        <w:pStyle w:val="3"/>
        <w:rPr/>
      </w:pPr>
      <w:r>
        <w:rPr/>
        <w:t>«</w:t>
      </w:r>
      <w:r>
        <w:rPr>
          <w:szCs w:val="27"/>
        </w:rPr>
        <w:t>1. В соответствии с постановлением Правительства Российской Федерации от 30 апреля 1997 г. № 510 «О Порядке выплаты компенсаций за утраченное жилье и/или имущество гражданам, пострадавшим в результате разрешения кризиса в Чеченской Республике и покинувшим ее безвозвратно» образовать Временную комиссию по выплате компенсаций  за утраченное жилье и/или имущество гражданам, пострадавшим в результате разрешения кризиса в Чеченской Республике и покинувшим ее безвозвратно, и утвердить ее состав согласно приложению к настоящему распоряжению.»;</w:t>
      </w:r>
    </w:p>
    <w:p>
      <w:pPr>
        <w:pStyle w:val="3"/>
        <w:rPr>
          <w:szCs w:val="27"/>
        </w:rPr>
      </w:pPr>
      <w:r>
        <w:rPr>
          <w:szCs w:val="27"/>
        </w:rPr>
        <w:t>дополнить приложением следующего содержания:</w:t>
      </w:r>
    </w:p>
    <w:p>
      <w:pPr>
        <w:pStyle w:val="3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  <w:t>«Утвержден</w:t>
      </w:r>
    </w:p>
    <w:p>
      <w:pPr>
        <w:pStyle w:val="Normal"/>
        <w:widowControl w:val="false"/>
        <w:ind w:firstLine="4800"/>
        <w:jc w:val="center"/>
        <w:rPr/>
      </w:pPr>
      <w:r>
        <w:rPr>
          <w:color w:val="000000"/>
          <w:sz w:val="26"/>
          <w:szCs w:val="22"/>
        </w:rPr>
        <w:t>распоряжением Кабинета Министров</w:t>
      </w:r>
    </w:p>
    <w:p>
      <w:pPr>
        <w:pStyle w:val="Normal"/>
        <w:widowControl w:val="false"/>
        <w:ind w:firstLine="480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Чувашской Республики</w:t>
      </w:r>
    </w:p>
    <w:p>
      <w:pPr>
        <w:pStyle w:val="Normal"/>
        <w:widowControl w:val="false"/>
        <w:ind w:firstLine="480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 xml:space="preserve">           от  15.12.2004  № 470-р</w:t>
      </w:r>
    </w:p>
    <w:p>
      <w:pPr>
        <w:pStyle w:val="3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3"/>
        <w:rPr/>
      </w:pPr>
      <w:r>
        <w:rPr/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 о с т а в</w:t>
      </w:r>
    </w:p>
    <w:p>
      <w:pPr>
        <w:pStyle w:val="3"/>
        <w:ind w:hanging="0"/>
        <w:jc w:val="center"/>
        <w:rPr/>
      </w:pPr>
      <w:r>
        <w:rPr>
          <w:b/>
          <w:bCs/>
        </w:rPr>
        <w:t xml:space="preserve">Временной комиссии по выплате компенсаций за утраченное жилье </w:t>
        <w:br/>
        <w:t xml:space="preserve">и/или имущество гражданам, пострадавшим в результате разрешения </w:t>
        <w:br/>
        <w:t>кризиса в Чеченской Республике и покинувшим ее безвозвратн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а А.В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здравоохранения и социального развития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внутренних дел по Чувашской Республике (заместитель председателя Комиссии, 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В.Л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удовой миграции и содействия интеграции Управления Федеральной миграционной службы по Чувашской Республике – Чувашии (секретарь Комиссии, 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едерального казначейства по Чувашской Республике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ов В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ческой безопасности и противодействия коррупции Министерства внутренних дел по Чувашской Республике (по согласованию)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 от 5 октября 2005 г. № 321-р (с изменениями, внесенными </w:t>
      </w:r>
      <w:r>
        <w:rPr>
          <w:rFonts w:cs="Times New Roman" w:ascii="Times New Roman" w:hAnsi="Times New Roman"/>
          <w:spacing w:val="-2"/>
          <w:sz w:val="26"/>
          <w:szCs w:val="26"/>
        </w:rPr>
        <w:t>распоряжениями Кабинета Министров Чувашской Республики от 4 августа 2006 г. № 205-р,</w:t>
      </w:r>
      <w:r>
        <w:rPr>
          <w:rFonts w:cs="Times New Roman" w:ascii="Times New Roman" w:hAnsi="Times New Roman"/>
          <w:sz w:val="26"/>
          <w:szCs w:val="26"/>
        </w:rPr>
        <w:t xml:space="preserve"> от 26 марта 2007 г. № 87-р, от 16 ноября 2007 г. № 326-р, от 1 августа 2008 г. </w:t>
        <w:br/>
        <w:t xml:space="preserve">№ 200-р, от 1 июня 2010 г. № 163-р, от 1 декабря 2010 г. № 405-р, от 2 марта 2011 г. № 65-р, от 10 июня 2011 г. № 203-р, от 8 февраля 2012 г. № 59-р, от </w:t>
        <w:br/>
        <w:t>28 апреля 2012 г. № 216-р, от 22 августа 2012 г. № 397-р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составе коллегии Министерства здравоохранения и социального развития Чувашской Республики, утвержденном указанным распоряжени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ывести Рафинова В.В., Рулькову Л.И. и вве</w:t>
      </w:r>
      <w:r>
        <w:rPr/>
        <w:t>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 w:val="false"/>
              <w:ind w:right="-113" w:firstLine="72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лександрова В.Н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депутата Государственного Совета Чувашской Республики, директора Территориального фонда обязательного медицинского страхования Чувашской Республики (по согласованию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юкова А.Ю.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Богдановой Т.Г., Николаева Н.С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263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огданова Т.Г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здравоохранения и социального развития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Н.С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епутат Государственного Совета Чувашской Республики, советник Главы Чувашской Республики, главный врач федерального государственного бюджетного учреждения «Федеральный центр травматологии, ортопедии и эндопротезирования» Министерства здравоохранения Российской  Федерации (г. Чебоксары) (по согласованию)»;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8) от 20 марта 2006 г. № 49-р (с изменениями, внесенными распоряжениями Кабинета Министров Чувашской Республики от 22 мая 2006 г. № 117-р, от </w:t>
        <w:br/>
        <w:t xml:space="preserve">4 августа 2006 г. № 205-р, от 26 марта 2007 г. № 87-р, от 6 сентября 2007 г. </w:t>
        <w:br/>
        <w:t xml:space="preserve">№ 261-р, от 15 ноября 2007 г. № 325-р, от 1 августа 2008 г. № 200-р, от 22 декабря 2008 г. № 345-р, от 7 сентября 2009 г. № 285-р, от 2 декабря 2009 г. № 402-р, от 28 декабря 2009 г. № 439-р, от 16 июня 2010 г. № 181-р, от 21 марта 2011 г. </w:t>
        <w:br/>
        <w:t xml:space="preserve">№ 94-р, от 6 мая 2011 г. № 158-р, от 30 июня 2011 г. № 229-р, от 12 октября </w:t>
        <w:br/>
        <w:t xml:space="preserve">2011 г. № 373-р, от 8 февраля 2012 г. № 59-р, от 28 апреля 2012 г. № 216-р, от </w:t>
        <w:br/>
        <w:t>14 сентября 2012 г. № 442-р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эвакуационной комиссии Чувашской Республики, утвержденном указанным распоряж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вести Рулькову Л.И., Максимову Э.Г., Мифтахутдинова Г.С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юкова А.Ю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здравоохранения и социального развития Чувашской Республики (секретарь комиссии);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Алексеевой А.И., Рогова А.Н., Семеновой И.А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263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лексеева А.И. 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культуры, по делам национальностей и архивного дел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 А.Н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ения по работе с гражданами Федерального казенного учреждения «Военный комиссариат Чувашской Республики»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И.А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юстиции Чувашской Республик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 от 14 мая 2009 г. № 143-р (с изменениями, внесенными распоряжениями Кабинета Министров Чувашской Республики от 2 декабря 2009 г. № 402-р, от 1 июня 2010 г. № 163-р, от 28 апреля 2012 г. № 216-р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ставе рабочей группы по выработке мер по стабилизации лекарственного обеспечения и совершенствованию государственного регулирования цен на лекарственные средства, реализуемые на территории Чувашской Республики, созданной указанным распоряжением, изложить наименования должностей Аносовой Т.Н., Егоровой Л.Н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осова Т.Н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рриториального органа Федеральной службы по надзору в сфере здравоохранения по Чувашской Республике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Л.Н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Территориального органа Федеральной службы государственной статистики по Чувашской Республике – Чувашии (по согласованию)»;</w:t>
            </w:r>
          </w:p>
        </w:tc>
      </w:tr>
    </w:tbl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 от 25 января 2012 г. № 29-р (с изменениями, внесенными распоряже</w:t>
      </w:r>
      <w:r>
        <w:rPr>
          <w:spacing w:val="-2"/>
          <w:sz w:val="26"/>
          <w:szCs w:val="26"/>
        </w:rPr>
        <w:t>нием Кабинета Министров Чувашской Республики от 24 апреля 2012 г. № 208-р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е Комиссии по разработке территориальной программы обязательного медицинского страхования, созданной указанным распоряжением: </w:t>
      </w:r>
    </w:p>
    <w:p>
      <w:pPr>
        <w:pStyle w:val="Normal"/>
        <w:autoSpaceDE w:val="false"/>
        <w:ind w:firstLine="720"/>
        <w:jc w:val="both"/>
        <w:rPr/>
      </w:pPr>
      <w:r>
        <w:rPr/>
        <w:t>вывести Рафинова В.В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263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 w:val="false"/>
              <w:ind w:right="-113" w:firstLine="72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лександрова В.Н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директора Территориального фонда обязательного медицинского страхования Чувашской Республики (заместитель председателя Комиссии, 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ложить наименование должности Богдановой Т.Г.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огданова Т.Г.</w:t>
            </w:r>
          </w:p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здравоохранения и социального развития Чувашской Республики (заместитель председателя Комиссии)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т 28 февраля 2013 г. № 122-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пункте 1 слова «совещания по вопросам реабилитации населения» заменить словами «совещания «Медицинская реабилитация как средство снижения смертности и инвалидизации на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 </w:t>
      </w:r>
      <w:hyperlink r:id="rId8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рабочей группы по подготовке и проведению Всероссийского совещания по вопросам реабилитации населения (приложение № 1), утвержденном указанным распоряж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наименовании слова «совещания по вопросам реабилитации населения» заменить словами «совещания «Медицинская реабилитация как средство снижения смертности и инвалидизации на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вести Васину С.Ю. и вве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940"/>
      </w:tblGrid>
      <w:tr>
        <w:trPr/>
        <w:tc>
          <w:tcPr>
            <w:tcW w:w="2880" w:type="dxa"/>
            <w:tcBorders/>
          </w:tcPr>
          <w:p>
            <w:pPr>
              <w:pStyle w:val="ConsNormal"/>
              <w:widowControl w:val="false"/>
              <w:ind w:right="-113" w:firstLine="72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лександрова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12" w:hanging="0"/>
              <w:jc w:val="both"/>
              <w:rPr/>
            </w:pPr>
            <w:r>
              <w:rPr>
                <w:sz w:val="26"/>
                <w:szCs w:val="26"/>
              </w:rPr>
              <w:t>директора Территориального фонда обязательного медицинского страхования Чувашской Республики (по согласованию)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плане мероприятий по подготовке и проведению Всероссийского совещания по вопросам реабилитации населения (приложение № 2), утвержденном указанным распоряжением, в наименовании и пункте 1 слова «совещания по вопросам реабилитации населения» заменить словами «совещания «Медицинская реабилитация как средство снижения смертности и инвалидизации населени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31 марта 2005 г. № 91-р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2 распоряжения Кабинета Министров Чувашской Республики от 20 октября 2005 г. № 351-р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8 марта 2006 г. № 57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8 распоряжения Кабинета Министров Чувашской Республики от </w:t>
        <w:br/>
        <w:t>4 августа 2006 г. № 205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 распоряжения Кабинета Министров Чувашской Республики от </w:t>
        <w:br/>
        <w:t>16 июля 2007 г. № 213-р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ig">
    <w:name w:val="big"/>
    <w:basedOn w:val="Normal"/>
    <w:qFormat/>
    <w:pPr>
      <w:spacing w:before="0" w:after="75"/>
    </w:pPr>
    <w:rPr>
      <w:rFonts w:ascii="Arial" w:hAnsi="Arial" w:cs="Arial"/>
      <w:b/>
      <w:bCs/>
      <w:color w:val="2E3092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autoSpaceDE w:val="false"/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9318A83213D472A8702AC4D2944202DB27D24A130565555D90074F9E4C2DD1b3j7G" TargetMode="External"/><Relationship Id="rId5" Type="http://schemas.openxmlformats.org/officeDocument/2006/relationships/hyperlink" Target="consultantplus://offline/ref=365804DC3BB1E59509E33C3FD9FFB58F6E96DAA06ECCE3EC4232B1BB2F63BBCF2CCABB2B16B2DDF8762D97F9T5G" TargetMode="External"/><Relationship Id="rId6" Type="http://schemas.openxmlformats.org/officeDocument/2006/relationships/hyperlink" Target="consultantplus://offline/ref=89434608263B35A1D307B2ED65F084CFEAEA73D2C138EB84D95C43C6D871373A429BC25B12E9F559B14C7Ev8U5M" TargetMode="External"/><Relationship Id="rId7" Type="http://schemas.openxmlformats.org/officeDocument/2006/relationships/hyperlink" Target="consultantplus://offline/ref=DB8F3B335214CB8CED6EA78DE6368259A8F60D0C4E1BDDF9160928F26E0657CD0E802861B877183B9DF605d6sCJ" TargetMode="External"/><Relationship Id="rId8" Type="http://schemas.openxmlformats.org/officeDocument/2006/relationships/hyperlink" Target="consultantplus://offline/ref=E919892467A1E2ED2FE5DE02EE67AD27E9D1CECD91CC52BB608A9B56FEEC4C9E7280FCBF3DCDD222562EE8EAf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0:00Z</dcterms:created>
  <dc:creator>trud3</dc:creator>
  <dc:description/>
  <cp:keywords/>
  <dc:language>en-US</dc:language>
  <cp:lastModifiedBy>mash2</cp:lastModifiedBy>
  <cp:lastPrinted>2013-03-22T17:31:00Z</cp:lastPrinted>
  <dcterms:modified xsi:type="dcterms:W3CDTF">2013-03-26T05:00:00Z</dcterms:modified>
  <cp:revision>52</cp:revision>
  <dc:subject/>
  <dc:title>Проект постановления Кабинета Министров Чувашской Республики</dc:title>
</cp:coreProperties>
</file>