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Правительственной комиссии по обеспечению без</w:t>
        <w:softHyphen/>
        <w:t xml:space="preserve">опасности дорожного движения в Чувашской Республике, утвержденный распоряжением Кабинета Министров Чувашской Республики от 21 ноября 2003 г. </w:t>
        <w:br/>
        <w:t xml:space="preserve">№ 409-р (с изменениями, внесенными распоряжениями Кабинета Министров Чувашской Республики от 10 марта 2004 г. № 74-р, от 16 июня 2004 г. № 190-р, от </w:t>
        <w:br/>
        <w:t xml:space="preserve">9 декабря 2004 г. № 465-р, от 19 декабря 2005 г. № 436-р, от 10 мая 2006 г. </w:t>
        <w:br/>
        <w:t xml:space="preserve">№ 106-р, от 7 марта 2007 г. № 60-р, от 27 ноября 2007 г. № 339-р, от 30 января 2008 г. № 16-р, от 29 декабря 2008 г. № 357-р, от 30 октября 2009 г. № 353-р, от </w:t>
      </w:r>
      <w:r>
        <w:rPr>
          <w:rFonts w:cs="Times New Roman" w:ascii="Times New Roman" w:hAnsi="Times New Roman"/>
          <w:spacing w:val="-4"/>
          <w:sz w:val="26"/>
          <w:szCs w:val="26"/>
        </w:rPr>
        <w:t>18 марта 2010 г. № 73-р, от 7 июня 2010 г. № 172-р, от 21 сентября 2012 г. № 451-р)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Петрова В.И., Рулькову Л.И. и 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89"/>
      </w:tblGrid>
      <w:tr>
        <w:trPr>
          <w:trHeight w:val="610" w:hRule="atLeast"/>
        </w:trPr>
        <w:tc>
          <w:tcPr>
            <w:tcW w:w="268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Ю.Е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Руководителя Администрации Главы Чувашской Республики – начальника Управления внутренне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68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у И.П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Романова В.Г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89"/>
      </w:tblGrid>
      <w:tr>
        <w:trPr>
          <w:trHeight w:val="610" w:hRule="atLeast"/>
        </w:trPr>
        <w:tc>
          <w:tcPr>
            <w:tcW w:w="268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манов В.Г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сударственной инспекции безопасности дорожного движения Министерства внутренних дел по Чувашской Республике (по согласованию)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9:00Z</dcterms:created>
  <dc:creator>Blain</dc:creator>
  <dc:description/>
  <cp:keywords/>
  <dc:language>en-US</dc:language>
  <cp:lastModifiedBy>mash2</cp:lastModifiedBy>
  <cp:lastPrinted>2013-03-20T10:24:00Z</cp:lastPrinted>
  <dcterms:modified xsi:type="dcterms:W3CDTF">2013-03-25T04:31:00Z</dcterms:modified>
  <cp:revision>1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